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校名：高雄市莒光國民小學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：朱佩雯、郭貞妤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題目：趣味疊疊樂</w:t>
      </w:r>
    </w:p>
    <w:p>
      <w:pPr>
        <w:pStyle w:val="Style21"/>
        <w:numPr>
          <w:ilvl w:val="0"/>
          <w:numId w:val="1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旨趣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磁鐵接力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當磁鐵吸引墊片後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此墊片會被「磁化成暫時磁鐵」，因此吸引其它墊片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實驗器材：</w:t>
      </w:r>
    </w:p>
    <w:p>
      <w:pPr>
        <w:pStyle w:val="Style2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圓形磁鐵、墊片、示範圖卡</w:t>
      </w:r>
    </w:p>
    <w:p>
      <w:pPr>
        <w:pStyle w:val="Style21"/>
        <w:numPr>
          <w:ilvl w:val="0"/>
          <w:numId w:val="1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活動過程：</w:t>
      </w:r>
    </w:p>
    <w:p>
      <w:pPr>
        <w:pStyle w:val="Style2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先取一個適當大小的圓形磁鐵，將一個墊片和磁鐵相吸，再接著逐一把墊片依圖示將墊片擺放出以下指定的形狀即可過關。</w:t>
      </w:r>
    </w:p>
    <w:p>
      <w:pPr>
        <w:pStyle w:val="Style2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小秘訣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專注和耐心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Style2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-464820</wp:posOffset>
            </wp:positionV>
            <wp:extent cx="1809750" cy="29432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4655</wp:posOffset>
            </wp:positionH>
            <wp:positionV relativeFrom="paragraph">
              <wp:posOffset>-469265</wp:posOffset>
            </wp:positionV>
            <wp:extent cx="1792605" cy="29495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2.1pt;margin-top:452.3pt;width:86.95pt;height:22.15pt;mso-wrap-style:none;v-text-anchor:middle;mso-position-horizontal-relative:margin;mso-position-vertical-relative:margin" type="_x0000_t136">
            <v:path textpathok="t"/>
            <v:textpath on="t" fitshape="t" string="正三角形" style="font-family:&quot;細明體_HKSCS-Ext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438.9pt;margin-top:452.3pt;width:86.95pt;height:25.3pt;mso-wrap-style:none;v-text-anchor:middle;mso-position-horizontal-relative:margin;mso-position-vertical-relative:margin" type="_x0000_t136">
            <v:path textpathok="t"/>
            <v:textpath on="t" fitshape="t" string="倒三角形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科學原理：</w:t>
      </w:r>
    </w:p>
    <w:p>
      <w:pPr>
        <w:pStyle w:val="Style2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「磁化」：使原本不具有「磁性」的物質，獲得磁性的過程。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磁鐵就能吸引含「鐵、鈷、鎳及其合金」的金屬。</w:t>
      </w:r>
      <w:r>
        <w:rPr>
          <w:rFonts w:cs="標楷體" w:ascii="標楷體" w:hAnsi="標楷體"/>
          <w:sz w:val="28"/>
          <w:szCs w:val="28"/>
        </w:rPr>
        <w:tab/>
      </w:r>
    </w:p>
    <w:sectPr>
      <w:type w:val="nextPage"/>
      <w:pgSz w:w="11906" w:h="16838"/>
      <w:pgMar w:left="794" w:right="907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nstantia" w:hAnsi="Constantia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onstantia" w:hAnsi="Constantia" w:eastAsia="標楷體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onstantia" w:hAnsi="Constantia" w:eastAsia="標楷體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8:00Z</dcterms:created>
  <dc:creator>jkivnin</dc:creator>
  <dc:description/>
  <dc:language>en-US</dc:language>
  <cp:lastModifiedBy>win7_pc01</cp:lastModifiedBy>
  <dcterms:modified xsi:type="dcterms:W3CDTF">2015-10-06T02:28:00Z</dcterms:modified>
  <cp:revision>2</cp:revision>
  <dc:subject/>
  <dc:title/>
</cp:coreProperties>
</file>