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乒乓球砲彈</w:t>
      </w:r>
    </w:p>
    <w:p>
      <w:pPr>
        <w:pStyle w:val="Normal"/>
        <w:spacing w:lineRule="exact" w:line="400" w:before="180" w:after="0"/>
        <w:ind w:righ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楠梓區加昌國小</w:t>
      </w:r>
    </w:p>
    <w:p>
      <w:pPr>
        <w:pStyle w:val="Normal"/>
        <w:spacing w:lineRule="exact" w:line="400" w:before="180" w:after="0"/>
        <w:ind w:right="4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蘇芬芳、王采青</w:t>
      </w:r>
    </w:p>
    <w:p>
      <w:pPr>
        <w:pStyle w:val="Normal"/>
        <w:spacing w:lineRule="exact" w:line="400" w:before="180" w:after="0"/>
        <w:ind w:left="480" w:right="302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利用帕斯卡原理製作小遊戲讓闖關者了解生活中帕斯卡原理的運用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60" w:right="302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紙板、熱熔槍、水、寶特瓶、乒乓球、打氣筒、塑膠袋、矽膠風管、鋁箔紙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righ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過程：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55" w:right="302" w:hanging="40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先將寶特瓶裝滿水再把瓶蓋挖洞放入矽膠風管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55" w:right="302" w:hanging="40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再將鋁箔紙折成碗狀〈大小可以放入乒乓球即可〉，把摺好的鋁箔紙利用熱熔槍將其黏於矽膠風管上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55" w:right="302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藉由手壓寶特瓶使瓶內的水受到壓力而產生衝擊力往</w:t>
      </w:r>
      <w:r>
        <w:rPr>
          <w:rFonts w:eastAsia="標楷體"/>
          <w:sz w:val="28"/>
        </w:rPr>
        <w:t>矽膠風管中移動而噴出水，讓乒乓球噴射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0" w:righ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理探討：</w:t>
      </w:r>
    </w:p>
    <w:p>
      <w:pPr>
        <w:pStyle w:val="Normal"/>
        <w:spacing w:lineRule="exact" w:line="400" w:before="180" w:after="0"/>
        <w:ind w:left="1079" w:right="302" w:hanging="1079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eastAsia="標楷體"/>
          <w:sz w:val="28"/>
          <w:u w:val="single"/>
        </w:rPr>
        <w:t>帕斯卡</w:t>
      </w:r>
      <w:r>
        <w:rPr>
          <w:rFonts w:eastAsia="標楷體"/>
          <w:sz w:val="28"/>
        </w:rPr>
        <w:t>原理指密閉容器中靜止流體的某一部分發生的壓力變化，會毫無損失地傳遞至容器的各個部分。當壓力使密閉容器中的流體無法承受時，此時流體會向密閉容器最脆弱的地方噴出。利用其原理將寶特瓶裝水並將瓶蓋挖洞放入矽膠風管後旋緊，當我們擠壓瓶中的水時，瓶內的水受其壓力而產生衝擊力往矽膠風管中噴出水，讓乒乓球噴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0:00Z</dcterms:created>
  <dc:creator>cspscsps</dc:creator>
  <dc:description/>
  <dc:language>en-US</dc:language>
  <cp:lastModifiedBy>user</cp:lastModifiedBy>
  <cp:lastPrinted>2011-10-11T16:07:00Z</cp:lastPrinted>
  <dcterms:modified xsi:type="dcterms:W3CDTF">2015-10-08T06:00:00Z</dcterms:modified>
  <cp:revision>2</cp:revision>
  <dc:subject/>
  <dc:title>飛舞的水母</dc:title>
</cp:coreProperties>
</file>