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真實與虛幻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36"/>
          <w:szCs w:val="48"/>
        </w:rPr>
        <w:t>(3D</w:t>
      </w:r>
      <w:r>
        <w:rPr>
          <w:rFonts w:ascii="Times New Roman" w:hAnsi="Times New Roman" w:cs="Times New Roman" w:eastAsia="標楷體"/>
          <w:sz w:val="36"/>
          <w:szCs w:val="48"/>
        </w:rPr>
        <w:t>浮空投影</w:t>
      </w:r>
      <w:r>
        <w:rPr>
          <w:rFonts w:eastAsia="標楷體" w:cs="Times New Roman" w:ascii="Times New Roman" w:hAnsi="Times New Roman"/>
          <w:sz w:val="36"/>
          <w:szCs w:val="48"/>
        </w:rPr>
        <w:t>DIY)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名：楠陽國小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老師：謝依萍、陳茗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旨趣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虛擬的人物如何躍上舞台真實演出呢？看似高科技的的不可能任務，只要利用３Ｄ浮空投影，運用身邊的簡單工具，就能實現喔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器材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智慧型手機或平板、已製作完成投影片金字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黑色珍珠板、熱熔膠、透明投影片、剪刀、膠帶、尺、筆、隨意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過程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一：抓住虛擬影像，你抓得住我嗎？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二：合成照片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三：製作投影片金字塔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四：將金字塔放在圖片中央即可顯像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動動腦，想一想</w:t>
      </w:r>
    </w:p>
    <w:p>
      <w:pPr>
        <w:pStyle w:val="Style15"/>
        <w:ind w:left="10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浮空投影時，周圍環境的亮度要如何才會呈現最佳效果呢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原理</w:t>
      </w:r>
    </w:p>
    <w:p>
      <w:pPr>
        <w:pStyle w:val="Style15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4959350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13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1:00Z</dcterms:created>
  <dc:creator>user</dc:creator>
  <dc:description/>
  <cp:keywords/>
  <dc:language>en-US</dc:language>
  <cp:lastModifiedBy>Minna</cp:lastModifiedBy>
  <dcterms:modified xsi:type="dcterms:W3CDTF">2015-10-03T13:29:00Z</dcterms:modified>
  <cp:revision>9</cp:revision>
  <dc:subject/>
  <dc:title/>
</cp:coreProperties>
</file>