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犀利」氣球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天外飛來的吸力</w:t>
      </w:r>
    </w:p>
    <w:p>
      <w:pPr>
        <w:pStyle w:val="Normal"/>
        <w:ind w:right="1820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校名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鼎金國小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林育靜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劉姿伶</w:t>
      </w:r>
      <w:r>
        <w:rPr>
          <w:rFonts w:ascii="標楷體" w:hAnsi="標楷體" w:cs="標楷體" w:eastAsia="標楷體"/>
          <w:b/>
          <w:sz w:val="28"/>
          <w:szCs w:val="28"/>
        </w:rPr>
        <w:t>、余蕙如、林雅珮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500"/>
        <w:ind w:right="561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能給孩子滿滿幸福感的胖嘟嘟氣球，胖胖的身軀卻身手靈巧，愈胖可是越輕巧，能飛能跳外，它也能施展吸力魔法喔！胖氣球的「犀利」魔法哪裡來，秘密就在大氣壓力的變化中，運用一些小訣竅，就能為氣球創造出神奇吸力，吸住滿滿的塑膠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氣球一個、塑膠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數個、打氣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協助充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33750" cy="2499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遊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我吸我吸我吸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吸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先吹一點空氣進氣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用打氣筒協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522855" cy="16383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手拿兩個杯子，從兩側夾緊氣球，再持續將氣球吹大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629535" cy="19723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635885" cy="19761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鬆開兩手，觀察杯子是否黏在氣球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752725" cy="206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667000" cy="200088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想一想，氣球漸漸充氣飽滿時，是什麼原因讓杯子緊黏著氣球不放呢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氣球變裝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先用手輕捏擠壓塑膠杯，讓塑膠杯裡的氣體體積變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25800" cy="2141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將擠壓過的塑膠杯逐一放到氣球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980565" cy="148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鬆手後，氣球被杯子吸起一個腫苞，杯子瞬時變成氣球的一部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208530" cy="165862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幫你的氣球妝點一下表情，變裝秀就成功囉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上的兩個遊戲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都和</w:t>
      </w:r>
      <w:r>
        <w:rPr>
          <w:rFonts w:ascii="標楷體" w:hAnsi="標楷體" w:cs="新細明體;PMingLiU" w:eastAsia="標楷體"/>
          <w:b/>
          <w:color w:val="4F81BD"/>
          <w:kern w:val="0"/>
          <w:sz w:val="36"/>
          <w:szCs w:val="36"/>
        </w:rPr>
        <w:t>大氣壓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 w:before="280" w:after="280"/>
        <w:ind w:left="140" w:hanging="1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氣球吹得很小時，表面比較彎曲，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在氣球上，杯內的空間較小，這時杯子內的空氣壓力和杯子外的大氣壓力是相同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 w:before="280" w:after="280"/>
        <w:ind w:left="140" w:hanging="1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氣球吹大時，氣球皮就被拉平了，相對地杯內空間變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「波以耳定律」得知杯子內的空氣壓力就變小，而小於杯子外的大氣壓力了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杯子外的空氣壓力大於杯內的空氣壓力，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緊黏氣球不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波以耳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定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1F497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F497D"/>
          <w:kern w:val="0"/>
          <w:sz w:val="28"/>
          <w:szCs w:val="28"/>
        </w:rPr>
        <w:t>一定量氣體在同一溫度下，因壓力改變而有不同的體積，且壓力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28"/>
          <w:szCs w:val="28"/>
        </w:rPr>
        <w:t>(P)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28"/>
          <w:szCs w:val="28"/>
        </w:rPr>
        <w:t>與體積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28"/>
          <w:szCs w:val="28"/>
        </w:rPr>
        <w:t>(V)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28"/>
          <w:szCs w:val="28"/>
        </w:rPr>
        <w:t>的積為一固定值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28"/>
          <w:szCs w:val="28"/>
        </w:rPr>
        <w:t>(K)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28"/>
          <w:szCs w:val="28"/>
        </w:rPr>
        <w:t>密閉容器內的氣體，它的壓力會隨著容器體積的變化而跟著改變。容器體積變大時，氣體壓力就變小。容器體積變小時，氣體壓力反而變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P×V=K</w:t>
      </w:r>
      <w:r>
        <w:rPr>
          <w:rFonts w:ascii="標楷體" w:hAnsi="標楷體" w:cs="標楷體" w:eastAsia="標楷體"/>
          <w:color w:val="FF0000"/>
          <w:sz w:val="44"/>
          <w:szCs w:val="44"/>
        </w:rPr>
        <w:t>；</w:t>
      </w:r>
      <w:r>
        <w:rPr>
          <w:rFonts w:eastAsia="標楷體" w:cs="標楷體" w:ascii="標楷體" w:hAnsi="標楷體"/>
          <w:color w:val="FF0000"/>
          <w:sz w:val="44"/>
          <w:szCs w:val="44"/>
        </w:rPr>
        <w:t>P1×V1=P2×V2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2:00Z</dcterms:created>
  <dc:creator>user</dc:creator>
  <dc:description/>
  <dc:language>en-US</dc:language>
  <cp:lastModifiedBy>djps</cp:lastModifiedBy>
  <dcterms:modified xsi:type="dcterms:W3CDTF">2015-10-07T03:32:00Z</dcterms:modified>
  <cp:revision>2</cp:revision>
  <dc:subject/>
  <dc:title/>
</cp:coreProperties>
</file>