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磁」力全開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!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名：光武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指導老師：李桂英、林純斌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陳宥潔、陳麗貞</w:t>
      </w:r>
    </w:p>
    <w:p>
      <w:pPr>
        <w:pStyle w:val="Normal"/>
        <w:snapToGrid w:val="false"/>
        <w:ind w:right="196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ind w:left="574" w:hanging="57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旨趣：</w:t>
      </w:r>
    </w:p>
    <w:p>
      <w:pPr>
        <w:pStyle w:val="Style17"/>
        <w:snapToGrid w:val="false"/>
        <w:ind w:left="427" w:hanging="29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磁力具有接觸力與超距力，同時有異極相吸與同極相斥的特性。遊戲活動具有趣味性和挑戰性，讓學生親自動手操作教具，更能吸引學生的注意力，同時從遊戲過程中，探索如何運用「磁力」相吸與相斥的原理，來改變物體運動的方向與動能，進而解決日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中的問題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實驗器材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Style17"/>
        <w:numPr>
          <w:ilvl w:val="3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力磁鐵、蝴蝶紙片、棉線、迴紋針、固定鐵架、鐵桿、剪刀、光碟片、長尾夾、鐵尺、紙片、吸管。</w:t>
      </w:r>
    </w:p>
    <w:p>
      <w:pPr>
        <w:pStyle w:val="Style17"/>
        <w:numPr>
          <w:ilvl w:val="3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力磁鐵、配線槽、鋼珠、塑膠接管、塑膠空瓶、保麗龍。</w:t>
      </w:r>
    </w:p>
    <w:p>
      <w:pPr>
        <w:pStyle w:val="Style17"/>
        <w:snapToGrid w:val="false"/>
        <w:ind w:left="57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活動過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一、小心「蝶」倒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喜歡的蝴蝶紙片，將紙片固定在迴紋針上，放手讓蝴蝶紙片飄浮在空中。</w:t>
      </w:r>
    </w:p>
    <w:p>
      <w:pPr>
        <w:pStyle w:val="Style17"/>
        <w:snapToGrid w:val="false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剪刀、光碟片、長尾夾、鐵尺、紙片、吸管六種物品中挑選三種，分別放入鐵桿與懸浮蝴蝶紙片中間空隙，小心不能讓蝴蝶紙片掉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碰觸到蝴蝶紙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蝴蝶紙片掉落，即無法過關，須重新再闖關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二 請「珠」入甕</w:t>
      </w:r>
    </w:p>
    <w:p>
      <w:pPr>
        <w:pStyle w:val="Style17"/>
        <w:numPr>
          <w:ilvl w:val="3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先將軌道固定在塑膠板上，將強力磁鐵等距離用黏著劑固定在軌道內。每個強力磁鐵前分別放置二個小鋼珠。</w:t>
      </w:r>
    </w:p>
    <w:p>
      <w:pPr>
        <w:pStyle w:val="Style17"/>
        <w:numPr>
          <w:ilvl w:val="3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射前，須同時用塑膠接管連塑膠空瓶與軌道緊密銜接，再以手指輕推鋼珠，讓鋼珠順利掉落在塑膠瓶內。。</w:t>
      </w:r>
    </w:p>
    <w:p>
      <w:pPr>
        <w:pStyle w:val="Style17"/>
        <w:numPr>
          <w:ilvl w:val="3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先試試在無強力磁鐵的軌道內，以手指輕推鋼珠，看看是否可將鋼珠推進傾斜的空瓶內。</w:t>
      </w:r>
    </w:p>
    <w:p>
      <w:pPr>
        <w:pStyle w:val="Style17"/>
        <w:numPr>
          <w:ilvl w:val="3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讓學生在裝有強力磁鐵的軌道內，同樣以手指輕推鋼珠，若可將鋼珠通過兩段軌道進入傾斜的空瓶內，即算過關。</w:t>
      </w:r>
    </w:p>
    <w:p>
      <w:pPr>
        <w:pStyle w:val="Style17"/>
        <w:numPr>
          <w:ilvl w:val="3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答兩個問題，全部答對，可獲得獎品。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四、原理探討</w:t>
      </w:r>
    </w:p>
    <w:p>
      <w:pPr>
        <w:pStyle w:val="Style17"/>
        <w:snapToGrid w:val="false"/>
        <w:ind w:left="574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一 小心「蝶」倒</w:t>
      </w:r>
    </w:p>
    <w:p>
      <w:pPr>
        <w:pStyle w:val="Style17"/>
        <w:snapToGrid w:val="false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磁力具有接觸力與超距力，且有異極相吸與同極相斥的特性。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力向下和磁鐵往上吸引的磁力達到平衡狀態，蝴蝶紙片會懸浮在空中，不致掉落。若在蝴蝶紙片和強力磁鐵中間空隙內插入鐵製品或磁鐵物品時，磁力線會受到阻擋，磁力無法完全吸住蝴蝶紙片，蝴蝶自然就會掉落。相對地，若插入非鐵製品或非磁鐵物品時，因為磁力線可以穿透，仍然具有磁力，蝴蝶可以繼續懸浮在空中。</w:t>
      </w:r>
    </w:p>
    <w:p>
      <w:pPr>
        <w:pStyle w:val="Style17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二 「請珠入甕」</w:t>
      </w:r>
    </w:p>
    <w:p>
      <w:pPr>
        <w:pStyle w:val="Style17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強力磁鐵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超距力，透過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鋼珠被強力磁鐵吸引而產生動能，當撞擊到第一個強力磁鐵時，鋼珠被強力磁鐵吸住而靜止，將動能傳遞給另一邊第二個鋼珠，此鋼珠得到動能而加速運動，相同過程一直傳遞到第三個強力磁鐵的最後一個鋼珠時，最後一個鋼珠的動能為起始鋼珠撞擊到強力磁鐵時動能的三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假設距離相等、沒有摩擦力等），順利將鋼珠推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空瓶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snapToGrid w:val="false"/>
        <w:ind w:left="48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發射前」二個小鋼珠都是在強力磁鐵的前面，而「發射後」二個小鋼珠會在強力磁鐵的一前一後。</w:t>
      </w:r>
    </w:p>
    <w:p>
      <w:pPr>
        <w:pStyle w:val="Style17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Style17"/>
        <w:snapToGrid w:val="false"/>
        <w:ind w:left="480" w:right="2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ind w:left="480" w:right="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52:00Z</dcterms:created>
  <dc:creator>WinXP</dc:creator>
  <dc:description/>
  <dc:language>en-US</dc:language>
  <cp:lastModifiedBy>teacher</cp:lastModifiedBy>
  <dcterms:modified xsi:type="dcterms:W3CDTF">2015-10-04T23:52:00Z</dcterms:modified>
  <cp:revision>2</cp:revision>
  <dc:subject/>
  <dc:title>剪不斷，理不亂</dc:title>
</cp:coreProperties>
</file>