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電流急急棒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名：高雄市河堤國民小學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老師：黃懷萱、王亮人、吳敏鳳、高韻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旨趣與目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能了解通路和斷路的概念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能了解導體和非導體的差別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能將電池以正確方式置於電池盒中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能將所學知識應用在日常生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培養耐心及協調能力。</w:t>
      </w:r>
    </w:p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製作電流急急棒的想法來自於日本「火焰挑戰者」綜藝節目，主要是運用電路的通路與斷路原理，以金屬電棒通過金屬迷宮之間而不觸碰到旁邊的機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實驗器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池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8102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90043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65151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絕緣膠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86423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吸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明膠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鳴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85280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燈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鐵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810260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94170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過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折彎鐵絲，將鐵絲兩端固定於</w:t>
      </w:r>
      <w:r>
        <w:rPr>
          <w:rFonts w:eastAsia="標楷體" w:cs="標楷體" w:ascii="標楷體" w:hAnsi="標楷體"/>
          <w:sz w:val="26"/>
          <w:szCs w:val="26"/>
        </w:rPr>
        <w:t>PP</w:t>
      </w:r>
      <w:r>
        <w:rPr>
          <w:rFonts w:ascii="標楷體" w:hAnsi="標楷體" w:cs="標楷體" w:eastAsia="標楷體"/>
          <w:sz w:val="26"/>
          <w:szCs w:val="26"/>
        </w:rPr>
        <w:t>板上作為軌道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鐵絲圈和電線相接，放置吸管中，以透明膠帶固定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燈泡及蜂鳴器的正負極和電池盒的正負極相接，與鐵絲形成迴路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電線相接處以絕緣膠帶固定，防止漏電。</w:t>
      </w:r>
    </w:p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遊戲過程中若鐵絲圈和軌道相碰，形成通路，則蜂鳴器發出聲響、燈泡發光，則遊戲失敗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原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一個基本的電路包括三個部分</w:t>
      </w:r>
      <w:r>
        <w:rPr>
          <w:rFonts w:eastAsia="標楷體" w:cs="標楷體" w:ascii="標楷體" w:hAnsi="標楷體"/>
          <w:sz w:val="26"/>
          <w:szCs w:val="26"/>
        </w:rPr>
        <w:t>: (a)</w:t>
      </w:r>
      <w:r>
        <w:rPr>
          <w:rFonts w:ascii="標楷體" w:hAnsi="標楷體" w:cs="標楷體" w:eastAsia="標楷體"/>
          <w:sz w:val="26"/>
          <w:szCs w:val="26"/>
        </w:rPr>
        <w:t>電源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導線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電器用品。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通路</w:t>
      </w:r>
      <w:r>
        <w:rPr>
          <w:rFonts w:ascii="標楷體" w:hAnsi="標楷體" w:cs="標楷體" w:eastAsia="標楷體"/>
          <w:sz w:val="26"/>
          <w:szCs w:val="26"/>
        </w:rPr>
        <w:t>：以導線將電源和電器連接成一封閉的迴路稱為通路，此時電路中有電流流通，若電源電壓足夠，電器可正常運作。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斷路</w:t>
      </w:r>
      <w:r>
        <w:rPr>
          <w:rFonts w:ascii="標楷體" w:hAnsi="標楷體" w:cs="標楷體" w:eastAsia="標楷體"/>
          <w:sz w:val="26"/>
          <w:szCs w:val="26"/>
        </w:rPr>
        <w:t>：導線未連接成迴路或電器損壞，此時導線內部無法形成通路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教導學生電池正負極擺放位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接觸軌道物質為非導體，則無法形成通路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鐵絲圈和軌道相接觸，形成通路後，燈泡會發光、蜂鳴器發出聲響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48890" cy="16764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9344" r="-7" b="1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705100" cy="148590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9:00Z</dcterms:created>
  <dc:creator>B101</dc:creator>
  <dc:description/>
  <dc:language>en-US</dc:language>
  <cp:lastModifiedBy>User</cp:lastModifiedBy>
  <dcterms:modified xsi:type="dcterms:W3CDTF">2015-10-08T07:19:00Z</dcterms:modified>
  <cp:revision>2</cp:revision>
  <dc:subject/>
  <dc:title/>
</cp:coreProperties>
</file>