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魔戒</w:t>
      </w:r>
    </w:p>
    <w:p>
      <w:pPr>
        <w:pStyle w:val="Normal"/>
        <w:ind w:firstLine="6240"/>
        <w:rPr/>
      </w:pPr>
      <w:r>
        <w:rPr>
          <w:rFonts w:ascii="標楷體" w:hAnsi="標楷體" w:cs="標楷體" w:eastAsia="標楷體"/>
          <w:sz w:val="26"/>
          <w:szCs w:val="26"/>
        </w:rPr>
        <w:t>高雄市立前金國民中學</w:t>
      </w:r>
    </w:p>
    <w:p>
      <w:pPr>
        <w:pStyle w:val="Normal"/>
        <w:ind w:firstLine="6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師：涂雅婷、林皇佑</w:t>
      </w:r>
    </w:p>
    <w:p>
      <w:pPr>
        <w:pStyle w:val="Normal"/>
        <w:ind w:firstLine="7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了解力矩產生原因，及其造成的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增進參與者之專注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增進參與者之手、眼協調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藉由遊戲操作，增進家庭成員互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鐵環（紅色、藍色）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項鍊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5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部曲：利用身上的項鍊讓自空中掉落之紅色及藍色二枚魔戒，其中紅色魔戒掉落桌面，藍色魔戒不掉落桌面。</w:t>
      </w:r>
    </w:p>
    <w:p>
      <w:pPr>
        <w:pStyle w:val="Normal"/>
        <w:spacing w:lineRule="exact" w:line="500"/>
        <w:ind w:left="2694" w:hanging="26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裝置：魔戒二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色、藍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項鍊。（圖一）</w:t>
      </w:r>
    </w:p>
    <w:p>
      <w:pPr>
        <w:pStyle w:val="Normal"/>
        <w:spacing w:lineRule="exact" w:line="500"/>
        <w:ind w:left="2694" w:hanging="26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操作說明：利用提供之工具，使掉落之魔戒，紅色掉落桌面，藍色被項鍊綁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/>
        <w:t xml:space="preserve">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5380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5380" cy="179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過關條件：紅色魔戒掉落，藍色魔戒被項鍊綁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部曲：利用身上的項鍊讓自空中掉落之紅色及藍色二枚魔戒，紅、藍魔戒同時被項鍊綁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裝置：魔戒二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色、藍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項鍊</w:t>
      </w:r>
    </w:p>
    <w:p>
      <w:pPr>
        <w:pStyle w:val="Normal"/>
        <w:spacing w:lineRule="exact" w:line="5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操作說明：利用提供之工具，使掉落之魔戒，紅、藍色均被項鍊綁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過關條件：紅、藍魔戒同時被鐵鍊綁住。</w:t>
      </w:r>
    </w:p>
    <w:p>
      <w:pPr>
        <w:pStyle w:val="Normal"/>
        <w:spacing w:lineRule="exact" w:line="5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09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部曲：利用身上的項鍊讓自空中掉落之紅色及藍色二枚魔戒，魔戒均未掉落桌面，但只有藍色魔戒被項鍊綁住。</w:t>
      </w:r>
    </w:p>
    <w:p>
      <w:pPr>
        <w:pStyle w:val="Normal"/>
        <w:spacing w:lineRule="exact" w:line="50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裝置：魔戒二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色、藍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項鍊</w:t>
      </w:r>
    </w:p>
    <w:p>
      <w:pPr>
        <w:pStyle w:val="Normal"/>
        <w:spacing w:lineRule="exact" w:line="50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操作說明：利用提供之工具，使掉落之二枚魔戒，藍色被綁住，以致紅色未掉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過關條件：魔戒均未掉落，僅藍色被項鍊綁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終曲：通過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關卡的試煉即可闖關成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活動啟示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實驗裝置讓參與者觀察到，因鐵環的翻轉，才能完成鐵環不致掉落的實驗結果。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科學理論為基礎，經由實驗設計不斷參與嘗試，增加學習樂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00:00Z</dcterms:created>
  <dc:creator>C101</dc:creator>
  <dc:description/>
  <cp:keywords/>
  <dc:language>en-US</dc:language>
  <cp:lastModifiedBy>teacher</cp:lastModifiedBy>
  <dcterms:modified xsi:type="dcterms:W3CDTF">2015-10-06T01:18:00Z</dcterms:modified>
  <cp:revision>8</cp:revision>
  <dc:subject/>
  <dc:title>高雄市第24屆國民中小學科學園遊會活動</dc:title>
</cp:coreProperties>
</file>