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彈珠變乒乓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名：凱旋國小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陳怡如、黃月娥、陳芊彣、許雅純</w:t>
      </w:r>
    </w:p>
    <w:p>
      <w:pPr>
        <w:pStyle w:val="Style21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一、旨    趣：</w:t>
      </w:r>
    </w:p>
    <w:p>
      <w:pPr>
        <w:pStyle w:val="Normal"/>
        <w:spacing w:lineRule="exact" w:line="480" w:before="0" w:after="18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常生活當中，充滿著許多奧妙又有趣的科學原理，讓學生從實際參與的過程中發現科學。利用簡單的材料，探討物體密度與浮力之間的關係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28"/>
        </w:rPr>
        <w:t>二、實驗器材：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鍋子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乾燥沙子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彈珠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乒乓球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棒子</w:t>
      </w:r>
    </w:p>
    <w:p>
      <w:pPr>
        <w:pStyle w:val="Normal"/>
        <w:widowControl/>
        <w:numPr>
          <w:ilvl w:val="0"/>
          <w:numId w:val="3"/>
        </w:numPr>
        <w:spacing w:lineRule="exact" w:line="480" w:before="0" w:after="180"/>
        <w:ind w:left="918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布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活動過程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鍋中放入沙子，把乒乓球埋入沙子中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彈珠放在沙面上，用手帕蓋住鍋子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棒子敲敲鍋緣。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180"/>
        <w:ind w:left="90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拿掉手帕，發現彈珠不見了，乒乓球卻出現了！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28"/>
        </w:rPr>
        <w:t>四、探討原理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 w:before="0" w:after="180"/>
        <w:rPr>
          <w:rStyle w:val="Style81"/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32"/>
          <w:szCs w:val="19"/>
          <w:shd w:fill="FFFFFF" w:val="clear"/>
        </w:rPr>
        <w:t>　　</w:t>
      </w:r>
      <w:r>
        <w:rPr>
          <w:rStyle w:val="Style81"/>
          <w:rFonts w:ascii="標楷體" w:hAnsi="標楷體" w:cs="標楷體" w:eastAsia="標楷體"/>
          <w:sz w:val="28"/>
        </w:rPr>
        <w:t>這是密度與浮力的實驗。固體的沙子也會產生浮力，但沙子的流動性不像液體那麼好，因此需要敲打鍋子邊緣，幫助固體的沙子流動。由於彈珠的密度大於沙子，沙子的密度又大於乒乓球，因此密度高的彈珠會沈入沙子中，密度小的乒乓球會浮上來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五、試試看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28"/>
        </w:rPr>
        <w:t>　　</w:t>
      </w:r>
      <w:r>
        <w:rPr>
          <w:rFonts w:ascii="標楷體" w:hAnsi="標楷體" w:cs="標楷體" w:eastAsia="標楷體"/>
          <w:sz w:val="28"/>
        </w:rPr>
        <w:t>如果把沙子換成家裡的米，結果如何？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1">
    <w:name w:val="style8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0:00Z</dcterms:created>
  <dc:creator>user</dc:creator>
  <dc:description/>
  <cp:keywords/>
  <dc:language>en-US</dc:language>
  <cp:lastModifiedBy>user</cp:lastModifiedBy>
  <cp:lastPrinted>2009-10-05T08:38:00Z</cp:lastPrinted>
  <dcterms:modified xsi:type="dcterms:W3CDTF">2015-10-06T05:30:00Z</dcterms:modified>
  <cp:revision>2</cp:revision>
  <dc:subject/>
  <dc:title>讓隱形者露出馬腳－ 空氣</dc:title>
</cp:coreProperties>
</file>