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消滅登革熱，砲打病媒蚊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前鎮國中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侯宇洲老師、黃雅玲老師、洪禹邦老師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摘要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配合國中二年級「聲音的傳播」課程，將日常生活中使用的保特瓶，利用巧思做成空氣砲，讓同學可以利用拍打空氣砲的尾部，發出聲波並傳送能量。此聲波會帶動空氣的振動，將遠方的蠟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貼上病媒蚊的圖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熄滅。此活動可以讓學生了解空氣砲的製作方式與運作原理，希望藉此引導出學生對科學的興趣，也藉由有獎徵答增加對於登革熱的了解。</w:t>
      </w:r>
    </w:p>
    <w:p>
      <w:pPr>
        <w:pStyle w:val="Normal"/>
        <w:rPr/>
      </w:pPr>
      <w:r>
        <w:rPr/>
        <w:t>二、實驗器材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21"/>
        <w:gridCol w:w="890"/>
        <w:gridCol w:w="32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器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器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剪刀一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汽球一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膠帶一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蠟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寶特瓶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000mL)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三、活動內容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聲炮，每次最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一起上場射擊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定離燭火</w:t>
      </w:r>
      <w:r>
        <w:rPr>
          <w:rFonts w:eastAsia="標楷體" w:cs="標楷體" w:ascii="標楷體" w:hAnsi="標楷體"/>
          <w:sz w:val="28"/>
          <w:szCs w:val="28"/>
        </w:rPr>
        <w:t>2m</w:t>
      </w:r>
      <w:r>
        <w:rPr>
          <w:rFonts w:ascii="標楷體" w:hAnsi="標楷體" w:cs="標楷體" w:eastAsia="標楷體"/>
          <w:sz w:val="28"/>
          <w:szCs w:val="28"/>
        </w:rPr>
        <w:t>為射擊點，每次射擊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根蠟燭。吹熄每根蠟燭可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以【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】設限，時間停止後，以積分決定獎勵品和過關與否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空氣砲活動結束後，可參加登革熱知識問答爭取小獎品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原理探討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讓學生能從活動中感受到空氣的流動，並且藉著聲音傳播需要有物質振動的概念，製作一個有效的空氣砲，利用空氣砲發出的氣流吹熄蠟燭，同時體驗生活週遭的材料可以好好利用，達成將學習知識應用到實際的生活情境，也可以提昇學生解決問題和創意思考及團隊合作的能力。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35:00Z</dcterms:created>
  <dc:creator>npttc94 npttc94</dc:creator>
  <dc:description/>
  <cp:keywords/>
  <dc:language>en-US</dc:language>
  <cp:lastModifiedBy>admin</cp:lastModifiedBy>
  <cp:lastPrinted>2015-10-08T09:07:00Z</cp:lastPrinted>
  <dcterms:modified xsi:type="dcterms:W3CDTF">2015-10-08T03:18:00Z</dcterms:modified>
  <cp:revision>4</cp:revision>
  <dc:subject/>
  <dc:title/>
</cp:coreProperties>
</file>