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細圓體;Arial Unicode MS" w:hAnsi="華康細圓體;Arial Unicode MS" w:eastAsia="華康細圓體;Arial Unicode MS" w:cs="DFKaiShu-SB-Estd-BF;華康POP1體W7(P)"/>
          <w:b/>
          <w:b/>
          <w:color w:val="FF0000"/>
          <w:kern w:val="0"/>
          <w:sz w:val="44"/>
          <w:szCs w:val="44"/>
        </w:rPr>
      </w:pPr>
      <w:r>
        <w:rPr>
          <w:rFonts w:ascii="華康細圓體;Arial Unicode MS" w:hAnsi="華康細圓體;Arial Unicode MS" w:cs="DFKaiShu-SB-Estd-BF;華康POP1體W7(P)" w:eastAsia="華康細圓體;Arial Unicode MS"/>
          <w:b/>
          <w:color w:val="000000"/>
          <w:kern w:val="0"/>
          <w:sz w:val="44"/>
          <w:szCs w:val="44"/>
        </w:rPr>
        <w:t>活動名稱：步步驚奇真環傳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校名：中山國中 攤位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:B143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指導老師：溫冠蒼老師 蔡雅芳老師 鍾信雄老師</w:t>
      </w:r>
    </w:p>
    <w:p>
      <w:pPr>
        <w:pStyle w:val="Normal"/>
        <w:autoSpaceDE w:val="false"/>
        <w:spacing w:before="360" w:after="0"/>
        <w:ind w:left="2520" w:hanging="25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旨趣和目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藉由中國傳統的智力遊戲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「九連環」的拆解，與相關的數學理論互相連結，使學生從解開連環的過程中建立起初步「二進位法」、「遞迴數列」的概念。從遊戲的樂趣中不但有助於啟發數學觀念，也可引導有興趣的同學挑戰更複雜的解法以及更深入的理論，培養數學直覺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 xml:space="preserve">原理探討： </w:t>
      </w:r>
    </w:p>
    <w:p>
      <w:pPr>
        <w:pStyle w:val="Normal"/>
        <w:autoSpaceDE w:val="false"/>
        <w:ind w:left="1798" w:hanging="1798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、二進位法：九連環的環套在劍上可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來表示，解下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來代表；九個全扣上即是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1111111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，九個全解開則以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000000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；從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1111111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依一定的邏輯次序到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0000000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的過程中，即是一個簡單的二進位表示法。</w:t>
      </w:r>
    </w:p>
    <w:p>
      <w:pPr>
        <w:pStyle w:val="Normal"/>
        <w:autoSpaceDE w:val="false"/>
        <w:ind w:left="1078" w:hanging="1078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DFKaiShu-SB-Estd-BF;華康POP1體W7(P)"/>
          <w:bCs/>
          <w:color w:val="000000"/>
          <w:kern w:val="0"/>
          <w:sz w:val="28"/>
          <w:szCs w:val="28"/>
        </w:rPr>
        <w:t>遞迴數列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：解開一個環的次數如果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(1)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表示，解開九個環的次數即是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(9)</w:t>
      </w:r>
    </w:p>
    <w:p>
      <w:pPr>
        <w:pStyle w:val="Normal"/>
        <w:autoSpaceDE w:val="false"/>
        <w:ind w:left="1078" w:hanging="1078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其中若要套上或解下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必須先動到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 xml:space="preserve">個環；而欲動到  </w:t>
      </w:r>
    </w:p>
    <w:p>
      <w:pPr>
        <w:pStyle w:val="Normal"/>
        <w:autoSpaceDE w:val="false"/>
        <w:ind w:left="1078" w:hanging="1078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又必須先移動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2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如此環環相扣，依序遞迴。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活動內容：（闖關科學遊戲）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一關：緣起三環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連環的拆解與原理指導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簡單的三連環拆解是否有一定的規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與海報上的哪一種數學理論有關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二關：四四如意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四連環的自行原理運用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如何將三連環的解法推廣到四連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連環的解法步驟比三連環增加了幾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三關：五子登科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五連環的挑戰題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五連環的解法步驟又比四連環增加了幾步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想一想，你解開五連環會重複用到幾次解開三連環的步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一關為理論指導，第二關自行過關即可蓋章，第三關挑戰題過關可獲得小獎品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四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活動啟示和省思：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低年級的同學可以從解題的樂趣中訓練耐心與毅力，高年級和國中的同學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可以和課本所學到的數學觀念印證連結。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環的拆解需要</w:t>
      </w:r>
      <w:r>
        <w:rPr>
          <w:rFonts w:ascii="新細明體;PMingLiU" w:hAnsi="新細明體;PMingLiU" w:cs="新細明體;PMingLiU"/>
          <w:sz w:val="28"/>
          <w:szCs w:val="28"/>
        </w:rPr>
        <w:t>分析與綜合相結合，不斷進行思考和推理</w:t>
      </w:r>
      <w:r>
        <w:rPr>
          <w:rFonts w:ascii="新細明體;PMingLiU" w:hAnsi="新細明體;PMingLiU" w:cs="新細明體;PMingLiU"/>
          <w:sz w:val="28"/>
          <w:szCs w:val="28"/>
        </w:rPr>
        <w:t>，並且經由手指的靈巧運動來達成。活動過程兼具了認知、情意以及技能目標的教育學習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對於有興趣的同學，可以提供相關網站以及書籍介紹，引導同學深入探討其中理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27:00Z</dcterms:created>
  <dc:creator>NS</dc:creator>
  <dc:description/>
  <dc:language>en-US</dc:language>
  <cp:lastModifiedBy>cloud</cp:lastModifiedBy>
  <dcterms:modified xsi:type="dcterms:W3CDTF">2015-10-11T16:27:00Z</dcterms:modified>
  <cp:revision>2</cp:revision>
  <dc:subject/>
  <dc:title>活動名稱：絕妙好「磁」 </dc:title>
</cp:coreProperties>
</file>