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與油的共舞之藍色海洋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校名：彌陀國中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曾嘉鳳、吳佳玲</w:t>
      </w:r>
    </w:p>
    <w:p>
      <w:pPr>
        <w:pStyle w:val="Normal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：利用水和油無法互溶的特性，將染成藍色的水和透明的油一起放在試管中，當將試管倒放時，兩種液體的流動帶來如海水流動般的感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：實驗器材：試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水、油、藍色食用色素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活動過程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在試管中放入染色的水，接著緩慢地將由倒入試管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蓋上蓋子，接者將試管上下顛倒，觀察管中液體流動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想增加樂趣，可在第一步驟後，直接在試管中加入小蘇打與檸檬酸的混和物，接著就會看到管中不斷地有氣泡往上移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油水兩者密度的差異，讓試管中出現明顯的分層，再利用油水不互溶的特性造成液體的流動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小蘇打粉末與檸檬酸粉末接觸時並不會反應，可是當兩者同時溶在水中後，檸檬酸會促使小蘇打產生二氧化碳氣體，因而產生氣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考資料：台中教育大學</w:t>
      </w:r>
      <w:r>
        <w:rPr>
          <w:rFonts w:eastAsia="標楷體" w:cs="標楷體" w:ascii="標楷體" w:hAnsi="標楷體"/>
          <w:sz w:val="28"/>
          <w:szCs w:val="28"/>
        </w:rPr>
        <w:t>NTCU-</w:t>
      </w:r>
      <w:r>
        <w:rPr>
          <w:rFonts w:ascii="標楷體" w:hAnsi="標楷體" w:cs="標楷體" w:eastAsia="標楷體"/>
          <w:sz w:val="28"/>
          <w:szCs w:val="28"/>
        </w:rPr>
        <w:t>科學遊戲實驗網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動的音符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吹出動人樂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實驗過程中，你有觀察到</w:t>
      </w:r>
      <w:r>
        <w:rPr>
          <w:rFonts w:ascii="標楷體" w:hAnsi="標楷體" w:cs="標楷體" w:eastAsia="標楷體"/>
          <w:sz w:val="28"/>
          <w:szCs w:val="28"/>
        </w:rPr>
        <w:t>嗶嗶笛</w:t>
      </w:r>
      <w:r>
        <w:rPr>
          <w:rFonts w:ascii="標楷體" w:hAnsi="標楷體" w:cs="標楷體" w:eastAsia="標楷體"/>
          <w:kern w:val="0"/>
          <w:sz w:val="28"/>
          <w:szCs w:val="28"/>
        </w:rPr>
        <w:t>的音調是由何者來決定的嗎？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實驗過程中，你有觀察到紙笛的音調是由何者來決定的嗎？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在嗶嗶笛中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吸管的粗細影響聲音的音調嗎？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紙笛中，吸管的長短會影響聲音的音調嗎？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本次的小實驗回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本次實驗的製作過程對你而言是     □簡單   □複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實驗的內容對於瞭解「聲音的產生及影響音調的因素」</w:t>
      </w:r>
    </w:p>
    <w:p>
      <w:pPr>
        <w:pStyle w:val="Normal"/>
        <w:tabs>
          <w:tab w:val="clear" w:pos="480"/>
          <w:tab w:val="left" w:pos="567" w:leader="none"/>
        </w:tabs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幫助  □有幫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意見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964" w:gutter="0" w:header="0" w:top="130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25:00Z</dcterms:created>
  <dc:creator>Scjh</dc:creator>
  <dc:description/>
  <dc:language>en-US</dc:language>
  <cp:lastModifiedBy>FEMG</cp:lastModifiedBy>
  <cp:lastPrinted>2010-10-01T15:03:00Z</cp:lastPrinted>
  <dcterms:modified xsi:type="dcterms:W3CDTF">2016-10-04T15:25:00Z</dcterms:modified>
  <cp:revision>2</cp:revision>
  <dc:subject/>
  <dc:title>撿棋子</dc:title>
</cp:coreProperties>
</file>