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往高處爬</w:t>
      </w:r>
    </w:p>
    <w:p>
      <w:pPr>
        <w:pStyle w:val="Normal"/>
        <w:spacing w:lineRule="exact" w:line="500" w:before="24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岡山國民小學</w:t>
      </w:r>
    </w:p>
    <w:p>
      <w:pPr>
        <w:pStyle w:val="Normal"/>
        <w:spacing w:lineRule="exact" w:line="500"/>
        <w:ind w:left="6661" w:hanging="6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李賢駿、張睿益                                         </w:t>
      </w:r>
    </w:p>
    <w:p>
      <w:pPr>
        <w:pStyle w:val="Normal"/>
        <w:spacing w:lineRule="exact" w:line="500"/>
        <w:ind w:right="56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操作本活動讓小朋友從遊戲中認識壓力、連通管原理及慣性定律對生活的應用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用硬水管吸水的過程中，讓小朋友體會如何能透過手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拇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開合來掌控水管的壓力，並搭配快速的動作使水能藉由慣性沿著管子往上爬，讓小朋友可以從遊戲中體驗到科學實作的精神以及動作的協調性，並從嘗試經驗中學習改進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eastAsia="標楷體" w:cs="標楷體" w:ascii="標楷體" w:hAnsi="標楷體"/>
          <w:sz w:val="28"/>
          <w:szCs w:val="28"/>
        </w:rPr>
        <w:t>1m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硬水管、水桶、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水桶裝入八分滿的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位較高則較容易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水管插入水中，將水管提起時，用手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拇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堵住上方開口，放下時則放開上方開口，使管中空氣能排出，如此反覆數次，水便能沿著管子逐漸上升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水往高處爬的主要原理為「壓力」、「連通管原理」及「慣性定律」。當手掌堵住水管上方的洞口，並將水管提起時，水管內的負壓會使水停留於管中。接下來將水管插入水中的同時，堵住上方洞口的手掌放開，這時管內的水會停留在原本的高度，新的水又會藉由連通管原理進入管中，如此反覆數次，管內的水就可以不斷上升了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46888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實驗室</w:t>
      </w:r>
      <w:r>
        <w:rPr>
          <w:rFonts w:eastAsia="標楷體" w:cs="標楷體" w:ascii="標楷體" w:hAnsi="標楷體"/>
          <w:sz w:val="28"/>
          <w:szCs w:val="28"/>
        </w:rPr>
        <w:t>http://scigame.ntcu.edu.tw/paper/paper-020.htm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user</dc:creator>
  <dc:description/>
  <cp:keywords/>
  <dc:language>en-US</dc:language>
  <cp:lastModifiedBy>GSN-Nature</cp:lastModifiedBy>
  <dcterms:modified xsi:type="dcterms:W3CDTF">2016-10-07T02:18:00Z</dcterms:modified>
  <cp:revision>21</cp:revision>
  <dc:subject/>
  <dc:title/>
</cp:coreProperties>
</file>