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科學園遊會活動設計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隱形殺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空氣砲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Cs w:val="24"/>
        </w:rPr>
        <w:t>校名：兆湘國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Cs w:val="24"/>
        </w:rPr>
        <w:t>指導教師：莊豐懋、陳榮祥、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高源鴻、曾淑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物理類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旨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目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snapToGrid w:val="false"/>
        <w:spacing w:lineRule="auto" w:line="360"/>
        <w:ind w:left="991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了解聲波的傳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聲波是一種綜波，空氣一疏一密傳播 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用煙霧協助視覺觀看，感覺空氣的流動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驗器材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color w:val="333333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煙霧產生器，塑膠</w:t>
      </w: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桶</w:t>
      </w: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寶特瓶、氣球、空鋁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過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製作過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8"/>
        <w:snapToGrid w:val="false"/>
        <w:spacing w:lineRule="auto" w:line="360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型空氣砲：將寶特瓶底端切開，裝上氣球。拉起氣球底部，用力一彈，使寶特瓶產</w:t>
      </w:r>
    </w:p>
    <w:p>
      <w:pPr>
        <w:pStyle w:val="Style18"/>
        <w:snapToGrid w:val="false"/>
        <w:spacing w:lineRule="auto" w:line="360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生氣流。將瓶口對準前方的疊起的紙杯或空鋁罐。使學生能感覺到流出的空氣。</w:t>
      </w:r>
    </w:p>
    <w:p>
      <w:pPr>
        <w:pStyle w:val="Style18"/>
        <w:snapToGrid w:val="false"/>
        <w:spacing w:lineRule="auto" w:line="360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468880" cy="18472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napToGrid w:val="false"/>
        <w:spacing w:lineRule="auto" w:line="360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大型空氣砲：抱起大水桶。利用煙霧產生器將煙霧灌入水桶。拍打水桶底部。將會有  </w:t>
      </w:r>
    </w:p>
    <w:p>
      <w:pPr>
        <w:pStyle w:val="Style18"/>
        <w:snapToGrid w:val="false"/>
        <w:spacing w:lineRule="auto" w:line="360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圈一圈的煙霧噴出。前方放紙杯或空鋁罐。可將鋁罐擊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333333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揹</w:t>
      </w: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起</w:t>
      </w: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大塑膠筒，筒一端為開端，另一端為塑膠布。將煙霧產生器置於開端，使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  <w:shd w:fill="FFFFFF" w:val="clear"/>
        </w:rPr>
        <w:t xml:space="preserve">   </w:t>
      </w: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霧噴入筒內。輕拍塑膠布，塑膠筒便可發射空氣砲彈。</w:t>
      </w:r>
      <w:r>
        <w:rPr>
          <w:rFonts w:eastAsia="標楷體" w:cs="Arial" w:ascii="標楷體" w:hAnsi="標楷體"/>
          <w:color w:val="333333"/>
          <w:sz w:val="26"/>
          <w:szCs w:val="26"/>
        </w:rPr>
        <w:b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1594485</wp:posOffset>
                </wp:positionV>
                <wp:extent cx="1216660" cy="1073150"/>
                <wp:effectExtent l="0" t="0" r="0" b="0"/>
                <wp:wrapNone/>
                <wp:docPr id="3" name="弧形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弧形接點 5" stroked="t" o:allowincell="f" style="position:absolute;margin-left:150.55pt;margin-top:125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497580" cy="2129790"/>
            <wp:effectExtent l="0" t="0" r="0" b="0"/>
            <wp:docPr id="4" name="圖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灌入煙霧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color w:val="0000FF"/>
          <w:lang w:val="en-US" w:eastAsia="en-US"/>
        </w:rPr>
        <w:drawing>
          <wp:inline distT="0" distB="0" distL="0" distR="0">
            <wp:extent cx="4297680" cy="2296160"/>
            <wp:effectExtent l="0" t="0" r="0" b="0"/>
            <wp:docPr id="5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啟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原理探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聲波在空氣中的傳遞為縱波，</w:t>
      </w:r>
      <w:r>
        <w:rPr>
          <w:rFonts w:ascii="標楷體" w:hAnsi="標楷體" w:cs="Arial" w:eastAsia="標楷體"/>
          <w:sz w:val="26"/>
          <w:szCs w:val="26"/>
        </w:rPr>
        <w:t>一種</w:t>
      </w:r>
      <w:r>
        <w:rPr>
          <w:rFonts w:ascii="標楷體" w:hAnsi="標楷體" w:cs="Arial" w:eastAsia="標楷體"/>
          <w:sz w:val="26"/>
          <w:szCs w:val="26"/>
        </w:rPr>
        <w:t>疏密波，聲波在空氣中的傳遞是以一疏一密的方式壓縮空氣在來完成的，煙霧隨聲波傳遞與空氣流動，容易了解</w:t>
      </w:r>
      <w:r>
        <w:rPr>
          <w:rFonts w:ascii="標楷體" w:hAnsi="標楷體" w:cs="Arial" w:eastAsia="標楷體"/>
          <w:sz w:val="26"/>
          <w:szCs w:val="26"/>
        </w:rPr>
        <w:t>其傳遞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firstLine="390"/>
        <w:rPr>
          <w:rFonts w:ascii="標楷體" w:hAnsi="標楷體" w:eastAsia="標楷體" w:cs="Arial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桶子前面挖一個洞，所以空氣也只有一個地方可以出去，所以你擠壓之後，它會有比較大的壓力，那個壓力會導致，裡面的空氣只能從那個洞往外面噴發出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輕拍塑膠布，塑膠筒閉端空氣分子密度及壓力增加，產生稠密區。空氣分子間的碰撞可使密度及壓力的變化沿塑膠筒傳遞，而產生聲波。當稠密區衝出開端，便產生了威力十足的空氣砲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水桶中的空氣受到擠壓，通過小瓶口時，瓶口中心的空氣流速比周圍空氣流速快，造成快速旋轉而成為煙圈狀。由於空氣保持在煙圈中，沒有四處散開，因此可以前進很長的距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受擠壓的空氣往前移動時，其周邊的空氣會填補受擠壓空氣後方氣壓較低的空氣所致（如下所示），因此形成甜甜圈形狀的煙圈運動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00650" cy="53721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中央大學物理演示實驗室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demo.phy.tw/experimentfinal/hydrodynamics/smoke-ring/</w:t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.tw/imgres?imgurl=http://highscope.ch.ntu.edu.tw/wordpress/wp-content/uploads/2014/10/p1.png&amp;imgrefurl=http://highscope.ch.ntu.edu.tw/wordpress/?p=58006&amp;docid=NTZyZsC6phwg9M&amp;tbnid=KGnP6GFOGkWdiM:&amp;w=708&amp;h=430&amp;hl=zh-TW&amp;bih=481&amp;biw=993&amp;ved=0ahUKEwi-vubP0sLPAhVLFZQKHbkwDA0QMwgyKBEwEQ&amp;iact=mrc&amp;uact=8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.tw/url?sa=i&amp;rct=j&amp;q=&amp;esrc=s&amp;frm=1&amp;source=images&amp;cd=&amp;cad=rja&amp;uact=8&amp;ved=0ahUKEwihxJPs0sLPAhXIKpQKHX8AAc0QjRwIBw&amp;url=http://www.881903.com/Page/ZH-TW/internetbitsdetail.aspx?itemid=646714&amp;csid=821_2842&amp;psig=AFQjCNHGEPeX53cGu56AnL0gVMk37k4v4A&amp;ust=1475721903381798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6:00Z</dcterms:created>
  <dc:creator>zxn</dc:creator>
  <dc:description/>
  <dc:language>en-US</dc:language>
  <cp:lastModifiedBy>user</cp:lastModifiedBy>
  <cp:lastPrinted>2015-10-23T15:11:00Z</cp:lastPrinted>
  <dcterms:modified xsi:type="dcterms:W3CDTF">2016-10-05T08:06:00Z</dcterms:modified>
  <cp:revision>2</cp:revision>
  <dc:subject/>
  <dc:title/>
</cp:coreProperties>
</file>