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陀螺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  <w:r>
        <w:rPr>
          <w:rFonts w:ascii="標楷體" w:hAnsi="標楷體" w:cs="標楷體" w:eastAsia="標楷體"/>
          <w:b/>
          <w:sz w:val="40"/>
          <w:szCs w:val="40"/>
        </w:rPr>
        <w:t>陀螺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  <w:r>
        <w:rPr>
          <w:rFonts w:ascii="標楷體" w:hAnsi="標楷體" w:cs="標楷體" w:eastAsia="標楷體"/>
          <w:b/>
          <w:sz w:val="40"/>
          <w:szCs w:val="40"/>
        </w:rPr>
        <w:t>轉不停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名： 登發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老師：黃昭憲主任、蕭月蓉組長、梁靜琪組長、陳啟瑄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轉不停陀螺的特徵是陀螺轉動之後，會快速旋轉而且不會停下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到電池沒電｡而且轉動中，用手輕輕碰一下，陀螺受到干擾也很快就回復平衡，不會停下來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強力磁鐵、陀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漆包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鐵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池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磁簧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完成後的玩法相當簡易，只要將陀螺在轉盤中央的凹洞輕輕旋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陀螺就會加速的旋轉，而且不會停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陀螺會轉個不停，是因為「漆包線電磁鐵」與「陀螺中磁鐵」之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的交互作用｡但是漆包線電磁鐵的磁場是固定的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除非電池的電流方向改變），因此陀螺中的磁鐵在旋轉過程，與漆包線電磁鐵之間應該會一下子吸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下子排斥，互相抵消，為什麼還會轉不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是為什麼轉盤底部必須裝上磁簧管的原因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陀螺中的磁鐵在旋轉時，磁場的改變可以讓磁簧管一關一開的變化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造成電流一下通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下不通，因此漆包線電磁鐵也會一下子有磁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下子沒有磁場，所以只會有排斥利或者吸引力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磁力到底是保持互相吸引或是互相排斥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此與強力磁鐵放置的方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旋轉方向以及電流方向都有關係｡在製作過程中，不必為這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傷腦筋，因為如果陀螺在順時針無法旋轉，則改成逆時針旋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可，反之亦然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4:00Z</dcterms:created>
  <dc:creator>npttc94 npttc94</dc:creator>
  <dc:description/>
  <cp:keywords/>
  <dc:language>en-US</dc:language>
  <cp:lastModifiedBy>df</cp:lastModifiedBy>
  <dcterms:modified xsi:type="dcterms:W3CDTF">2016-10-07T01:54:00Z</dcterms:modified>
  <cp:revision>3</cp:revision>
  <dc:subject/>
  <dc:title/>
</cp:coreProperties>
</file>