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古代</w:t>
      </w:r>
      <w:r>
        <w:rPr>
          <w:rFonts w:ascii="標楷體" w:hAnsi="標楷體" w:cs="細明體;MingLiU" w:eastAsia="標楷體"/>
          <w:b/>
          <w:sz w:val="32"/>
          <w:szCs w:val="32"/>
        </w:rPr>
        <w:t>智力測驗─</w:t>
      </w:r>
      <w:r>
        <w:rPr>
          <w:rFonts w:ascii="標楷體" w:hAnsi="標楷體" w:cs="標楷體" w:eastAsia="標楷體"/>
          <w:b/>
          <w:sz w:val="32"/>
          <w:szCs w:val="32"/>
        </w:rPr>
        <w:t>魯班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327660</wp:posOffset>
                </wp:positionV>
                <wp:extent cx="220281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名：高雄市立壽山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：林聖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：生活與應用科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70.15pt;mso-wrap-distance-left:9.05pt;mso-wrap-distance-right:9.05pt;mso-wrap-distance-top:0pt;mso-wrap-distance-bottom:0pt;margin-top:25.8pt;mso-position-vertical-relative:text;margin-left:3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名：高雄市立壽山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指導老師：林聖書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類別：生活與應用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【活動主題：古代智力測驗─魯班鎖】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 xml:space="preserve">旨趣： </w:t>
      </w:r>
    </w:p>
    <w:p>
      <w:pPr>
        <w:pStyle w:val="Style16"/>
        <w:ind w:left="792" w:firstLine="4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魯班鎖，也叫八卦鎖、孔明鎖，是中國傳統的智力玩具，相傳由春秋戰國時期木匠魯班魯班為了測試兒子是否聰明，用六跟木條製成這種可拼可拆的玩具，由三維的拼插玩具內部的凹凸部分（即榫卯結構）嚙合，魯班鎖因此得名。透過動手操作魯班鎖這種益智玩具，使學生一面玩遊戲並且一面腦力激盪，達到開發大腦、放鬆身心的好處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實驗器材：</w:t>
      </w:r>
    </w:p>
    <w:p>
      <w:pPr>
        <w:pStyle w:val="Style16"/>
        <w:ind w:left="792" w:firstLine="4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六根內部有槽的長方體木條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帶有榫卯結構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，按橫豎立三方向各兩根凹凸相對咬合一起，形成一個內部卯榫相嵌的結構體。本次活動提供各種魯班鎖給在場學生做組裝，母數有十個，可交叉排列做成</w:t>
      </w:r>
      <w:r>
        <w:rPr>
          <w:rFonts w:eastAsia="標楷體" w:cs="細明體;MingLiU" w:ascii="標楷體" w:hAnsi="標楷體"/>
        </w:rPr>
        <w:t>39</w:t>
      </w:r>
      <w:r>
        <w:rPr>
          <w:rFonts w:ascii="標楷體" w:hAnsi="標楷體" w:cs="細明體;MingLiU" w:eastAsia="標楷體"/>
        </w:rPr>
        <w:t>種的組合方式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過程：</w:t>
      </w:r>
    </w:p>
    <w:p>
      <w:pPr>
        <w:pStyle w:val="Style16"/>
        <w:ind w:left="792" w:firstLine="480"/>
        <w:rPr>
          <w:rFonts w:ascii="標楷體" w:hAnsi="標楷體" w:eastAsia="標楷體" w:cs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293370</wp:posOffset>
                </wp:positionV>
                <wp:extent cx="4611370" cy="4806950"/>
                <wp:effectExtent l="14605" t="12700" r="14605" b="1206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4807080"/>
                          <a:chOff x="0" y="0"/>
                          <a:chExt cx="4611240" cy="4807080"/>
                        </a:xfrm>
                      </wpg:grpSpPr>
                      <wps:wsp>
                        <wps:cNvSpPr/>
                        <wps:spPr>
                          <a:xfrm flipV="1">
                            <a:off x="1566000" y="2538720"/>
                            <a:ext cx="956880" cy="544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000" y="3537720"/>
                            <a:ext cx="1739880" cy="126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91760" y="18072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8072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0" y="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18072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3618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54360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60" y="543600"/>
                              <a:ext cx="1391760" cy="72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4525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36252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36252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36252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760" y="45252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54360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760" y="6336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81576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7243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54360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360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04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60" y="72432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60" y="90612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04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56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72504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54360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5428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54360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04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8072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760" y="18072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60" y="72504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760" y="45324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1803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5880" y="54360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00" y="36252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90648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821520"/>
                              <a:ext cx="3481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5360" y="2448720"/>
                            <a:ext cx="695880" cy="18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6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296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18144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36252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163296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68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35400"/>
                              <a:ext cx="0" cy="72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7044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44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8144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544680"/>
                              <a:ext cx="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725760"/>
                              <a:ext cx="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907200"/>
                              <a:ext cx="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089000"/>
                              <a:ext cx="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27044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145080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7250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9064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10882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12697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0"/>
                              <a:ext cx="3481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3880" y="634320"/>
                            <a:ext cx="1795680" cy="126936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522000" cy="27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120" y="36252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0" y="63432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54360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45360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00" y="72468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90612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72504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760" y="108792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4528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00" y="72468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7880" y="45360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00" y="54360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522000" cy="27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27180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63432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45360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69588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08792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7246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760" y="2710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760" y="6336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5428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760" y="72504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72468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9760" y="45360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9760" y="63432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9760" y="81612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63432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81612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2504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90684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81612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9760" y="81612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828000"/>
                              <a:ext cx="3481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9120" y="724680"/>
                            <a:ext cx="695880" cy="18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6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296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60" y="18144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60" y="36252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60" y="163296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680"/>
                              <a:ext cx="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760"/>
                              <a:ext cx="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0"/>
                              <a:ext cx="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000"/>
                              <a:ext cx="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44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8144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3540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99792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90720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089000"/>
                              <a:ext cx="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27044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60" y="145080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3540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63468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60" y="10882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60" y="12697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60" y="54396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90720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60" y="7250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640" y="9975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99792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90720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60" y="99792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640" y="108900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99792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90720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60" y="99792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60" y="54468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3540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6324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997920"/>
                              <a:ext cx="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640" y="108900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089000"/>
                              <a:ext cx="0" cy="72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60" y="18144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72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40" y="0"/>
                              <a:ext cx="3481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4240" y="0"/>
                            <a:ext cx="1800720" cy="1269360"/>
                          </a:xfrm>
                        </wpg:grpSpPr>
                        <wps:wsp>
                          <wps:cNvSpPr/>
                          <wps:spPr>
                            <a:xfrm>
                              <a:off x="360" y="181080"/>
                              <a:ext cx="3474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740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0"/>
                              <a:ext cx="34740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108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40" y="362520"/>
                              <a:ext cx="1735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43600"/>
                              <a:ext cx="1391400" cy="72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633600"/>
                              <a:ext cx="3474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9040" y="634320"/>
                              <a:ext cx="1735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543600"/>
                              <a:ext cx="34740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040" y="725040"/>
                              <a:ext cx="3474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280" y="724680"/>
                              <a:ext cx="3474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90612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72504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040" y="1087920"/>
                              <a:ext cx="34740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1803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640" y="181080"/>
                              <a:ext cx="17352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280" y="543600"/>
                              <a:ext cx="17352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7160" y="543600"/>
                              <a:ext cx="17352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271800"/>
                              <a:ext cx="17352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362520"/>
                              <a:ext cx="17352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040" y="543600"/>
                              <a:ext cx="17352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640" y="4528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3618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543600"/>
                              <a:ext cx="1735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760" y="6336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5160" y="543600"/>
                              <a:ext cx="1735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361800"/>
                              <a:ext cx="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1080"/>
                              <a:ext cx="521280" cy="27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634320"/>
                              <a:ext cx="521280" cy="27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040" y="725040"/>
                              <a:ext cx="34740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640" y="452880"/>
                              <a:ext cx="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543600"/>
                              <a:ext cx="17352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90684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3320" y="821520"/>
                              <a:ext cx="3474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20880"/>
                            <a:ext cx="1739880" cy="126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91760" y="18108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0" y="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18108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36252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543600"/>
                              <a:ext cx="1391760" cy="72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54360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63432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360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40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724680"/>
                              <a:ext cx="348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90612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40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920"/>
                              <a:ext cx="3481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453600"/>
                              <a:ext cx="17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18108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36252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45360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271800"/>
                              <a:ext cx="173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817200"/>
                              <a:ext cx="3481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2760" y="1541160"/>
                            <a:ext cx="2143800" cy="19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240" y="544320"/>
                              <a:ext cx="1739880" cy="126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1760" y="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880" y="180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760" y="996840"/>
                                <a:ext cx="522000" cy="27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880" y="7232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54360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360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04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760" y="72432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760" y="90612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04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56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54360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04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5640" y="18072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760" y="72504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90648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520" y="815040"/>
                                <a:ext cx="34812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8120" y="363240"/>
                              <a:ext cx="1795680" cy="1178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760" y="45288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4000" y="63360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1760" y="81540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880" y="63432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1760" y="99684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4000" y="63360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7880" y="36252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0" y="54360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1760" y="63432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760" y="81612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920" y="737280"/>
                                <a:ext cx="34812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2000" y="0"/>
                              <a:ext cx="695880" cy="18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44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72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72332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18144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120" y="36252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63504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99756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90756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63504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240" y="63432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120" y="7250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99756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90756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120" y="99756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90756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99756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63504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36324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63260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18144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108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800" y="0"/>
                                <a:ext cx="34812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0120" y="181080"/>
                              <a:ext cx="695880" cy="18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44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36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260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18144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120" y="36252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163260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96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6350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080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18144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5439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145080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120" y="145008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120" y="7250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800" y="0"/>
                                <a:ext cx="34812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3960"/>
                              <a:ext cx="1802160" cy="126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8120" y="36252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2000" y="63396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0120" y="63432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54360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2120" y="72540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4000" y="72468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2120" y="90612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880" y="72540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2120" y="108792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4000" y="54360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8240" y="54360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2000" y="27180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0" y="36252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120" y="54360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4528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6240" y="3621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0" y="54360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0120" y="6339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6240" y="54252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6240" y="3621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52200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634320"/>
                                <a:ext cx="52200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2120" y="725400"/>
                                <a:ext cx="3481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4528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0" y="543600"/>
                                <a:ext cx="173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90684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4400" y="821880"/>
                                <a:ext cx="34812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0120" y="996840"/>
                                <a:ext cx="522000" cy="27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261880" y="3355920"/>
                            <a:ext cx="0" cy="725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2280" y="2085480"/>
                            <a:ext cx="783000" cy="36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3280" y="1814040"/>
                            <a:ext cx="261000" cy="634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088280"/>
                            <a:ext cx="0" cy="906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088280"/>
                            <a:ext cx="870120" cy="453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23.1pt;width:363.05pt;height:378.45pt" coordorigin="1245,462" coordsize="7261,7569">
                <v:line id="shape_0" from="3711,4460" to="5217,5316" stroked="t" o:allowincell="f" style="position:absolute;flip:y">
                  <v:stroke color="silver" weight="76320" endarrow="classic" endarrowwidth="wide" endarrowlength="long" joinstyle="miter" endcap="flat"/>
                  <v:fill o:detectmouseclick="t" on="false"/>
                  <w10:wrap type="topAndBottom"/>
                </v:line>
                <v:group id="shape_0" style="position:absolute;left:4122;top:6033;width:2739;height:1998">
                  <v:line id="shape_0" from="6314,6318" to="6861,660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66,6318" to="6313,66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14,6033" to="6861,6317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766,6033" to="6313,6317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862,6318" to="6862,688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314,6603" to="6314,688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40,6889" to="6313,70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70,6889" to="6861,8030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040,6746" to="6040,70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66,6604" to="6039,67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18,6604" to="5765,6888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766,6604" to="6313,68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92,6746" to="6039,70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18,6889" to="5491,70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92,7031" to="5492,731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18,7318" to="5491,745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18,7174" to="5218,745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70,6889" to="5217,71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22,6889" to="4669,7173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122,7175" to="4669,74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70,7174" to="5217,745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70,7460" to="4670,80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22,7175" to="4122,7745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122,7746" to="4669,8030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218,7175" to="5491,73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70,6889" to="5217,7173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218,6888" to="5218,717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44,6889" to="5217,70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22,7175" to="4669,745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766,6318" to="6313,6602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314,6318" to="6861,6602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670,7175" to="5217,7459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492,6747" to="6039,7031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766,6317" to="5766,660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18,6889" to="5491,7030" stroked="t" o:allowincell="f" style="position:absolute;flip:x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766,6604" to="6039,6745" stroked="t" o:allowincell="f" style="position:absolute;flip:x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670,7461" to="4670,8031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81;top:7327;width:54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411;top:4318;width:1095;height:2855">
                  <v:line id="shape_0" from="7411,4604" to="7958,48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11,4319" to="7958,4603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959,4319" to="8506,4603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411,4604" to="7411,5174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411,6890" to="7958,7174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959,4604" to="8506,488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59,4889" to="7959,545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59,6890" to="8506,7174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411,5176" to="7684,5317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685,5319" to="7685,6460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411,6319" to="7684,6460" stroked="t" o:allowincell="f" style="position:absolute;flip:x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411,6319" to="7411,688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8507,4604" to="8507,5174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8507,5176" to="8507,5460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8507,5461" to="8507,5745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8507,5747" to="8507,6031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8507,6033" to="8507,6317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8507,6319" to="8507,688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959,6603" to="7959,717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59,5460" to="7959,574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59,5746" to="7959,60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59,6032" to="7959,631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59,6318" to="7959,660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754;top:4318;width:54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629;top:1461;width:2828;height:1998">
                  <v:line id="shape_0" from="5629,1746" to="6176,20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29,1461" to="6176,1745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177,1461" to="6998,188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629,1746" to="5629,231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177,2032" to="6450,2173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51,2460" to="6724,260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21,2317" to="8368,2601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451,2175" to="6998,245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73,2602" to="7820,2886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21,2888" to="7821,345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69,2603" to="8369,3173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821,3174" to="8368,3458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451,2174" to="6451,245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73,2602" to="7820,2886" stroked="t" o:allowincell="f" style="position:absolute;flip:x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547,2175" to="7820,2316" stroked="t" o:allowincell="f" style="position:absolute;flip:x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273,2317" to="7546,2458" stroked="t" o:allowincell="f" style="position:absolute;flip:x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629,1746" to="6450,2173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451,1889" to="6998,2173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273,2460" to="7546,2601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273,2175" to="7546,2316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629,2317" to="6724,2887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273,3174" to="7820,345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725,2602" to="6725,288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99,1888" to="6999,217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99,2459" to="6999,274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73,2316" to="7273,26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21,2603" to="8368,2887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273,2602" to="7273,317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99,2175" to="7272,2316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99,2460" to="7272,260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99,2746" to="7272,2887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25,2460" to="6998,260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25,2746" to="6998,288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73,2603" to="7273,3173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821,2889" to="7821,345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725,2746" to="6998,2887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999,2746" to="7272,2887" stroked="t" o:allowincell="f" style="position:absolute;flip:xy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09;top:2765;width:54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204;top:1603;width:1095;height:2856">
                  <v:line id="shape_0" from="2204,1889" to="2751,21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04,1604" to="2751,1888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752,1604" to="3299,188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204,1889" to="2204,245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204,4175" to="2751,445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752,1889" to="3299,217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52,2174" to="2752,274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52,4175" to="3299,4459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204,2461" to="2204,2745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204,2746" to="2204,3030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204,3032" to="2204,331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204,3318" to="2204,3602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204,3604" to="2204,4174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300,1889" to="3300,245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478,2604" to="2478,3174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478,3175" to="2751,331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478,3032" to="2751,3173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300,3318" to="3300,3602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300,3604" to="3300,4174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752,3888" to="2752,445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78,2604" to="2751,27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78,2603" to="2478,317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52,3317" to="2752,360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52,3603" to="2752,388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52,2460" to="3299,274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78,3032" to="2751,317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52,2745" to="2752,302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26,3174" to="3026,345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78,3175" to="2751,33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52,3032" to="3025,31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52,3175" to="3025,331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26,3318" to="3299,345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26,3175" to="3299,33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52,3032" to="3025,3173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752,3175" to="3025,3316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752,2461" to="3299,2745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478,2604" to="2751,2745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752,2175" to="2752,2745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026,3175" to="3026,345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026,3318" to="3299,3459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752,3318" to="2752,445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752,1889" to="3299,2173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204,1888" to="2751,2172" stroked="t" o:allowincell="f" style="position:absolute;flip:xy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575;top:1603;width:54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653;top:462;width:2836;height:1998">
                  <v:line id="shape_0" from="2654,747" to="3200,10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53,462" to="3199,746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201,462" to="3747,74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654,747" to="2654,1317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200,1033" to="3472,117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54,1318" to="4844,245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474,1460" to="4020,174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22,1461" to="4294,1602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45,1318" to="5391,1602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844,1604" to="5390,188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96,1603" to="4842,1887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45,1889" to="4845,245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93,1604" to="5393,2174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844,2175" to="5390,2459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749,746" to="3749,10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75,747" to="3747,888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296,1318" to="4568,1459" stroked="t" o:allowincell="f" style="position:absolute;flip:x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570,1318" to="4842,1459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474,890" to="3746,1031" stroked="t" o:allowincell="f" style="position:absolute;flip:x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474,1033" to="3746,1174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022,1318" to="4294,1459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475,1175" to="3475,145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49,1032" to="3749,131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74,1318" to="3746,145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23,1460" to="4023,174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48,1318" to="4020,1459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49,1032" to="3749,1316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654,747" to="3474,1174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023,1461" to="4843,188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844,1604" to="5390,1888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475,1175" to="3475,1459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474,1318" to="3746,1459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845,1890" to="4845,2460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942;top:1756;width:546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245;top:4747;width:2739;height:1997">
                  <v:line id="shape_0" from="3437,5032" to="3984,531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37,4747" to="3984,5031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889,4747" to="3436,5031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985,5032" to="3985,5602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163,5318" to="3436,545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93,5603" to="3984,6744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615,5603" to="2888,574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41,5746" to="2614,588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45,5603" to="1792,5887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245,5889" to="1792,61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93,5888" to="2340,617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93,6174" to="1793,674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45,5889" to="1245,645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245,6460" to="1792,6744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889,5461" to="3162,560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15,5032" to="2888,5173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067,5318" to="2340,5459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793,5461" to="2066,5602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341,5175" to="2614,5316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324;top:6034;width:54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848;top:2889;width:3376;height:3140">
                  <v:group id="shape_0" style="position:absolute;left:4122;top:3746;width:2739;height:1998">
                    <v:line id="shape_0" from="6314,3746" to="6861,403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862,4031" to="6862,431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70,5316" to="5491,574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18,4885" to="5218,5169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70,4602" to="5217,48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22,4602" to="4669,488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22,4888" to="4669,517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70,4887" to="5217,517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70,5173" to="4670,574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22,4888" to="4122,545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22,5459" to="4669,574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70,4602" to="5217,488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22,4888" to="4669,517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88,4031" to="6861,417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70,4888" to="5217,517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70,5174" to="4670,57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211;top:5030;width:547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396;top:3461;width:2828;height:1856">
                    <v:line id="shape_0" from="4396,3461" to="4669,360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88,4174" to="7135,445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40,4459" to="6587,4743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88,4745" to="6588,531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136,4460" to="7136,503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88,5031" to="7135,531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40,4459" to="6587,4743" stroked="t" o:allowincell="f" style="position:absolute;flip:x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14,4032" to="6587,4173" stroked="t" o:allowincell="f" style="position:absolute;flip:x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396,3603" to="4669,374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40,4317" to="6313,445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88,4460" to="7135,474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88,4746" to="6588,531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676;top:4622;width:547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670;top:2889;width:1095;height:2855">
                    <v:line id="shape_0" from="4670,3175" to="5217,345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70,2890" to="5217,317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18,2890" to="5765,317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70,3175" to="4670,374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44,5603" to="5217,574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18,3175" to="5765,345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18,3460" to="5218,403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70,3746" to="4670,403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44,3889" to="4944,445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44,4460" to="5217,460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41,4318" to="5214,445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44,3889" to="5217,40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44,3888" to="4944,445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18,4031" to="5218,4315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44,4460" to="5217,46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18,4318" to="5491,445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18,4460" to="5491,460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18,4318" to="5491,445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18,4460" to="5491,460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44,3889" to="5217,40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18,3461" to="5218,403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18,5460" to="5218,574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18,3175" to="5765,345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70,3174" to="5217,3458" stroked="t" o:allowincell="f" style="position:absolute;flip:xy">
                      <v:stroke color="black" weight="284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041;top:2889;width:547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5218;top:3174;width:1095;height:2855">
                    <v:line id="shape_0" from="5218,3460" to="5765,37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18,3175" to="5765,345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766,3175" to="6313,345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18,3460" to="5218,403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18,5745" to="5765,602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766,3460" to="6313,374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66,3745" to="5766,431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66,5745" to="6313,602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18,4031" to="5491,417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492,4174" to="5492,445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18,5459" to="5218,574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14,3460" to="6314,403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14,4031" to="6314,431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14,5459" to="6314,574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766,5458" to="5766,602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66,4316" to="5766,460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561;top:3174;width:547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848;top:3604;width:2838;height:1998">
                    <v:line id="shape_0" from="3848,3889" to="4395,417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8,3604" to="4395,388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396,3604" to="4669,374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48,3889" to="3848,445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396,4175" to="4669,4316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8,4460" to="4395,474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70,4602" to="5217,4886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18,4603" to="5491,4744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0,4460" to="6587,474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40,4746" to="6587,503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92,4745" to="6039,5029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0,5031" to="6040,560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88,4746" to="6588,531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40,5317" to="6587,560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492,4460" to="5765,4601" stroked="t" o:allowincell="f" style="position:absolute;flip:x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766,4460" to="6039,460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70,4032" to="4943,4173" stroked="t" o:allowincell="f" style="position:absolute;flip:x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70,4175" to="4943,431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18,4460" to="5491,460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70,4317" to="4670,460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44,4174" to="4944,445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70,4460" to="4943,460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18,4602" to="5218,488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44,4458" to="5217,4599" stroked="t" o:allowincell="f" style="position:absolute;flip:x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44,4174" to="4944,445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48,3889" to="4669,43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18,4603" to="6039,50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0,4746" to="6587,503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70,4317" to="4670,460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70,4460" to="4943,460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0,5032" to="6040,56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138;top:4898;width:547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218,5174" to="6039,560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4807,5747" to="4807,6888" stroked="t" o:allowincell="f" style="position:absolute;flip:y">
                  <v:stroke color="#969696" weight="57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587,3746" to="7819,4316" stroked="t" o:allowincell="f" style="position:absolute;flip:xy">
                  <v:stroke color="silver" weight="57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98,3319" to="7408,4317" stroked="t" o:allowincell="f" style="position:absolute;flip:x">
                  <v:stroke color="#969696" weight="57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22,2176" to="4122,3603" stroked="t" o:allowincell="f" style="position:absolute">
                  <v:stroke color="silver" weight="57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00,2176" to="4669,2889" stroked="t" o:allowincell="f" style="position:absolute">
                  <v:stroke color="#969696" weight="572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標楷體" w:hAnsi="標楷體" w:cs="細明體;MingLiU" w:eastAsia="標楷體"/>
        </w:rPr>
        <w:t>活動當日示範「六子連方」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 xml:space="preserve">按照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細明體;MingLiU" w:ascii="標楷體" w:hAnsi="標楷體"/>
        </w:rPr>
        <w:t xml:space="preserve">6 </w:t>
      </w:r>
      <w:r>
        <w:rPr>
          <w:rFonts w:ascii="標楷體" w:hAnsi="標楷體" w:cs="細明體;MingLiU" w:eastAsia="標楷體"/>
        </w:rPr>
        <w:t>的順序放置</w:t>
      </w:r>
      <w:r>
        <w:rPr>
          <w:rFonts w:eastAsia="標楷體" w:cs="細明體;MingLiU" w:ascii="標楷體" w:hAnsi="標楷體"/>
        </w:rPr>
        <w:t>)</w:t>
      </w:r>
    </w:p>
    <w:p>
      <w:pPr>
        <w:pStyle w:val="Style16"/>
        <w:ind w:left="792" w:hanging="0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圖片來源：</w:t>
      </w:r>
      <w:r>
        <w:rPr>
          <w:rFonts w:eastAsia="標楷體" w:cs="細明體;MingLiU" w:ascii="標楷體" w:hAnsi="標楷體"/>
        </w:rPr>
        <w:t>http://affairs.ymhs.tyc.edu.tw/reheart/puzzle/6pins-sol.htm</w:t>
      </w:r>
      <w:r>
        <w:rPr>
          <w:rFonts w:eastAsia="標楷體" w:cs="細明體;MingLiU" w:ascii="標楷體" w:hAnsi="標楷體"/>
        </w:rPr>
        <w:t>)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啟示：</w:t>
      </w:r>
    </w:p>
    <w:p>
      <w:pPr>
        <w:pStyle w:val="Style16"/>
        <w:ind w:left="792" w:firstLine="4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孔明鎖類玩具比較多，形狀和內部的構造各不相同，一般都是易拆難裝，拼裝時需要仔細觀察，認真思考，分析其內部結構。起初，可由最完整與最複雜的木塊著手思考，最完整木塊必定為最後順序插入，再去思考最複雜木塊必須和那些木塊嵌合，若是真的沒有頭緒再觀看解答，不但可獲得樂趣，還可達到活絡大腦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792" w:hanging="720"/>
      </w:pPr>
      <w:rPr>
        <w:sz w:val="24"/>
        <w:b w:val="false"/>
        <w:szCs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6z1">
    <w:name w:val="WW8Num6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  <w:lang w:val="en-US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  <w:lang w:val="en-US"/>
    </w:rPr>
  </w:style>
  <w:style w:type="character" w:styleId="WW8Num18z1">
    <w:name w:val="WW8Num1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  <w:lang w:val="en-US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46:00Z</dcterms:created>
  <dc:creator>user</dc:creator>
  <dc:description/>
  <cp:keywords/>
  <dc:language>en-US</dc:language>
  <cp:lastModifiedBy>壽山國中</cp:lastModifiedBy>
  <dcterms:modified xsi:type="dcterms:W3CDTF">2016-09-23T09:06:00Z</dcterms:modified>
  <cp:revision>12</cp:revision>
  <dc:subject/>
  <dc:title>底片盒變</dc:title>
</cp:coreProperties>
</file>