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超級「氣」功～紙箱空氣砲</w:t>
      </w:r>
      <w:r>
        <w:rPr>
          <w:rFonts w:ascii="標楷體" w:hAnsi="標楷體" w:cs="標楷體" w:eastAsia="標楷體"/>
          <w:sz w:val="40"/>
          <w:szCs w:val="40"/>
        </w:rPr>
        <w:t>、砲打神奇寶貝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校名：鼓山區中山國小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李媛祺、李侲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</w:t>
      </w:r>
      <w:r>
        <w:rPr>
          <w:rFonts w:ascii="標楷體" w:hAnsi="標楷體" w:cs="標楷體" w:eastAsia="標楷體"/>
          <w:b/>
          <w:sz w:val="28"/>
          <w:szCs w:val="28"/>
        </w:rPr>
        <w:t>旨趣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有趣的科學遊戲，讓學生體驗生活現象之奇妙與樂趣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起學生探究現象原理之興趣，讓學生瞭解空氣的特性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隨手可得的回收物製作活動所需器材，達到物盡其用的環保目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關：紙箱空氣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</w:t>
      </w:r>
      <w:r>
        <w:rPr>
          <w:rFonts w:ascii="標楷體" w:hAnsi="標楷體" w:cs="標楷體" w:eastAsia="標楷體"/>
          <w:b/>
          <w:sz w:val="28"/>
          <w:szCs w:val="28"/>
        </w:rPr>
        <w:t>實驗器材：</w:t>
      </w:r>
      <w:r>
        <w:rPr>
          <w:rFonts w:ascii="標楷體" w:hAnsi="標楷體" w:cs="標楷體" w:eastAsia="標楷體"/>
          <w:sz w:val="28"/>
          <w:szCs w:val="28"/>
        </w:rPr>
        <w:t>紙箱、膠帶、美工刀、蠟燭、打火機。</w:t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</w:t>
      </w: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紙箱以膠帶封住，不留任何空隙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美工刀在紙箱的一面挖出直徑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的洞，完成「紙箱空氣砲」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點燃的蠟燭置於紙箱前數公尺，並使洞口對著蠟燭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雙手用力拍打紙箱側面，使蠟燭熄滅，成功者即可過關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二關：砲打神奇寶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</w:t>
      </w:r>
      <w:r>
        <w:rPr>
          <w:rFonts w:ascii="標楷體" w:hAnsi="標楷體" w:cs="標楷體" w:eastAsia="標楷體"/>
          <w:b/>
          <w:sz w:val="28"/>
          <w:szCs w:val="28"/>
        </w:rPr>
        <w:t>實驗器材：</w:t>
      </w:r>
      <w:r>
        <w:rPr>
          <w:rFonts w:ascii="標楷體" w:hAnsi="標楷體" w:cs="標楷體" w:eastAsia="標楷體"/>
          <w:sz w:val="28"/>
          <w:szCs w:val="28"/>
        </w:rPr>
        <w:t>寶特瓶、膠帶、美工刀、氣球、保麗龍球。</w:t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</w:t>
      </w: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pacing w:lineRule="exact" w:line="48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寶特瓶</w:t>
      </w:r>
      <w:r>
        <w:rPr>
          <w:rFonts w:ascii="標楷體" w:hAnsi="標楷體" w:cs="標楷體" w:eastAsia="標楷體"/>
          <w:sz w:val="28"/>
          <w:szCs w:val="28"/>
        </w:rPr>
        <w:t>底部割除，再以剪開的氣球皮封住瓶底，以膠帶黏住不留任何空隙，完成「寶特瓶空氣砲」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拉長氣球皮，並將寶特瓶口對準神奇寶貝紙卡，發射空氣砲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功擊倒神奇寶貝紙卡即可過關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</w:t>
      </w:r>
      <w:r>
        <w:rPr>
          <w:rFonts w:ascii="標楷體" w:hAnsi="標楷體" w:cs="標楷體" w:eastAsia="標楷體"/>
          <w:b/>
          <w:sz w:val="28"/>
          <w:szCs w:val="28"/>
        </w:rPr>
        <w:t>原理探討：</w:t>
      </w:r>
    </w:p>
    <w:p>
      <w:pPr>
        <w:pStyle w:val="Normal"/>
        <w:spacing w:lineRule="exact" w:line="480"/>
        <w:ind w:left="71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雙手拍打紙箱時，紙箱的體積會瞬間減少，紙箱內的空氣同時也會被壓縮，因為只有一個出口，所以就朝著這個開口被推擠出去，此氣流可以行經一段距離而不消散，最後可以打到一段距離之外使燭火熄滅。</w:t>
      </w:r>
    </w:p>
    <w:p>
      <w:pPr>
        <w:pStyle w:val="Normal"/>
        <w:spacing w:lineRule="exact" w:line="480"/>
        <w:ind w:left="71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拉長氣球皮時，寶特瓶內的空氣增加，當鬆手時氣球皮會彈回去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瓶內的空氣同時也會被壓縮，就朝著瓶口推擠出去，此時瓶口的保麗龍球會隨著空氣流動而彈出，進而</w:t>
      </w:r>
      <w:r>
        <w:rPr>
          <w:rFonts w:ascii="標楷體" w:hAnsi="標楷體" w:cs="標楷體" w:eastAsia="標楷體"/>
          <w:sz w:val="28"/>
          <w:szCs w:val="28"/>
        </w:rPr>
        <w:t>擊倒神奇寶貝紙卡；由保麗龍球可看出空氣流動的途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718" w:hanging="35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們觀察到的科學原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『空氣的存在』、『空氣可以被壓縮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8:00Z</dcterms:created>
  <dc:creator>Jack Chang</dc:creator>
  <dc:description/>
  <cp:keywords/>
  <dc:language>en-US</dc:language>
  <cp:lastModifiedBy>stu</cp:lastModifiedBy>
  <cp:lastPrinted>2016-10-05T14:47:00Z</cp:lastPrinted>
  <dcterms:modified xsi:type="dcterms:W3CDTF">2016-10-05T07:34:00Z</dcterms:modified>
  <cp:revision>7</cp:revision>
  <dc:subject/>
  <dc:title>白努利定律大挑戰</dc:title>
</cp:coreProperties>
</file>