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磁力狙擊槍</w:t>
      </w:r>
    </w:p>
    <w:p>
      <w:pPr>
        <w:pStyle w:val="Normal"/>
        <w:widowControl/>
        <w:spacing w:lineRule="auto" w:line="360"/>
        <w:ind w:right="560" w:hanging="0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    名：勝利國小</w:t>
      </w:r>
    </w:p>
    <w:p>
      <w:pPr>
        <w:pStyle w:val="Normal"/>
        <w:widowControl/>
        <w:spacing w:lineRule="auto" w:line="360"/>
        <w:jc w:val="righ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指導老師：陳利玲、冷秀琴</w:t>
      </w:r>
    </w:p>
    <w:p>
      <w:pPr>
        <w:pStyle w:val="Normal"/>
        <w:widowControl/>
        <w:spacing w:lineRule="auto" w:line="360"/>
        <w:jc w:val="righ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黃孟棻、洪志林</w:t>
      </w:r>
    </w:p>
    <w:p>
      <w:pPr>
        <w:pStyle w:val="Normal"/>
        <w:widowControl/>
        <w:spacing w:lineRule="auto" w:line="360"/>
        <w:ind w:right="560" w:hanging="0"/>
        <w:jc w:val="center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類    別：物理類</w:t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一、旨趣：</w:t>
      </w:r>
    </w:p>
    <w:p>
      <w:pPr>
        <w:pStyle w:val="Normal"/>
        <w:widowControl/>
        <w:spacing w:lineRule="auto" w:line="360"/>
        <w:ind w:right="238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坊間有許多</w:t>
      </w:r>
      <w:r>
        <w:rPr>
          <w:rFonts w:ascii="標楷體" w:hAnsi="標楷體" w:cs="標楷體" w:eastAsia="標楷體"/>
          <w:color w:val="000000"/>
          <w:szCs w:val="24"/>
        </w:rPr>
        <w:t>以科學原理設計的玩具，只需</w:t>
      </w:r>
      <w:r>
        <w:rPr>
          <w:rFonts w:ascii="標楷體" w:hAnsi="標楷體" w:cs="標楷體" w:eastAsia="標楷體"/>
          <w:szCs w:val="24"/>
        </w:rPr>
        <w:t>使用簡單的材料，就可進行有趣的遊戲</w:t>
      </w:r>
      <w:r>
        <w:rPr>
          <w:rFonts w:ascii="標楷體" w:hAnsi="標楷體" w:cs="標楷體" w:eastAsia="標楷體"/>
          <w:color w:val="000000"/>
          <w:szCs w:val="24"/>
        </w:rPr>
        <w:t>，而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磁力狙擊槍</w:t>
      </w:r>
      <w:r>
        <w:rPr>
          <w:rFonts w:ascii="標楷體" w:hAnsi="標楷體" w:cs="標楷體" w:eastAsia="標楷體"/>
          <w:color w:val="000000"/>
          <w:szCs w:val="24"/>
        </w:rPr>
        <w:t>」的製作既簡易又好玩，也蘊含豐富的基本科學知識，相當值得推薦。</w:t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實驗器材：</w:t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鋁製軌道、強力磁鐵、小鋼珠、相機腳架、飲料空瓶、魔鬼氈</w:t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活動過程：</w:t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選擇自己喜歡的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張怪獸圖卡黏貼至飲料空瓶上，當作狙擊標靶。</w:t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將磁力狙擊槍放置於相機腳架上，並調整至適當的高度。</w:t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調整狙擊槍傾斜角度，瞄準欲狙擊的怪獸標靶。</w:t>
      </w:r>
    </w:p>
    <w:p>
      <w:pPr>
        <w:pStyle w:val="Normal"/>
        <w:widowControl/>
        <w:spacing w:lineRule="auto" w:line="360"/>
        <w:ind w:right="24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輕推一顆小鋼珠當作子彈，發射！</w:t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將貼有怪獸圖卡的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飲料空瓶全部擊倒即可過關。</w:t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活動原理及啟示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磁力狙擊槍是利用「磁力」與「力學能守恆」的原理，在小鋼珠的運動過程中具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「線性加速」的現象，所以能飛快的運動。</w:t>
      </w:r>
      <w:r>
        <w:rPr>
          <w:rFonts w:ascii="標楷體" w:hAnsi="標楷體" w:cs="標楷體" w:eastAsia="標楷體"/>
          <w:szCs w:val="24"/>
        </w:rPr>
        <w:t>第一顆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小鋼珠剛開始為靜止，輕推後被強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力磁鐵吸引而具有動能並加速運動，當撞擊到強力磁鐵時，會將動能傳遞給另一邊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的第二顆小鋼珠，相同的過程會重複下去，動能也一直增加，直到最後一顆小鋼珠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飛快射出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磁力狙擊槍在教學上，可以改變很多變因讓學生探索與實驗，探討小鋼珠的速度有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何變化？例如：改變磁鐵之間的距離、更換大小不同的磁鐵、增減小鋼珠的數量、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設計形狀不同的軌道等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20:00Z</dcterms:created>
  <dc:creator>吳ㄚ仁</dc:creator>
  <dc:description/>
  <cp:keywords/>
  <dc:language>en-US</dc:language>
  <cp:lastModifiedBy>User</cp:lastModifiedBy>
  <dcterms:modified xsi:type="dcterms:W3CDTF">2016-10-07T07:02:00Z</dcterms:modified>
  <cp:revision>7</cp:revision>
  <dc:subject/>
  <dc:title/>
</cp:coreProperties>
</file>