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神奇寶特瓶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28"/>
        </w:rPr>
        <w:t>～倒轉寶特瓶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>瓶口向下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>水卻不會流出來</w:t>
      </w:r>
      <w:r>
        <w:rPr>
          <w:rFonts w:eastAsia="標楷體" w:cs="Cambria" w:ascii="Cambria" w:hAnsi="Cambria"/>
          <w:sz w:val="28"/>
          <w:szCs w:val="28"/>
        </w:rPr>
        <w:t>!?</w:t>
      </w:r>
      <w:r>
        <w:rPr>
          <w:rFonts w:eastAsia="標楷體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rFonts w:eastAsia="標楷體"/>
          <w:sz w:val="28"/>
          <w:szCs w:val="28"/>
        </w:rPr>
        <w:t>十全國小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孫維杰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旨趣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寶特瓶在日常生活中隨手可得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通常很自然地轉開瓶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瓶中所裝的液體便可倒出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但是只要增加一點小機關便可使瓶中的水不會流出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馬上開始透過寶特瓶展現神奇的魔術吧</w:t>
      </w:r>
      <w:r>
        <w:rPr>
          <w:rFonts w:eastAsia="標楷體" w:cs="Cambria" w:ascii="Cambria" w:hAnsi="Cambria"/>
          <w:sz w:val="28"/>
          <w:szCs w:val="28"/>
        </w:rPr>
        <w:t>!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驗器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杯子、滴管、一元硬幣、水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玻璃罐、紗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紗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水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寶特瓶、洗衣網、牙籤、水、熱熔膠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過程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－認識表面張力：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觀察水杯加滿水後，水稍稍突出杯口卻不會溢出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透過滴管加水在一元硬幣上加水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盡量在硬幣上滴越多水，觀察水的表面張力。</w:t>
      </w:r>
    </w:p>
    <w:tbl>
      <w:tblPr>
        <w:tblW w:w="85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0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743200" cy="21482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755900" cy="21431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日常生活中，杯子裝滿水卻不會溢出來的表面張力現象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滴管滴水在一元硬幣上，實際體驗表面張力的神奇！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－抗拒地心引力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玻璃罐裝滿水套上紗網後用手掌心按壓瓶口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將玻璃罐倒轉，手離開瓶口。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0</wp:posOffset>
            </wp:positionH>
            <wp:positionV relativeFrom="paragraph">
              <wp:posOffset>2540</wp:posOffset>
            </wp:positionV>
            <wp:extent cx="5829300" cy="1645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－神奇寶特瓶：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寶特瓶的瓶口以洗衣網（網孔布）用熱熔膠黏在瓶口，再剪掉瓶口周　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圍多餘的網孔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特製的寶特瓶加水約八、九分滿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著將手壓住瓶口，再倒立寶特瓶。手離開寶特瓶後，水不會從倒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的寶特瓶流出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寶特瓶持續保持倒立，取一根牙籤，插入寶特瓶瓶口。繼續插入第二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牙籤、第三根牙籤，觀察會發生什麼事</w:t>
      </w:r>
      <w:r>
        <w:rPr>
          <w:rFonts w:eastAsia="標楷體" w:cs="Cambria" w:ascii="Cambria" w:hAnsi="Cambria"/>
          <w:color w:val="000000"/>
          <w:sz w:val="28"/>
          <w:szCs w:val="28"/>
        </w:rPr>
        <w:t>!?</w:t>
      </w:r>
    </w:p>
    <w:tbl>
      <w:tblPr>
        <w:tblW w:w="85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42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612390" cy="20040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781935" cy="2001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洗衣網（網孔布）用熱熔膠黏在瓶口，再剪掉瓶口周圍多餘的網孔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寶特瓶加水約八、九分滿後，以手按壓瓶口倒轉向下。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2080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682240" cy="21183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瓶口處水不會流出，拿牙籤插入瓶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牙籤因為浮力而上升，繼續插入第二、第三根牙籤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活動原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水的表面張力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color w:val="252525"/>
          <w:sz w:val="28"/>
          <w:szCs w:val="28"/>
          <w:shd w:fill="FFFFFF" w:val="clear"/>
        </w:rPr>
        <w:t>表面張力（</w:t>
      </w:r>
      <w:r>
        <w:rPr>
          <w:rFonts w:eastAsia="標楷體" w:cs="Arial" w:ascii="標楷體" w:hAnsi="標楷體"/>
          <w:bCs/>
          <w:color w:val="252525"/>
          <w:sz w:val="28"/>
          <w:szCs w:val="28"/>
          <w:shd w:fill="FFFFFF" w:val="clear"/>
        </w:rPr>
        <w:t>Surface tension</w:t>
      </w:r>
      <w:r>
        <w:rPr>
          <w:rFonts w:ascii="標楷體" w:hAnsi="標楷體" w:cs="Arial" w:eastAsia="標楷體"/>
          <w:bCs/>
          <w:color w:val="252525"/>
          <w:sz w:val="28"/>
          <w:szCs w:val="28"/>
          <w:shd w:fill="FFFFFF" w:val="clear"/>
        </w:rPr>
        <w:t>）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是一種</w:t>
      </w:r>
      <w:hyperlink r:id="rId9">
        <w:r>
          <w:rPr>
            <w:rStyle w:val="InternetLink"/>
            <w:rFonts w:ascii="標楷體" w:hAnsi="標楷體" w:cs="Arial" w:eastAsia="標楷體"/>
            <w:sz w:val="28"/>
            <w:szCs w:val="28"/>
            <w:shd w:fill="FFFFFF" w:val="clear"/>
          </w:rPr>
          <w:t>物理</w:t>
        </w:r>
      </w:hyperlink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效應，它使得液體的表面總是試圖獲得最小的、光滑的面積，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以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達到能量最低的狀態。</w:t>
      </w:r>
    </w:p>
    <w:p>
      <w:pPr>
        <w:pStyle w:val="Normal"/>
        <w:rPr>
          <w:rFonts w:ascii="標楷體" w:hAnsi="標楷體" w:eastAsia="標楷體" w:cs="Arial"/>
          <w:color w:val="252525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表面張力的成因為液體分子與其他不同分子間的吸引力。液體內部，每個分子 被各方向的鄰近分子以同樣大小的力吸引著，因此淨力為零；然而在液體表面液體分子被下方的液體分子拉向內，但沒有被其他鄰近介質</w:t>
      </w:r>
      <w:r>
        <w:rPr>
          <w:rFonts w:eastAsia="標楷體" w:cs="Arial" w:ascii="標楷體" w:hAnsi="標楷體"/>
          <w:color w:val="252525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可能為真空、空氣或其他液體</w:t>
      </w:r>
      <w:r>
        <w:rPr>
          <w:rFonts w:eastAsia="標楷體" w:cs="Arial" w:ascii="標楷體" w:hAnsi="標楷體"/>
          <w:color w:val="252525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拉緊，因此所有表面的分子主要皆受到向內的吸引力，唯一能抗衡的只有壓縮液體時產生的阻力，此向內的拉力削減表面積，使液體的表面就像拉長的彈性膜，而液體盡可能地拉緊自身直到擁有最小表面積。</w:t>
      </w:r>
    </w:p>
    <w:p>
      <w:pPr>
        <w:pStyle w:val="Normal"/>
        <w:jc w:val="center"/>
        <w:rPr>
          <w:rFonts w:ascii="標楷體" w:hAnsi="標楷體" w:eastAsia="標楷體" w:cs="Arial"/>
          <w:color w:val="252525"/>
          <w:sz w:val="28"/>
          <w:szCs w:val="28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52525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165</wp:posOffset>
            </wp:positionH>
            <wp:positionV relativeFrom="paragraph">
              <wp:posOffset>10160</wp:posOffset>
            </wp:positionV>
            <wp:extent cx="4196080" cy="2052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color w:val="252525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面張力與大氣壓力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在活動二及活動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瓶子倒立後，瓶口的小孔由於水的表面張力阻擋了空氣的進入，使得瓶子內外大氣壓力得以平衡。瓶中水分子因表面張力與大氣壓力作用的原因，無法通過網子的孔隙。而活動三將牙籤推入寶特瓶中，牙籤會因為浮力而上升，達到彷彿水聽命於操作人指令，瓶口只進不出的魔幻景象，同時充分發揮生活科學應用的目的。</w:t>
      </w:r>
    </w:p>
    <w:p>
      <w:pPr>
        <w:pStyle w:val="Normal"/>
        <w:ind w:right="-360" w:hanging="0"/>
        <w:rPr>
          <w:rFonts w:ascii="標楷體" w:hAnsi="標楷體" w:eastAsia="標楷體" w:cs="Arial"/>
          <w:color w:val="252525"/>
          <w:sz w:val="28"/>
          <w:szCs w:val="24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52525"/>
          <w:sz w:val="28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7340</wp:posOffset>
            </wp:positionH>
            <wp:positionV relativeFrom="paragraph">
              <wp:posOffset>-100965</wp:posOffset>
            </wp:positionV>
            <wp:extent cx="2628900" cy="1417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252525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參考資料來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/>
        <w:t xml:space="preserve">1. </w:t>
      </w:r>
      <w:hyperlink r:id="rId12">
        <w:r>
          <w:rPr>
            <w:rStyle w:val="InternetLink"/>
            <w:sz w:val="28"/>
            <w:szCs w:val="28"/>
          </w:rPr>
          <w:t>http://scigame.ntcu.edu.tw/water/water-007.html</w:t>
        </w:r>
      </w:hyperlink>
      <w:r>
        <w:rPr>
          <w:rFonts w:eastAsia="標楷體"/>
          <w:sz w:val="28"/>
          <w:szCs w:val="28"/>
        </w:rPr>
        <w:t>國立台中教育大學</w:t>
      </w:r>
      <w:r>
        <w:rPr>
          <w:rFonts w:eastAsia="標楷體"/>
          <w:sz w:val="28"/>
          <w:szCs w:val="28"/>
        </w:rPr>
        <w:t>NTCU</w:t>
      </w:r>
      <w:r>
        <w:rPr>
          <w:rFonts w:eastAsia="標楷體"/>
          <w:sz w:val="28"/>
          <w:szCs w:val="28"/>
        </w:rPr>
        <w:t>科學教育與應用學系－科學遊戲實驗室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神奇寶特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/>
        <w:t xml:space="preserve"> </w:t>
      </w:r>
      <w:hyperlink r:id="rId13">
        <w:r>
          <w:rPr>
            <w:rStyle w:val="InternetLink"/>
            <w:rFonts w:eastAsia="標楷體"/>
            <w:sz w:val="28"/>
            <w:szCs w:val="28"/>
          </w:rPr>
          <w:t>https://www.youtube.com/watch?v=WsksFbFZeeU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even Science Experiments with Surface Tension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zh.wikipedia.org/wiki/&#29289;&#29702;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scigame.ntcu.edu.tw/water/water-007.html" TargetMode="External"/><Relationship Id="rId13" Type="http://schemas.openxmlformats.org/officeDocument/2006/relationships/hyperlink" Target="https://www.youtube.com/watch?v=WsksFbFZee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3:00Z</dcterms:created>
  <dc:creator>user</dc:creator>
  <dc:description/>
  <cp:keywords/>
  <dc:language>en-US</dc:language>
  <cp:lastModifiedBy>weijiesun</cp:lastModifiedBy>
  <dcterms:modified xsi:type="dcterms:W3CDTF">2016-09-22T15:11:00Z</dcterms:modified>
  <cp:revision>5</cp:revision>
  <dc:subject/>
  <dc:title/>
</cp:coreProperties>
</file>