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怪怪飛行器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校名</w:t>
      </w:r>
      <w:r>
        <w:rPr>
          <w:rFonts w:ascii="新細明體;PMingLiU" w:hAnsi="新細明體;PMingLiU" w:cs="新細明體;PMingLiU"/>
          <w:sz w:val="32"/>
          <w:szCs w:val="32"/>
        </w:rPr>
        <w:t>：獅湖國小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指導老師：陳樸涵</w:t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類別：物理類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旨趣</w:t>
      </w:r>
    </w:p>
    <w:p>
      <w:pPr>
        <w:pStyle w:val="Style15"/>
        <w:ind w:left="7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藉由簡單的遊戲培養學生問題解決的能力，並提升思考智能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實驗器材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吸管</w:t>
      </w:r>
      <w:r>
        <w:rPr>
          <w:rFonts w:ascii="新細明體;PMingLiU" w:hAnsi="新細明體;PMingLiU" w:cs="新細明體;PMingLiU"/>
          <w:sz w:val="32"/>
          <w:szCs w:val="32"/>
        </w:rPr>
        <w:t>、紙條、膠帶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動過程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將一長一短的紙帶黏成環狀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將紙環分別固定在吸管的兩端便完成了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將吸管紙飛機已丟紙飛機的方式讓飛機試飛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試試看以大環在前或讓小環在前的方式擲出，看它飛得如何？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意觀察吸管飛機和普通吸管飛行時有什麼差別呢？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變紙環的位置，看看飛行的效果如何？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變紙環的大小或吸管的大小、材質，再看看飛行的效果如何？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比一比，看誰的吸管飛機飛得遠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功完成，吸管飛機就是你的囉！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原理探索</w:t>
      </w:r>
    </w:p>
    <w:p>
      <w:pPr>
        <w:pStyle w:val="Normal"/>
        <w:widowControl/>
        <w:spacing w:lineRule="atLeast" w:line="42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吸管飛機嚴格說來並不是飛行，而是滑翔。環狀飛行翼提供了下降的阻力，增加下降所需時間；因此只要吸管飛機能保持姿態的平衡，就可以一邊前進一邊下降，看起來就像是在飛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36:00Z</dcterms:created>
  <dc:creator>User</dc:creator>
  <dc:description/>
  <dc:language>en-US</dc:language>
  <cp:lastModifiedBy>chungyu</cp:lastModifiedBy>
  <dcterms:modified xsi:type="dcterms:W3CDTF">2016-10-05T04:36:00Z</dcterms:modified>
  <cp:revision>2</cp:revision>
  <dc:subject/>
  <dc:title/>
</cp:coreProperties>
</file>