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雲霄飛「珠」</w:t>
      </w:r>
      <w:r>
        <w:rPr>
          <w:rFonts w:eastAsia="標楷體" w:cs="標楷體" w:ascii="標楷體" w:hAnsi="標楷體"/>
          <w:b/>
          <w:color w:val="000000"/>
          <w:sz w:val="52"/>
          <w:szCs w:val="52"/>
        </w:rPr>
        <w:t>!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   名：光武國小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</w:rPr>
        <w:t>指導老師：李桂英、莊家宸</w:t>
      </w:r>
    </w:p>
    <w:p>
      <w:pPr>
        <w:pStyle w:val="Normal"/>
        <w:tabs>
          <w:tab w:val="clear" w:pos="480"/>
          <w:tab w:val="left" w:pos="5085" w:leader="none"/>
        </w:tabs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</w:t>
      </w:r>
      <w:r>
        <w:rPr>
          <w:rFonts w:ascii="標楷體" w:hAnsi="標楷體" w:cs="標楷體" w:eastAsia="標楷體"/>
          <w:color w:val="000000"/>
        </w:rPr>
        <w:t>蔡於樺、陳麗貞</w:t>
      </w:r>
    </w:p>
    <w:p>
      <w:pPr>
        <w:pStyle w:val="Normal"/>
        <w:snapToGrid w:val="false"/>
        <w:ind w:right="25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</w:rPr>
        <w:t>類 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物理類</w:t>
      </w:r>
    </w:p>
    <w:p>
      <w:pPr>
        <w:pStyle w:val="Style17"/>
        <w:numPr>
          <w:ilvl w:val="0"/>
          <w:numId w:val="3"/>
        </w:numPr>
        <w:snapToGrid w:val="false"/>
        <w:ind w:left="574" w:hanging="574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旨趣：</w:t>
      </w:r>
    </w:p>
    <w:p>
      <w:pPr>
        <w:pStyle w:val="Style17"/>
        <w:snapToGrid w:val="false"/>
        <w:ind w:left="427" w:hanging="29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磁力具有接觸力與超距力，利用磁鐵的磁力吸住鐵珠，以軟水管當作軌道，運用重力位能和動能的轉換，讓鐵珠在水管內滾動，再利用強力磁鐵的吸力，將鐵珠射擊出去，鐵珠可騰空撞擊並附著在鈴鐺上，也可讓空瓶站立起來。</w:t>
      </w:r>
    </w:p>
    <w:p>
      <w:pPr>
        <w:pStyle w:val="Style17"/>
        <w:snapToGrid w:val="false"/>
        <w:ind w:left="427" w:hanging="29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整套遊戲設計融入磁力、位能、動能、重心等概念，使活動具有多樣化的趣味性和挑戰性，讓學生親自動手操作教具，更能吸引學生的注意力。同時從遊戲過程中，探索如何運用「磁力」相吸原理產生的動能，及配合軟水管的軌道設計，改變物體運動的方向與動能，此遊戲活動可無限延伸變化，進而激發學生的想像力及創造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二、實驗器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</w:p>
    <w:p>
      <w:pPr>
        <w:pStyle w:val="Style17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強力磁鐵、鐵珠、水管、固定桿、齒輪板、齒輪卡榫、膠帶、熱熔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＋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配線槽、粗吸管、塑膠空瓶、保特瓶、鈴鐺。</w:t>
      </w:r>
    </w:p>
    <w:p>
      <w:pPr>
        <w:pStyle w:val="Style17"/>
        <w:snapToGrid w:val="false"/>
        <w:ind w:left="574" w:hanging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活動過程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doub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活動一、吸「珠」大法</w:t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鐵珠放進水管入口，鐵珠通過一段軌道，會將鐵珠發射出去。學生將掛有鈴鐺的桿子，吊放在適當的位置上，鐵珠發射後，會吸在附有磁鐵的鈴鐺上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  <w:sz w:val="32"/>
          <w:szCs w:val="32"/>
          <w:u w:val="doub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double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活動二、雲霄飛「珠」</w:t>
      </w:r>
    </w:p>
    <w:p>
      <w:pPr>
        <w:pStyle w:val="Style17"/>
        <w:numPr>
          <w:ilvl w:val="3"/>
          <w:numId w:val="2"/>
        </w:numPr>
        <w:snapToGrid w:val="false"/>
        <w:ind w:left="1920" w:hanging="1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先將空瓶放在適當的位置上。</w:t>
      </w:r>
    </w:p>
    <w:p>
      <w:pPr>
        <w:pStyle w:val="Style17"/>
        <w:numPr>
          <w:ilvl w:val="3"/>
          <w:numId w:val="2"/>
        </w:numPr>
        <w:snapToGrid w:val="false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將鐵珠放入水管入口，鐵珠通過兩段軌道後，進入空瓶後，可讓鐵珠進入空瓶或讓空瓶站立起來。</w:t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Style17"/>
        <w:snapToGrid w:val="false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四、原理探討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一、吸「珠」大法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磁力具有異極相吸的特性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鐵珠沿著水管軌道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口，經強力磁鐵吸附與鐵珠撞擊後產生的動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鐵珠發射出去，吸在附有磁鐵的鈴鐺上。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利用位能與動能之間的轉換，讓鐵珠沿著水管軌道前進。利用強力磁鐵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超距力，透過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鐵珠被強力磁鐵吸引而產生動能，當撞擊到第一個強力磁鐵時，鐵珠被強力磁鐵吸住而靜止，將動能傳遞給另一邊第二個鐵珠，此鋼珠得到動能而加速運動，順利將鐵珠推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「發射前」二個小鐵珠都是在強力磁鐵的前面，而「發射後」二個小鐵珠會在強力磁鐵的一前一後。</w:t>
      </w:r>
    </w:p>
    <w:p>
      <w:pPr>
        <w:pStyle w:val="Style17"/>
        <w:numPr>
          <w:ilvl w:val="0"/>
          <w:numId w:val="4"/>
        </w:numPr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二 、雲霄飛「珠」</w:t>
      </w:r>
    </w:p>
    <w:p>
      <w:pPr>
        <w:pStyle w:val="Style17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樣利用活動一的原理，變化成不同遊戲活動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此活動二再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鐵珠的重力加速度，將鐵珠第二次發射出去，撞擊到空瓶內側。利用鐵珠撞擊力和降低空瓶的重心，順利讓空瓶站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Style17"/>
        <w:snapToGrid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shd w:fill="FFFFFF" w:val="clear"/>
        </w:rPr>
      </w:r>
    </w:p>
    <w:p>
      <w:pPr>
        <w:pStyle w:val="Style17"/>
        <w:snapToGrid w:val="false"/>
        <w:ind w:left="480" w:right="24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Style17"/>
        <w:snapToGrid w:val="false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7"/>
        <w:snapToGrid w:val="false"/>
        <w:ind w:left="480" w:right="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7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00:00Z</dcterms:created>
  <dc:creator>WinXP</dc:creator>
  <dc:description/>
  <dc:language>en-US</dc:language>
  <cp:lastModifiedBy>teacher</cp:lastModifiedBy>
  <dcterms:modified xsi:type="dcterms:W3CDTF">2016-10-07T02:00:00Z</dcterms:modified>
  <cp:revision>2</cp:revision>
  <dc:subject/>
  <dc:title>剪不斷，理不亂</dc:title>
</cp:coreProperties>
</file>