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泡泡拔河趣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校名：光華國小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指導老師：董惠珠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4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旨趣：五彩斑斕</w:t>
      </w:r>
      <w:r>
        <w:rPr>
          <w:rFonts w:ascii="Arial Unicode MS" w:hAnsi="Arial Unicode MS" w:cs="Arial Unicode MS" w:eastAsia="Arial Unicode MS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隨風飛舞搖曳生姿的泡泡也可以來玩拔河，你相信嗎</w:t>
      </w:r>
      <w:r>
        <w:rPr>
          <w:rFonts w:eastAsia="標楷體" w:cs="標楷體" w:ascii="標楷體" w:hAnsi="標楷體"/>
          <w:sz w:val="28"/>
          <w:szCs w:val="28"/>
        </w:rPr>
        <w:t xml:space="preserve">?          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驗器材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漆包線、縫衣線、肥皂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left="744" w:hanging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一、凹凸趣</w:t>
      </w:r>
    </w:p>
    <w:p>
      <w:pPr>
        <w:pStyle w:val="Normal"/>
        <w:widowControl/>
        <w:spacing w:lineRule="atLeast" w:line="420"/>
        <w:ind w:left="744" w:hanging="31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細的漆包線製作一個任意圖形，但直徑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~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公分的鐵環（如圖一）。 </w:t>
      </w:r>
    </w:p>
    <w:p>
      <w:pPr>
        <w:pStyle w:val="Normal"/>
        <w:widowControl/>
        <w:spacing w:lineRule="atLeast" w:line="420"/>
        <w:ind w:left="744" w:hanging="3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以縫衣線綁在此鐵環中間，注意不可綁太緊（如圖二）， </w:t>
      </w:r>
    </w:p>
    <w:p>
      <w:pPr>
        <w:pStyle w:val="Normal"/>
        <w:widowControl/>
        <w:spacing w:lineRule="atLeast" w:line="420"/>
        <w:ind w:left="744" w:hanging="31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將此鐵環浸入泡泡水中，拿起來後，鐵環上有泡泡膜。 </w:t>
      </w:r>
    </w:p>
    <w:p>
      <w:pPr>
        <w:pStyle w:val="Normal"/>
        <w:spacing w:lineRule="exact" w:line="440"/>
        <w:ind w:left="2260" w:hanging="18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口朝一邊的泡泡膜吹氣，觀察</w:t>
      </w:r>
      <w:r>
        <w:rPr>
          <w:rFonts w:ascii="Wingdings" w:hAnsi="Wingdings" w:cs="Wingdings" w:eastAsia="Wingdings"/>
          <w:kern w:val="0"/>
          <w:sz w:val="28"/>
          <w:szCs w:val="28"/>
        </w:rPr>
        <w:t>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吹出的泡泡呈現何種圖形？</w:t>
      </w:r>
    </w:p>
    <w:p>
      <w:pPr>
        <w:pStyle w:val="Normal"/>
        <w:spacing w:lineRule="exact" w:line="440"/>
        <w:ind w:left="2260" w:hanging="1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</w:t>
      </w:r>
      <w:r>
        <w:rPr>
          <w:rFonts w:eastAsia="Wingdings" w:cs="Wingdings" w:ascii="Wingdings" w:hAnsi="Wingdings"/>
          <w:kern w:val="0"/>
          <w:sz w:val="28"/>
          <w:szCs w:val="28"/>
        </w:rPr>
        <w:t>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縫衣將會往右邊凸，還是左邊凸呢？</w:t>
      </w:r>
    </w:p>
    <w:p>
      <w:pPr>
        <w:pStyle w:val="Normal"/>
        <w:spacing w:lineRule="exact" w:line="440"/>
        <w:ind w:left="1944" w:hanging="194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422275</wp:posOffset>
            </wp:positionV>
            <wp:extent cx="6210300" cy="1689735"/>
            <wp:effectExtent l="0" t="0" r="0" b="0"/>
            <wp:wrapSquare wrapText="bothSides"/>
            <wp:docPr id="1" name="13_Clip_fi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Clip_fig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611505</wp:posOffset>
                </wp:positionV>
                <wp:extent cx="16859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朝此方向以口吹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7.75pt;mso-wrap-distance-left:9.05pt;mso-wrap-distance-right:9.05pt;mso-wrap-distance-top:0pt;mso-wrap-distance-bottom:0pt;margin-top:48.1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朝此方向以口吹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widowControl/>
        <w:spacing w:lineRule="atLeast" w:line="420"/>
        <w:ind w:left="744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20"/>
        <w:ind w:left="744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420"/>
        <w:ind w:left="744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420"/>
        <w:ind w:left="744" w:hanging="238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二、拔河樂</w:t>
      </w:r>
    </w:p>
    <w:p>
      <w:pPr>
        <w:pStyle w:val="Normal"/>
        <w:widowControl/>
        <w:spacing w:lineRule="atLeast" w:line="400"/>
        <w:ind w:firstLine="50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鐵環上綁的縫衣線改變形狀。一個是增加一條縫衣線成為二條縫衣線（如圖四），另一個是中央成為圓形狀的（如圖五）。操作時都是浸泡了泡泡水之後，將中間的泡泡膜戳破，觀察縫衣線的形狀會如何變化。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jc w:val="center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drawing>
          <wp:inline distT="0" distB="0" distL="0" distR="0">
            <wp:extent cx="3105150" cy="159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2267" w:hanging="1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：</w:t>
      </w:r>
    </w:p>
    <w:p>
      <w:pPr>
        <w:pStyle w:val="Normal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泡泡和氣球一樣，內部的壓力略大於外部的大氣壓，內外的壓力差藉由泡泡薄膜的表面張力而平衡，當肥皂泡其內部空氣體積一定時，為了將表面積變為最小，所以只有形成球體。    </w:t>
      </w:r>
    </w:p>
    <w:p>
      <w:pPr>
        <w:pStyle w:val="Normal"/>
        <w:spacing w:lineRule="exact" w:line="440"/>
        <w:ind w:left="992" w:hanging="426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274955</wp:posOffset>
                </wp:positionV>
                <wp:extent cx="521335" cy="457200"/>
                <wp:effectExtent l="571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457200"/>
                          <a:chOff x="0" y="0"/>
                          <a:chExt cx="521280" cy="45720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39060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409600">
                            <a:off x="106200" y="51120"/>
                            <a:ext cx="36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1">
                                <a:moveTo>
                                  <a:pt x="14924" y="818"/>
                                </a:moveTo>
                                <a:arcTo wR="10800" hR="10800" stAng="-4053223" swAng="40532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1">
                                <a:moveTo>
                                  <a:pt x="14924" y="818"/>
                                </a:moveTo>
                                <a:arcTo wR="10800" hR="10800" stAng="-4053223" swAng="40532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25.7pt;width:37.1pt;height:30pt" coordorigin="8607,514" coordsize="742,600">
                <v:oval id="shape_0" fillcolor="white" stroked="t" o:allowincell="f" style="position:absolute;left:8607;top:514;width:614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10800,818" coordsize="10800,9981" path="l0,21600xee" stroked="t" o:allowincell="f" style="position:absolute;left:8774;top:514;width:575;height:557;flip:x;mso-wrap-style:none;v-text-anchor:middle;rotation: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59055" distR="57785" simplePos="0" locked="0" layoutInCell="0" allowOverlap="1" relativeHeight="5">
                <wp:simplePos x="0" y="0"/>
                <wp:positionH relativeFrom="column">
                  <wp:posOffset>1661160</wp:posOffset>
                </wp:positionH>
                <wp:positionV relativeFrom="paragraph">
                  <wp:posOffset>768350</wp:posOffset>
                </wp:positionV>
                <wp:extent cx="629285" cy="635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635760"/>
                          <a:chOff x="0" y="0"/>
                          <a:chExt cx="629280" cy="635760"/>
                        </a:xfrm>
                      </wpg:grpSpPr>
                      <wps:wsp>
                        <wps:cNvSpPr/>
                        <wps:spPr>
                          <a:xfrm rot="979800">
                            <a:off x="61920" y="60480"/>
                            <a:ext cx="504720" cy="51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79800">
                            <a:off x="250560" y="73800"/>
                            <a:ext cx="2286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79800">
                            <a:off x="128520" y="120960"/>
                            <a:ext cx="257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65.3pt;width:39.75pt;height:40.5pt" coordorigin="2714,1306" coordsize="795,810">
                <v:oval id="shape_0" fillcolor="white" stroked="t" o:allowincell="f" style="position:absolute;left:2713;top:1305;width:794;height:809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3010;top:1326;width:359;height:704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18;top:1401;width:404;height:689;flip:xy;mso-wrap-style:none;v-text-anchor:middle;rotation:1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泡泡膜具有表面張力，因此泡泡膜會有互相拉緊的傾向。所以當圖三的右邊泡泡膜被戳破時，左邊的泡泡膜會將縫衣線拉過去，形成       的形狀。而圖四的中央泡泡膜被戳破時，左右二側的泡泡膜分別將泡泡膜拉過去，形成      的形狀。</w:t>
      </w:r>
    </w:p>
    <w:p>
      <w:pPr>
        <w:pStyle w:val="Normal"/>
        <w:spacing w:lineRule="exact" w:line="44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考資料：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新細明體;PMingLiU"/>
          <w:color w:val="0D0D0D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 xml:space="preserve">國立台中教育大學， 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NTCU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科學教育與應用學系─</w:t>
      </w:r>
      <w:r>
        <w:rPr>
          <w:rFonts w:ascii="標楷體" w:hAnsi="標楷體" w:cs="新細明體;PMingLiU" w:eastAsia="標楷體"/>
          <w:color w:val="0D0D0D"/>
          <w:spacing w:val="20"/>
          <w:kern w:val="0"/>
          <w:sz w:val="28"/>
          <w:szCs w:val="28"/>
        </w:rPr>
        <w:t>科學遊戲實驗室</w:t>
      </w:r>
    </w:p>
    <w:p>
      <w:pPr>
        <w:pStyle w:val="Normal"/>
        <w:spacing w:lineRule="exact" w:line="44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3 </w:t>
      </w:r>
      <w:r>
        <w:rPr>
          <w:rFonts w:ascii="標楷體" w:hAnsi="標楷體" w:cs="標楷體" w:eastAsia="標楷體"/>
          <w:sz w:val="28"/>
          <w:szCs w:val="28"/>
        </w:rPr>
        <w:t>屆中小學科學展覽會新竹湖口高級中學國中部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泡泡的世界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科技大觀園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為什麼肥皂會產生這麼多泡泡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維基百科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normal1">
    <w:name w:val="msonormal1"/>
    <w:basedOn w:val="Normal"/>
    <w:qFormat/>
    <w:pPr>
      <w:widowControl/>
    </w:pPr>
    <w:rPr>
      <w:rFonts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13:00Z</dcterms:created>
  <dc:creator>jerry.wu</dc:creator>
  <dc:description/>
  <cp:keywords/>
  <dc:language>en-US</dc:language>
  <cp:lastModifiedBy>User</cp:lastModifiedBy>
  <dcterms:modified xsi:type="dcterms:W3CDTF">2016-10-07T07:22:00Z</dcterms:modified>
  <cp:revision>4</cp:revision>
  <dc:subject/>
  <dc:title>「扭」出好勁道</dc:title>
</cp:coreProperties>
</file>