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消失的硬幣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    名：佛公國小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張嘉珮</w:t>
      </w:r>
    </w:p>
    <w:p>
      <w:pPr>
        <w:pStyle w:val="Normal"/>
        <w:snapToGrid w:val="false"/>
        <w:ind w:right="19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「魔術存錢筒」的照片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如下圖所示。</w:t>
      </w:r>
    </w:p>
    <w:p>
      <w:pPr>
        <w:pStyle w:val="Web"/>
        <w:shd w:fill="FFFFFF" w:val="clear"/>
        <w:spacing w:lineRule="atLeast" w:line="0" w:before="0" w:after="0"/>
        <w:jc w:val="center"/>
        <w:rPr>
          <w:rFonts w:ascii="標楷體" w:hAnsi="標楷體" w:eastAsia="標楷體" w:cs="Times New Roman"/>
          <w:b/>
          <w:b/>
        </w:rPr>
      </w:pPr>
      <w:r>
        <w:rPr>
          <w:rFonts w:eastAsia="標楷體" w:cs="Times New Roman" w:ascii="標楷體" w:hAnsi="標楷體"/>
          <w:b/>
        </w:rPr>
        <w:drawing>
          <wp:inline distT="0" distB="0" distL="0" distR="0">
            <wp:extent cx="2513965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0" w:before="0" w:after="0"/>
        <w:jc w:val="center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  <w:sz w:val="28"/>
          <w:szCs w:val="28"/>
        </w:rPr>
        <w:t>圖</w:t>
      </w:r>
      <w:r>
        <w:rPr>
          <w:rFonts w:eastAsia="標楷體" w:cs="Times New Roman" w:ascii="標楷體" w:hAnsi="標楷體"/>
          <w:b/>
          <w:sz w:val="28"/>
          <w:szCs w:val="28"/>
        </w:rPr>
        <w:t xml:space="preserve">1. </w:t>
      </w:r>
      <w:r>
        <w:rPr>
          <w:rFonts w:ascii="標楷體" w:hAnsi="標楷體" w:cs="Times New Roman" w:eastAsia="標楷體"/>
          <w:b/>
          <w:sz w:val="28"/>
          <w:szCs w:val="28"/>
        </w:rPr>
        <w:t>魔術存錢筒</w:t>
      </w:r>
    </w:p>
    <w:p>
      <w:pPr>
        <w:pStyle w:val="Web"/>
        <w:shd w:fill="FFFFFF" w:val="clear"/>
        <w:spacing w:lineRule="atLeast" w:line="0" w:before="0" w:after="0"/>
        <w:rPr>
          <w:rFonts w:ascii="標楷體" w:hAnsi="標楷體" w:eastAsia="標楷體" w:cs="Times New Roman"/>
          <w:b/>
          <w:b/>
        </w:rPr>
      </w:pPr>
      <w:r>
        <w:rPr>
          <w:rFonts w:eastAsia="標楷體" w:cs="Times New Roman" w:ascii="標楷體" w:hAnsi="標楷體"/>
          <w:b/>
        </w:rPr>
      </w:r>
    </w:p>
    <w:p>
      <w:pPr>
        <w:pStyle w:val="Web"/>
        <w:shd w:fill="FFFFFF" w:val="clear"/>
        <w:spacing w:lineRule="atLeast" w:line="0" w:before="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b/>
          <w:sz w:val="28"/>
          <w:szCs w:val="28"/>
        </w:rPr>
        <w:t>1</w:t>
      </w:r>
      <w:r>
        <w:rPr>
          <w:rFonts w:eastAsia="標楷體" w:cs="Times New Roman" w:ascii="標楷體" w:hAnsi="標楷體"/>
          <w:b/>
          <w:sz w:val="28"/>
          <w:szCs w:val="28"/>
        </w:rPr>
        <w:t>.</w:t>
      </w:r>
      <w:r>
        <w:rPr>
          <w:rFonts w:ascii="標楷體" w:hAnsi="標楷體" w:cs="Times New Roman" w:eastAsia="標楷體"/>
          <w:b/>
          <w:sz w:val="28"/>
          <w:szCs w:val="28"/>
        </w:rPr>
        <w:t>如圖</w:t>
      </w:r>
      <w:r>
        <w:rPr>
          <w:rFonts w:eastAsia="標楷體" w:cs="Times New Roman" w:ascii="標楷體" w:hAnsi="標楷體"/>
          <w:b/>
          <w:sz w:val="28"/>
          <w:szCs w:val="28"/>
        </w:rPr>
        <w:t>1</w:t>
      </w:r>
      <w:r>
        <w:rPr>
          <w:rFonts w:ascii="標楷體" w:hAnsi="標楷體" w:cs="Times New Roman" w:eastAsia="標楷體"/>
          <w:b/>
          <w:sz w:val="28"/>
          <w:szCs w:val="28"/>
        </w:rPr>
        <w:t>所示，「魔術存錢筒」與哪些科學或數學原理有關呢？</w:t>
      </w:r>
    </w:p>
    <w:p>
      <w:pPr>
        <w:pStyle w:val="Web"/>
        <w:shd w:fill="FFFFFF" w:val="clear"/>
        <w:spacing w:lineRule="atLeast" w:line="0" w:before="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Times New Roman" w:eastAsia="標楷體"/>
          <w:b/>
          <w:sz w:val="28"/>
          <w:szCs w:val="28"/>
        </w:rPr>
        <w:t>答：</w:t>
      </w:r>
      <w:r>
        <w:rPr>
          <w:rFonts w:ascii="標楷體" w:hAnsi="標楷體" w:cs="Times New Roman" w:eastAsia="標楷體"/>
          <w:b/>
          <w:sz w:val="28"/>
          <w:szCs w:val="28"/>
          <w:u w:val="single"/>
        </w:rPr>
        <w:t xml:space="preserve">                                                 </w:t>
      </w:r>
      <w:r>
        <w:rPr>
          <w:rFonts w:ascii="標楷體" w:hAnsi="標楷體" w:cs="Times New Roman" w:eastAsia="標楷體"/>
          <w:b/>
          <w:sz w:val="28"/>
          <w:szCs w:val="28"/>
        </w:rPr>
        <w:t>。</w:t>
      </w:r>
    </w:p>
    <w:p>
      <w:pPr>
        <w:pStyle w:val="Web"/>
        <w:shd w:fill="FFFFFF" w:val="clear"/>
        <w:spacing w:lineRule="atLeast" w:line="0" w:before="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b/>
          <w:sz w:val="28"/>
          <w:szCs w:val="28"/>
        </w:rPr>
        <w:t>2</w:t>
      </w:r>
      <w:r>
        <w:rPr>
          <w:rFonts w:eastAsia="標楷體" w:cs="Times New Roman" w:ascii="標楷體" w:hAnsi="標楷體"/>
          <w:b/>
          <w:sz w:val="28"/>
          <w:szCs w:val="28"/>
        </w:rPr>
        <w:t>.</w:t>
      </w:r>
      <w:r>
        <w:rPr>
          <w:rFonts w:ascii="標楷體" w:hAnsi="標楷體" w:cs="Times New Roman" w:eastAsia="標楷體"/>
          <w:b/>
          <w:sz w:val="28"/>
          <w:szCs w:val="28"/>
        </w:rPr>
        <w:t>根據你對上述第</w:t>
      </w:r>
      <w:r>
        <w:rPr>
          <w:rFonts w:eastAsia="標楷體" w:cs="Times New Roman" w:ascii="標楷體" w:hAnsi="標楷體"/>
          <w:b/>
          <w:sz w:val="28"/>
          <w:szCs w:val="28"/>
        </w:rPr>
        <w:t>(1)</w:t>
      </w:r>
      <w:r>
        <w:rPr>
          <w:rFonts w:ascii="標楷體" w:hAnsi="標楷體" w:cs="Times New Roman" w:eastAsia="標楷體"/>
          <w:b/>
          <w:sz w:val="28"/>
          <w:szCs w:val="28"/>
        </w:rPr>
        <w:t>點的回答，「魔術存錢筒」如何呈現這種性質呢？</w:t>
      </w:r>
    </w:p>
    <w:p>
      <w:pPr>
        <w:pStyle w:val="Web"/>
        <w:shd w:fill="FFFFFF" w:val="clear"/>
        <w:spacing w:lineRule="atLeast" w:line="0" w:before="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Times New Roman" w:eastAsia="標楷體"/>
          <w:b/>
          <w:sz w:val="28"/>
          <w:szCs w:val="28"/>
        </w:rPr>
        <w:t>答：</w:t>
      </w:r>
      <w:r>
        <w:rPr>
          <w:rFonts w:ascii="標楷體" w:hAnsi="標楷體" w:cs="Times New Roman" w:eastAsia="標楷體"/>
          <w:b/>
          <w:sz w:val="28"/>
          <w:szCs w:val="28"/>
          <w:u w:val="single"/>
        </w:rPr>
        <w:t xml:space="preserve">                                                 </w:t>
      </w:r>
      <w:r>
        <w:rPr>
          <w:rFonts w:ascii="標楷體" w:hAnsi="標楷體" w:cs="Times New Roman" w:eastAsia="標楷體"/>
          <w:b/>
          <w:sz w:val="28"/>
          <w:szCs w:val="28"/>
        </w:rPr>
        <w:t>。</w:t>
      </w:r>
    </w:p>
    <w:p>
      <w:pPr>
        <w:pStyle w:val="Web"/>
        <w:shd w:fill="FFFFFF" w:val="clear"/>
        <w:spacing w:lineRule="atLeast" w:line="0" w:before="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ascii="標楷體" w:hAnsi="標楷體" w:cs="Times New Roman" w:eastAsia="標楷體"/>
          <w:b/>
          <w:sz w:val="28"/>
          <w:szCs w:val="28"/>
        </w:rPr>
        <w:t>根據</w:t>
      </w:r>
      <w:r>
        <w:rPr>
          <w:rFonts w:ascii="標楷體" w:hAnsi="標楷體" w:cs="Times New Roman" w:eastAsia="標楷體"/>
          <w:b/>
          <w:sz w:val="28"/>
          <w:szCs w:val="28"/>
        </w:rPr>
        <w:t>「魔術存錢筒」</w:t>
      </w:r>
      <w:r>
        <w:rPr>
          <w:rFonts w:ascii="標楷體" w:hAnsi="標楷體" w:cs="Times New Roman" w:eastAsia="標楷體"/>
          <w:b/>
          <w:sz w:val="28"/>
          <w:szCs w:val="28"/>
        </w:rPr>
        <w:t>的原理，又可以運用在哪一些日常生活上呢？</w:t>
      </w:r>
    </w:p>
    <w:p>
      <w:pPr>
        <w:pStyle w:val="Web"/>
        <w:shd w:fill="FFFFFF" w:val="clear"/>
        <w:spacing w:lineRule="atLeast" w:line="0" w:before="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Times New Roman" w:eastAsia="標楷體"/>
          <w:b/>
          <w:sz w:val="28"/>
          <w:szCs w:val="28"/>
        </w:rPr>
        <w:t>答：</w:t>
      </w:r>
      <w:r>
        <w:rPr>
          <w:rFonts w:ascii="標楷體" w:hAnsi="標楷體" w:cs="Times New Roman" w:eastAsia="標楷體"/>
          <w:b/>
          <w:sz w:val="28"/>
          <w:szCs w:val="28"/>
          <w:u w:val="single"/>
        </w:rPr>
        <w:t xml:space="preserve">                                                 </w:t>
      </w:r>
      <w:r>
        <w:rPr>
          <w:rFonts w:ascii="標楷體" w:hAnsi="標楷體" w:cs="Times New Roman" w:eastAsia="標楷體"/>
          <w:b/>
          <w:sz w:val="28"/>
          <w:szCs w:val="28"/>
        </w:rPr>
        <w:t>。</w:t>
      </w:r>
    </w:p>
    <w:p>
      <w:pPr>
        <w:pStyle w:val="Web"/>
        <w:shd w:fill="FFFFFF" w:val="clear"/>
        <w:spacing w:lineRule="atLeast" w:line="0" w:before="0" w:after="0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Web"/>
        <w:shd w:fill="FFFFFF" w:val="clear"/>
        <w:spacing w:lineRule="atLeast" w:line="0" w:before="0" w:after="0"/>
        <w:rPr/>
      </w:pPr>
      <w:r>
        <w:rPr>
          <w:rFonts w:ascii="標楷體" w:hAnsi="標楷體" w:cs="Times New Roman" w:eastAsia="標楷體"/>
          <w:b/>
          <w:sz w:val="28"/>
          <w:szCs w:val="28"/>
        </w:rPr>
        <w:t>二、</w:t>
      </w:r>
      <w:r>
        <w:rPr>
          <w:rFonts w:ascii="標楷體" w:hAnsi="標楷體" w:cs="Times New Roman" w:eastAsia="標楷體"/>
          <w:b/>
          <w:sz w:val="28"/>
          <w:szCs w:val="28"/>
        </w:rPr>
        <w:t>平面鏡成像原理</w:t>
      </w:r>
    </w:p>
    <w:p>
      <w:pPr>
        <w:pStyle w:val="Web"/>
        <w:shd w:fill="FFFFFF" w:val="clear"/>
        <w:spacing w:lineRule="atLeast" w:line="0" w:before="0" w:after="0"/>
        <w:jc w:val="center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76850" cy="1923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923480"/>
                          <a:chOff x="0" y="0"/>
                          <a:chExt cx="5276880" cy="1923480"/>
                        </a:xfrm>
                      </wpg:grpSpPr>
                      <wpg:grpSp>
                        <wpg:cNvGrpSpPr/>
                        <wpg:grpSpPr>
                          <a:xfrm>
                            <a:off x="2849760" y="206280"/>
                            <a:ext cx="2427120" cy="1313640"/>
                          </a:xfrm>
                        </wpg:grpSpPr>
                        <wps:wsp>
                          <wps:cNvSpPr/>
                          <wps:spPr>
                            <a:xfrm flipH="1" rot="19014600">
                              <a:off x="1642680" y="-124560"/>
                              <a:ext cx="71640" cy="1117440"/>
                            </a:xfrm>
                            <a:prstGeom prst="parallelogram">
                              <a:avLst>
                                <a:gd name="adj" fmla="val 972"/>
                              </a:avLst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928440" y="688320"/>
                              <a:ext cx="511920" cy="126360"/>
                            </a:xfrm>
                            <a:prstGeom prst="noSmoking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8640" y="513720"/>
                              <a:ext cx="672480" cy="294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9400" y="511200"/>
                              <a:ext cx="387360" cy="80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7800">
                              <a:off x="1810440" y="30960"/>
                              <a:ext cx="511920" cy="125640"/>
                            </a:xfrm>
                            <a:prstGeom prst="noSmoking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3040" y="24840"/>
                              <a:ext cx="387360" cy="80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7080" y="766080"/>
                              <a:ext cx="84456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3920" y="781920"/>
                              <a:ext cx="6336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5720" y="45360"/>
                              <a:ext cx="1116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5080"/>
                              <a:ext cx="24271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57240" y="1596960"/>
                            <a:ext cx="2435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平面鏡成像原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21840" cy="1631880"/>
                          </a:xfrm>
                        </wpg:grpSpPr>
                        <wps:wsp>
                          <wps:cNvSpPr/>
                          <wps:spPr>
                            <a:xfrm>
                              <a:off x="921240" y="61560"/>
                              <a:ext cx="114480" cy="1197000"/>
                            </a:xfrm>
                            <a:prstGeom prst="parallelogram">
                              <a:avLst>
                                <a:gd name="adj" fmla="val 972"/>
                              </a:avLst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24000">
                              <a:off x="1543320" y="394560"/>
                              <a:ext cx="748080" cy="232560"/>
                            </a:xfrm>
                            <a:prstGeom prst="noSmoking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560" y="136440"/>
                              <a:ext cx="1000080" cy="45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585360"/>
                              <a:ext cx="120024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0"/>
                              <a:ext cx="7430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鏡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240" y="1122120"/>
                              <a:ext cx="13716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光線的反射路徑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5876000">
                              <a:off x="-208080" y="394560"/>
                              <a:ext cx="748080" cy="232560"/>
                            </a:xfrm>
                            <a:prstGeom prst="noSmoking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56960"/>
                              <a:ext cx="120024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136440"/>
                              <a:ext cx="928440" cy="10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1109520"/>
                              <a:ext cx="34308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63800"/>
                              <a:ext cx="906840" cy="9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0" y="1332720"/>
                              <a:ext cx="13716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光線的反射路徑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960" y="835560"/>
                              <a:ext cx="7430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物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5560"/>
                              <a:ext cx="6285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成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6.55pt;margin-top:0.05pt;width:432pt;height:151.45pt" coordorigin="-331,1" coordsize="8640,3029">
                <v:group id="shape_0" style="position:absolute;left:4488;top:128;width:3821;height:2267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7077;top:128;width:112;height:1759;flip:x;mso-wrap-style:none;v-text-anchor:middle;rotation:43;mso-position-horizontal-relative:char" type="_x0000_t7">
                    <v:imagedata r:id="rId5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950;top:1410;width:805;height:198;flip:x;mso-wrap-style:none;v-text-anchor:middle;rotation:18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44,1135" to="7402,1597" stroked="t" o:allowincell="f" style="position:absolute;flip: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9,1131" to="7458,239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339;top:374;width:805;height:197;mso-wrap-style:none;v-text-anchor:middle;rotation:4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line id="shape_0" from="7217,365" to="7826,1628" stroked="t" o:allowincell="f" style="position:absolute;flip:x;mso-position-horizontal-relative:char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389,1532" to="7718,1591" stroked="t" o:allowincell="f" style="position:absolute;flip: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75,1557" to="7774,199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78,397" to="7853,1656" stroked="t" o:allowincell="f" style="position:absolute;flip:x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88,1688" to="8309,1688" stroked="t" o:allowincell="f" style="position:absolute;flip:x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5;top:2516;width:3834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圖2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平面鏡成像原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31;top:1;width:5089;height:2570">
                  <v:shape id="shape_0" stroked="t" o:allowincell="f" style="position:absolute;left:1451;top:98;width:179;height:1884;mso-wrap-style:none;v-text-anchor:middle;mso-position-horizontal-relative:char" type="_x0000_t7">
                    <v:imagedata r:id="rId6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431;top:622;width:1177;height:365;mso-wrap-style:none;v-text-anchor:middle;rotation:95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72,216" to="3046,933" stroked="t" o:allowincell="f" style="position:absolute;flip:x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18,923" to="3407,186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1;width:1169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鏡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9;top:1768;width:2159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光線的反射路徑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-328;top:622;width:1177;height:365;flip:x;mso-wrap-style:none;v-text-anchor:middle;rotation:95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line id="shape_0" from="168,248" to="2057,1189" stroked="t" o:allowincell="f" style="position:absolute;mso-position-horizontal-relative:char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586,216" to="3047,1826" stroked="t" o:allowincell="f" style="position:absolute;flip:x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08,1748" to="2147,22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,259" to="1607,1746" stroked="t" o:allowincell="f" style="position:absolute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38;top:2100;width:2159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光線的反射路徑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9;top:1317;width:1169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物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317;width:989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成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242" w:right="1361" w:gutter="0" w:header="0" w:top="578" w:footer="720" w:bottom="776"/>
          <w:pgNumType w:fmt="decimal"/>
          <w:formProt w:val="false"/>
          <w:textDirection w:val="lrTb"/>
          <w:docGrid w:type="default" w:linePitch="326" w:charSpace="0"/>
        </w:sectPr>
        <w:pStyle w:val="Web"/>
        <w:shd w:fill="FFFFFF" w:val="clear"/>
        <w:spacing w:lineRule="atLeast" w:line="0" w:before="0" w:after="0"/>
        <w:jc w:val="center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hd w:fill="FFFFFF" w:val="clear"/>
        <w:spacing w:lineRule="atLeast" w:line="0" w:before="0" w:after="0"/>
        <w:rPr/>
      </w:pPr>
      <w:r>
        <w:rPr>
          <w:rFonts w:ascii="標楷體" w:hAnsi="標楷體" w:cs="Times New Roman" w:eastAsia="標楷體"/>
          <w:b/>
          <w:sz w:val="28"/>
          <w:szCs w:val="28"/>
        </w:rPr>
        <w:t>三、</w:t>
      </w:r>
      <w:r>
        <w:rPr>
          <w:rFonts w:ascii="標楷體" w:hAnsi="標楷體" w:cs="Times New Roman" w:eastAsia="標楷體"/>
          <w:b/>
          <w:sz w:val="28"/>
          <w:szCs w:val="28"/>
        </w:rPr>
        <w:t>軟鏡</w:t>
      </w:r>
      <w:r>
        <w:rPr>
          <w:rFonts w:ascii="標楷體" w:hAnsi="標楷體" w:cs="Times New Roman" w:eastAsia="標楷體"/>
          <w:b/>
          <w:sz w:val="28"/>
          <w:szCs w:val="28"/>
        </w:rPr>
        <w:t>在教學</w:t>
      </w:r>
      <w:r>
        <w:rPr>
          <w:rFonts w:ascii="標楷體" w:hAnsi="標楷體" w:cs="Times New Roman" w:eastAsia="標楷體"/>
          <w:b/>
          <w:sz w:val="28"/>
          <w:szCs w:val="28"/>
        </w:rPr>
        <w:t>的運用</w:t>
      </w:r>
      <w:r>
        <w:rPr>
          <w:rFonts w:ascii="標楷體" w:hAnsi="標楷體" w:cs="Times New Roman" w:eastAsia="標楷體"/>
          <w:b/>
          <w:sz w:val="28"/>
          <w:szCs w:val="28"/>
        </w:rPr>
        <w:t>與發想</w:t>
      </w:r>
    </w:p>
    <w:p>
      <w:pPr>
        <w:pStyle w:val="Web"/>
        <w:shd w:fill="FFFFFF" w:val="clear"/>
        <w:spacing w:lineRule="atLeast" w:line="0" w:before="0" w:after="0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b/>
          <w:sz w:val="28"/>
          <w:szCs w:val="28"/>
        </w:rPr>
        <w:t>軟鏡的變形之教學運用－凸面鏡與凹面鏡之成像原理</w:t>
      </w:r>
    </w:p>
    <w:p>
      <w:pPr>
        <w:pStyle w:val="Web"/>
        <w:shd w:fill="FFFFFF" w:val="clear"/>
        <w:spacing w:lineRule="atLeast" w:line="0" w:before="0" w:after="0"/>
        <w:rPr/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025515" cy="6902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5680" cy="6902280"/>
                          <a:chOff x="0" y="0"/>
                          <a:chExt cx="6025680" cy="6902280"/>
                        </a:xfrm>
                      </wpg:grpSpPr>
                      <wps:wsp>
                        <wps:cNvSpPr txBox="1"/>
                        <wps:spPr>
                          <a:xfrm>
                            <a:off x="82440" y="230040"/>
                            <a:ext cx="60948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230040"/>
                            <a:ext cx="60948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25680" cy="690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019200" cy="306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2160" y="105480"/>
                                <a:ext cx="2186280" cy="179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8280"/>
                                  <a:ext cx="1967400" cy="1583640"/>
                                </a:xfrm>
                                <a:prstGeom prst="flowChartPunchedTap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0"/>
                                  <a:ext cx="1032480" cy="179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32880"/>
                                  <a:ext cx="13233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913">
                                      <a:moveTo>
                                        <a:pt x="18926" y="3686"/>
                                      </a:moveTo>
                                      <a:arcTo wR="10800" hR="10800" stAng="-2472016" swAng="1560794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913">
                                      <a:moveTo>
                                        <a:pt x="18926" y="3686"/>
                                      </a:moveTo>
                                      <a:arcTo wR="10800" hR="10800" stAng="-2472016" swAng="1560794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2361600" cy="179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9560" y="0"/>
                                  <a:ext cx="2192040" cy="1793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10960"/>
                                    <a:ext cx="1992600" cy="1582920"/>
                                  </a:xfrm>
                                  <a:prstGeom prst="flowChartPunchedTape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120" y="0"/>
                                    <a:ext cx="1195560" cy="179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39080"/>
                                  <a:ext cx="1340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913">
                                      <a:moveTo>
                                        <a:pt x="18926" y="3686"/>
                                      </a:moveTo>
                                      <a:arcTo wR="10800" hR="10800" stAng="-2472016" swAng="1560794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913">
                                      <a:moveTo>
                                        <a:pt x="18926" y="3686"/>
                                      </a:moveTo>
                                      <a:arcTo wR="10800" hR="10800" stAng="-2472016" swAng="15607947"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795320"/>
                                <a:ext cx="2819520" cy="12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當軟鏡向外「凸」起，你靠近軟鏡時，觀察到哪種現象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為什麼會產生這種成像呢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4080" y="1795320"/>
                                <a:ext cx="2819520" cy="12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當軟鏡向內「凹」入，你靠近軟鏡時，觀察到哪種現象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為什麼會產生這種成像呢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76280"/>
                              <a:ext cx="5943600" cy="3726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97520" y="306360"/>
                                <a:ext cx="2007360" cy="1552680"/>
                              </a:xfrm>
                              <a:prstGeom prst="flowChartPunchedTape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64000" y="-338040"/>
                                <a:ext cx="1083240" cy="175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889200" y="1484280"/>
                                <a:ext cx="135072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913">
                                    <a:moveTo>
                                      <a:pt x="18926" y="3686"/>
                                    </a:moveTo>
                                    <a:arcTo wR="10800" hR="10800" stAng="-2472016" swAng="156079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913">
                                    <a:moveTo>
                                      <a:pt x="18926" y="3686"/>
                                    </a:moveTo>
                                    <a:arcTo wR="10800" hR="10800" stAng="-2472016" swAng="1560794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74440" y="1153080"/>
                                <a:ext cx="1759680" cy="2236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3120" y="240120"/>
                                  <a:ext cx="2033280" cy="1552680"/>
                                </a:xfrm>
                                <a:prstGeom prst="flowChartPunchedTape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270000" y="746640"/>
                                  <a:ext cx="1219680" cy="175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6200000">
                                <a:off x="3825360" y="1562760"/>
                                <a:ext cx="136764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913">
                                    <a:moveTo>
                                      <a:pt x="18926" y="3686"/>
                                    </a:moveTo>
                                    <a:arcTo wR="10800" hR="10800" stAng="-2472016" swAng="156079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913">
                                    <a:moveTo>
                                      <a:pt x="18926" y="3686"/>
                                    </a:moveTo>
                                    <a:arcTo wR="10800" hR="10800" stAng="-2472016" swAng="15607947"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58800"/>
                                <a:ext cx="2819520" cy="12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當軟鏡向外「凸」起，你靠近軟鏡時，觀察到哪種現象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為什麼會產生這種成像呢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4080" y="2458800"/>
                                <a:ext cx="2819520" cy="12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當軟鏡向內「凹」入，你靠近軟鏡時，觀察到哪種現象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為什麼會產生這種成像呢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280" y="768240"/>
                                <a:ext cx="609480" cy="52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圖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0400" y="768240"/>
                                <a:ext cx="609480" cy="52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圖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648320" y="1085760"/>
                                <a:ext cx="304200" cy="42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993" h="10800">
                                    <a:moveTo>
                                      <a:pt x="6607" y="847"/>
                                    </a:moveTo>
                                    <a:arcTo wR="10800" hR="10800" stAng="-6770839" swAng="67708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993" h="10800">
                                    <a:moveTo>
                                      <a:pt x="6607" y="847"/>
                                    </a:moveTo>
                                    <a:arcTo wR="10800" hR="10800" stAng="-6770839" swAng="67708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47600" y="1794960"/>
                                <a:ext cx="304200" cy="42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993" h="10800">
                                    <a:moveTo>
                                      <a:pt x="6607" y="847"/>
                                    </a:moveTo>
                                    <a:arcTo wR="10800" hR="10800" stAng="-6770839" swAng="67708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993" h="10800">
                                    <a:moveTo>
                                      <a:pt x="6607" y="847"/>
                                    </a:moveTo>
                                    <a:arcTo wR="10800" hR="10800" stAng="-6770839" swAng="67708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 rot="13145400">
                            <a:off x="4653360" y="546120"/>
                            <a:ext cx="30420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993" h="10800">
                                <a:moveTo>
                                  <a:pt x="6607" y="847"/>
                                </a:moveTo>
                                <a:arcTo wR="10800" hR="10800" stAng="-6770839" swAng="67708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993" h="10800">
                                <a:moveTo>
                                  <a:pt x="6607" y="847"/>
                                </a:moveTo>
                                <a:arcTo wR="10800" hR="10800" stAng="-6770839" swAng="67708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454600">
                            <a:off x="3738960" y="546120"/>
                            <a:ext cx="30420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993" h="10800">
                                <a:moveTo>
                                  <a:pt x="6607" y="847"/>
                                </a:moveTo>
                                <a:arcTo wR="10800" hR="10800" stAng="-6770839" swAng="67708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993" h="10800">
                                <a:moveTo>
                                  <a:pt x="6607" y="847"/>
                                </a:moveTo>
                                <a:arcTo wR="10800" hR="10800" stAng="-6770839" swAng="67708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45pt;height:543.5pt" coordorigin="0,0" coordsize="9489,10870">
                <v:shape id="shape_0" stroked="f" o:allowincell="f" style="position:absolute;left:130;top:362;width:959;height:8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0;top:362;width:959;height:8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9489;height:10870">
                  <v:group id="shape_0" style="position:absolute;left:10;top:0;width:9479;height:4823">
                    <v:group id="shape_0" style="position:absolute;left:1006;top:166;width:3443;height:2826">
                      <v:shapetype id="_x0000_t122" coordsize="21600,21600" o:spt="122" path="m,2160qy@2@3qx@4@5qy@6@7qx@8@9l21600,19440qy@10@11qx@12@13qy@14@15qx@16@17xe">
                        <v:stroke joinstyle="miter"/>
                        <v:formulas>
                          <v:f eqn="prod height 9 10"/>
                          <v:f eqn="prod height 4 5"/>
                          <v:f eqn="sum 5400 0 0"/>
                          <v:f eqn="sum 2160 2160 0"/>
                          <v:f eqn="sum 5400 @2 0"/>
                          <v:f eqn="sum 0 @3 2160"/>
                          <v:f eqn="sum 5400 @4 0"/>
                          <v:f eqn="sum 0 @5 2160"/>
                          <v:f eqn="sum 5400 @6 0"/>
                          <v:f eqn="sum 2160 @7 0"/>
                          <v:f eqn="sum 0 21600 5400"/>
                          <v:f eqn="sum 0 19440 2160"/>
                          <v:f eqn="sum 0 @10 5400"/>
                          <v:f eqn="sum 2160 @11 0"/>
                          <v:f eqn="sum 0 @12 5400"/>
                          <v:f eqn="sum 2160 @13 0"/>
                          <v:f eqn="sum 0 @14 5400"/>
                          <v:f eqn="sum 0 @15 2160"/>
                        </v:formulas>
                        <v:path gradientshapeok="t" o:connecttype="rect" textboxrect="0,4320,21600,@1"/>
                      </v:shapetype>
                      <v:shape id="shape_0" stroked="f" o:allowincell="f" style="position:absolute;left:1273;top:179;width:3097;height:2493;mso-wrap-style:none;v-text-anchor:middle;mso-position-horizontal-relative:char" type="_x0000_t122">
                        <v:imagedata r:id="rId1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23;top:166;width:1625;height:282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21600,17913" path="l0,21600xee" stroked="t" o:allowincell="f" style="position:absolute;left:1006;top:1163;width:2083;height:323;flip:y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miter" endcap="flat"/>
                        <w10:wrap type="none"/>
                      </v:rect>
                    </v:group>
                    <v:group id="shape_0" style="position:absolute;left:5770;top:0;width:3719;height:2825">
                      <v:group id="shape_0" style="position:absolute;left:6037;top:0;width:3452;height:2825">
                        <v:shape id="shape_0" stroked="f" o:allowincell="f" style="position:absolute;left:6037;top:332;width:3137;height:2492;flip:x;mso-wrap-style:none;v-text-anchor:middle;mso-position-horizontal-relative:char" type="_x0000_t122">
                          <v:imagedata r:id="rId13" o:detectmouseclick="t"/>
                          <v:stroke color="#3465a4" joinstyle="round" endcap="flat"/>
                          <w10:wrap type="none"/>
                        </v:shape>
                        <v:rect id="shape_0" fillcolor="white" stroked="f" o:allowincell="f" style="position:absolute;left:7606;top:0;width:1882;height:282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coordsize="21600,17913" path="l0,21600xee" stroked="f" o:allowincell="f" style="position:absolute;left:5770;top:1164;width:2110;height:3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shape id="shape_0" fillcolor="white" stroked="t" o:allowincell="f" style="position:absolute;left:10;top:2827;width:4439;height:19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當軟鏡向外「凸」起，你靠近軟鏡時，觀察到哪種現象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為什麼會產生這種成像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30;top:2827;width:4439;height:19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當軟鏡向內「凹」入，你靠近軟鏡時，觀察到哪種現象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為什麼會產生這種成像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0;top:4469;width:9360;height:6401">
                    <v:shape id="shape_0" stroked="f" o:allowincell="f" style="position:absolute;left:784;top:5485;width:3160;height:2444;mso-wrap-style:none;v-text-anchor:middle;rotation:270;mso-position-horizontal-relative:char" type="_x0000_t122">
                      <v:imagedata r:id="rId14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360;top:4470;width:1705;height:2770;flip:x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21600,17913" path="l0,21600xee" stroked="t" o:allowincell="f" style="position:absolute;left:1401;top:7339;width:2126;height:317;flip:xy;mso-wrap-style:none;v-text-anchor:middle;rotation:90;mso-position-horizontal-relative:char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rect>
                    <v:group id="shape_0" style="position:absolute;left:5576;top:7195;width:3202;height:3570">
                      <v:shape id="shape_0" stroked="f" o:allowincell="f" style="position:absolute;left:5577;top:7196;width:3201;height:2444;mso-wrap-style:none;v-text-anchor:middle;rotation:270;mso-position-horizontal-relative:char" type="_x0000_t122">
                        <v:imagedata r:id="rId1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054;top:7995;width:1920;height:2770;flip:x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coordsize="21600,17913" path="l0,21600xee" stroked="f" o:allowincell="f" style="position:absolute;left:6024;top:7463;width:2153;height:317;flip:y;mso-wrap-style:none;v-text-anchor:middle;rotation:90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fillcolor="white" stroked="t" o:allowincell="f" style="position:absolute;left:0;top:8874;width:4439;height:19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當軟鏡向外「凸」起，你靠近軟鏡時，觀察到哪種現象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為什麼會產生這種成像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20;top:8874;width:4439;height:19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當軟鏡向內「凹」入，你靠近軟鏡時，觀察到哪種現象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為什麼會產生這種成像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40;top:6212;width:959;height:8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0;top:6212;width:959;height:8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4993,10800" path="l0,21600xee" stroked="t" o:allowincell="f" style="position:absolute;left:7320;top:6712;width:478;height:664;flip:x;mso-wrap-style:none;v-text-anchor:middle;mso-position-horizontal-relative:char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  <v:rect id="shape_0" coordsize="14993,10800" path="l0,21600xee" stroked="t" o:allowincell="f" style="position:absolute;left:7319;top:7829;width:478;height:664;flip:xy;mso-wrap-style:none;v-text-anchor:middle;mso-position-horizontal-relative:char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</v:group>
                </v:group>
                <v:rect id="shape_0" coordsize="14993,10800" path="l0,21600xee" stroked="t" o:allowincell="f" style="position:absolute;left:7328;top:860;width:478;height:665;flip:y;mso-wrap-style:none;v-text-anchor:middle;rotation:141;mso-position-horizontal-relative:char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size="14993,10800" path="l0,21600xee" stroked="t" o:allowincell="f" style="position:absolute;left:5888;top:860;width:478;height:665;flip:xy;mso-wrap-style:none;v-text-anchor:middle;rotation:141;mso-position-horizontal-relative:char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四、「魔術存錢筒」狂想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招「硬幣變多」：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招「硬幣變少」：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招「硬幣消失」：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招「剪刀斷裂」：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招「硬幣漂浮」：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sectPr>
          <w:footerReference w:type="default" r:id="rId16"/>
          <w:type w:val="nextPage"/>
          <w:pgSz w:w="11906" w:h="16838"/>
          <w:pgMar w:left="1242" w:right="1361" w:gutter="0" w:header="0" w:top="578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招「半物全像」：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「魔術存錢筒」是一種利用平面鏡與接觸面夾角</w:t>
      </w:r>
      <w:r>
        <w:rPr>
          <w:rFonts w:eastAsia="標楷體" w:cs="標楷體" w:ascii="標楷體" w:hAnsi="標楷體"/>
          <w:b/>
        </w:rPr>
        <w:t>45</w:t>
      </w:r>
      <w:r>
        <w:rPr>
          <w:rFonts w:ascii="標楷體" w:hAnsi="標楷體" w:cs="標楷體" w:eastAsia="標楷體"/>
          <w:b/>
        </w:rPr>
        <w:t>度所製作的科學玩具，今將一枚十元硬幣平放在魔術存錢筒中，如下圖所示。當眼睛平視鏡面時，眼睛所見十元硬幣在平面鏡之成像為下列哪一個選項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2343150" cy="22148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2214720"/>
                          <a:chOff x="0" y="0"/>
                          <a:chExt cx="2343240" cy="2214720"/>
                        </a:xfrm>
                      </wpg:grpSpPr>
                      <wps:wsp>
                        <wps:cNvSpPr/>
                        <wps:spPr>
                          <a:xfrm>
                            <a:off x="0" y="779040"/>
                            <a:ext cx="2343240" cy="635760"/>
                          </a:xfrm>
                          <a:prstGeom prst="parallelogram">
                            <a:avLst>
                              <a:gd name="adj" fmla="val 128625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40000"/>
                                </a:srgbClr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ffffff">
                                  <a:alpha val="40000"/>
                                </a:srgbClr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000" y="-63000"/>
                            <a:ext cx="2214720" cy="2340720"/>
                          </a:xfrm>
                          <a:prstGeom prst="cube">
                            <a:avLst>
                              <a:gd name="adj" fmla="val 34412"/>
                            </a:avLst>
                          </a:prstGeom>
                          <a:blipFill rotWithShape="0">
                            <a:blip r:embed="rId17">
                              <a:alphaModFix amt="2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527840" y="50760"/>
                            <a:ext cx="17640" cy="13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14520" y="1416600"/>
                            <a:ext cx="826560" cy="79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34320" y="189720"/>
                            <a:ext cx="1172160" cy="90720"/>
                          </a:xfrm>
                          <a:prstGeom prst="parallelogram">
                            <a:avLst>
                              <a:gd name="adj" fmla="val 1807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160" y="824760"/>
                            <a:ext cx="7574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平面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7160" y="1623600"/>
                            <a:ext cx="93528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20520" y="19800"/>
                              <a:ext cx="789480" cy="2966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3528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pt;width:184.5pt;height:184.3pt" coordorigin="0,-100" coordsize="3690,3686">
                <v:shape id="shape_0" fillcolor="white" stroked="t" o:allowincell="f" style="position:absolute;left:0;top:1227;width:3689;height:1000;mso-wrap-style:none;v-text-anchor:middle;mso-position-horizontal-relative:char" type="_x0000_t7">
                  <v:fill o:detectmouseclick="t" color2="#daeef3"/>
                  <v:stroke color="black" weight="381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99;top:-99;width:3487;height:3685;mso-wrap-style:none;v-text-anchor:middle;rotation:270;mso-position-horizontal-relative:char" type="_x0000_t16">
                  <v:imagedata r:id="rId19" o:detectmouseclick="t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06;top:80;width:26;height:2137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385;top:2231;width:1300;height:1255;flip:x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9;top:299;width:1845;height:142;flip:x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56;top:1299;width:1192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平面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50;top:2557;width:1473;height:553">
                  <v:oval id="shape_0" stroked="t" o:allowincell="f" style="position:absolute;left:1382;top:2588;width:1242;height:466;mso-wrap-style:none;v-text-anchor:middle;mso-position-horizontal-relative:char">
                    <v:imagedata r:id="rId20" o:detectmouseclick="t"/>
                    <v:stroke color="black" weight="9360" joinstyle="miter" endcap="flat"/>
                    <w10:wrap type="none"/>
                  </v:oval>
                  <v:shape id="shape_0" stroked="f" o:allowincell="f" style="position:absolute;left:1350;top:2557;width:1472;height:5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925185" cy="952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952560"/>
                          <a:chOff x="0" y="0"/>
                          <a:chExt cx="5925240" cy="9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960" cy="80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200" y="456480"/>
                              <a:ext cx="978480" cy="35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19800"/>
                                <a:ext cx="826200" cy="296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784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7139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A)正立且平行於桌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6280" y="0"/>
                            <a:ext cx="148608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B)倒立且立於桌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85840"/>
                              <a:ext cx="685800" cy="666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520" y="437400"/>
                              <a:ext cx="91440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39160" y="0"/>
                            <a:ext cx="148608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D)正立且立於桌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85840"/>
                              <a:ext cx="685800" cy="666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520" y="437400"/>
                              <a:ext cx="91440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30400" y="0"/>
                            <a:ext cx="1713960" cy="80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200" y="456480"/>
                              <a:ext cx="978480" cy="35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19800"/>
                                <a:ext cx="826200" cy="296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784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7139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C)倒立且平行於桌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55pt;height:75pt" coordorigin="0,0" coordsize="9331,1500">
                <v:group id="shape_0" style="position:absolute;left:0;top:0;width:2699;height:1272">
                  <v:group id="shape_0" style="position:absolute;left:578;top:719;width:1541;height:553">
                    <v:oval id="shape_0" stroked="t" o:allowincell="f" style="position:absolute;left:612;top:750;width:1300;height:466;mso-wrap-style:none;v-text-anchor:middle;mso-position-horizontal-relative:char">
                      <v:imagedata r:id="rId25" o:detectmouseclick="t"/>
                      <v:stroke color="black" weight="9360" joinstyle="miter" endcap="flat"/>
                      <w10:wrap type="none"/>
                    </v:oval>
                    <v:shape id="shape_0" stroked="f" o:allowincell="f" style="position:absolute;left:578;top:719;width:1540;height:5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0;top:0;width:269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A)正立且平行於桌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51;top:0;width:2340;height:1500">
                  <v:shape id="shape_0" stroked="f" o:allowincell="f" style="position:absolute;left:2451;top:0;width:233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B)倒立且立於桌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171;top:450;width:1079;height:1049;mso-wrap-style:none;v-text-anchor:middle;mso-position-horizontal-relative:char">
                    <v:imagedata r:id="rId26" o:detectmouseclick="t"/>
                    <v:stroke color="black" weight="9360" joinstyle="miter" endcap="flat"/>
                    <w10:wrap type="none"/>
                  </v:oval>
                  <v:shape id="shape_0" stroked="f" o:allowincell="f" style="position:absolute;left:3036;top:689;width:1439;height:5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91;top:0;width:2340;height:1500">
                  <v:shape id="shape_0" stroked="f" o:allowincell="f" style="position:absolute;left:6991;top:0;width:233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D)正立且立於桌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711;top:450;width:1079;height:1049;mso-wrap-style:none;v-text-anchor:middle;mso-position-horizontal-relative:char">
                    <v:imagedata r:id="rId27" o:detectmouseclick="t"/>
                    <v:stroke color="black" weight="9360" joinstyle="miter" endcap="flat"/>
                    <w10:wrap type="none"/>
                  </v:oval>
                  <v:shape id="shape_0" stroked="f" o:allowincell="f" style="position:absolute;left:7576;top:689;width:1439;height:5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15;top:0;width:2699;height:1272">
                  <v:group id="shape_0" style="position:absolute;left:5193;top:719;width:1541;height:553">
                    <v:oval id="shape_0" stroked="t" o:allowincell="f" style="position:absolute;left:5227;top:750;width:1300;height:466;mso-wrap-style:none;v-text-anchor:middle;mso-position-horizontal-relative:char">
                      <v:imagedata r:id="rId28" o:detectmouseclick="t"/>
                      <v:stroke color="black" weight="9360" joinstyle="miter" endcap="flat"/>
                      <w10:wrap type="none"/>
                    </v:oval>
                    <v:shape id="shape_0" stroked="f" o:allowincell="f" style="position:absolute;left:5193;top:719;width:1540;height:5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15;top:0;width:269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C)倒立且平行於桌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b/>
        </w:rPr>
        <w:t>解答：</w:t>
      </w:r>
      <w:r>
        <w:rPr>
          <w:rFonts w:eastAsia="標楷體" w:cs="標楷體" w:ascii="標楷體" w:hAnsi="標楷體"/>
          <w:b/>
        </w:rPr>
        <w:t>(D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解析：因為平面鏡與桌面夾角</w:t>
      </w:r>
      <w:r>
        <w:rPr>
          <w:rFonts w:eastAsia="標楷體" w:cs="標楷體" w:ascii="標楷體" w:hAnsi="標楷體"/>
          <w:b/>
        </w:rPr>
        <w:t>45</w:t>
      </w:r>
      <w:r>
        <w:rPr>
          <w:rFonts w:ascii="標楷體" w:hAnsi="標楷體" w:cs="標楷體" w:eastAsia="標楷體"/>
          <w:b/>
        </w:rPr>
        <w:t>度，當眼睛平視平放在桌面的硬幣透過鏡面的反射，會發現硬幣的成像為正立於桌面上。</w:t>
      </w:r>
    </w:p>
    <w:sectPr>
      <w:footerReference w:type="default" r:id="rId2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footer" Target="footer2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footer" Target="footer3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24:00Z</dcterms:created>
  <dc:creator>WinXP</dc:creator>
  <dc:description/>
  <dc:language>en-US</dc:language>
  <cp:lastModifiedBy>user</cp:lastModifiedBy>
  <dcterms:modified xsi:type="dcterms:W3CDTF">2016-10-07T02:24:00Z</dcterms:modified>
  <cp:revision>2</cp:revision>
  <dc:subject/>
  <dc:title>剪不斷，理不亂</dc:title>
</cp:coreProperties>
</file>