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：乒乓陀螺愛旋轉</w:t>
      </w:r>
    </w:p>
    <w:p>
      <w:pPr>
        <w:pStyle w:val="Normal"/>
        <w:spacing w:lineRule="exact" w:line="540"/>
        <w:ind w:right="112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坪頂國小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許文惠、王惠玲</w:t>
      </w:r>
    </w:p>
    <w:p>
      <w:pPr>
        <w:pStyle w:val="Normal"/>
        <w:spacing w:lineRule="exact" w:line="540"/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類別：生活科學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一、旨趣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</w:t>
      </w:r>
      <w:r>
        <w:rPr>
          <w:rFonts w:ascii="標楷體" w:hAnsi="標楷體" w:cs="標楷體" w:eastAsia="標楷體"/>
          <w:kern w:val="0"/>
          <w:sz w:val="28"/>
          <w:szCs w:val="28"/>
        </w:rPr>
        <w:t>剪後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乒乓球放置於塑膠板上，在下滑的過程中，因力矩不平衡而旋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乒乓球、墊板、剪刀、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活動過程</w:t>
      </w:r>
    </w:p>
    <w:p>
      <w:pPr>
        <w:pStyle w:val="Normal"/>
        <w:widowControl/>
        <w:spacing w:lineRule="exact" w:line="500" w:before="280" w:after="280"/>
        <w:ind w:left="424" w:hanging="14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用剪刀將乒乓球剪成小船或花瓣等形狀。 </w:t>
      </w:r>
    </w:p>
    <w:p>
      <w:pPr>
        <w:pStyle w:val="Normal"/>
        <w:spacing w:lineRule="exact" w:line="500"/>
        <w:ind w:left="55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將裁剪好的乒乓球片上沾少量水，放置在墊板上，控制好墊板傾斜度，乒乓球就可以在墊板上旋轉並移動位置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乒乓球的旋轉滑動，就像陀螺一樣！</w:t>
      </w:r>
    </w:p>
    <w:p>
      <w:pPr>
        <w:pStyle w:val="Normal"/>
        <w:spacing w:lineRule="exact" w:line="5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乒乓球可能順時針或逆時針旋轉，請試著控制乒乓球的移動方向，走出迷宮路徑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啟示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乒乓球在下滑的過程，由於重心不一定就在和墊板的接觸點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，造成力矩不平衡而旋轉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果乒乓球旋轉得不夠理想，試著改變墊板上的水量，水太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將乒乓球吸附住，不容易滑下來；水太少則又容易直接滑下來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果乒乓球的形狀過於對稱，而不容易旋轉時，也可以試試修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剪乒乓球的形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資料來源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教育大學</w:t>
      </w:r>
      <w:r>
        <w:rPr>
          <w:rFonts w:eastAsia="標楷體" w:cs="標楷體" w:ascii="標楷體" w:hAnsi="標楷體"/>
          <w:sz w:val="28"/>
          <w:szCs w:val="28"/>
        </w:rPr>
        <w:t>NTCU</w:t>
      </w:r>
      <w:r>
        <w:rPr>
          <w:rFonts w:ascii="標楷體" w:hAnsi="標楷體" w:cs="標楷體" w:eastAsia="標楷體"/>
          <w:sz w:val="28"/>
          <w:szCs w:val="28"/>
        </w:rPr>
        <w:t>科學遊戲實驗室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</w:rPr>
        <w:t>http://scigame.ntcu.edu.tw/water/water-006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01:00Z</dcterms:created>
  <dc:creator>pc11</dc:creator>
  <dc:description/>
  <cp:keywords/>
  <dc:language>en-US</dc:language>
  <cp:lastModifiedBy>class201</cp:lastModifiedBy>
  <dcterms:modified xsi:type="dcterms:W3CDTF">2016-10-05T04:51:00Z</dcterms:modified>
  <cp:revision>8</cp:revision>
  <dc:subject/>
  <dc:title>題目：會溜冰的乒乓陀螺</dc:title>
</cp:coreProperties>
</file>