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天降奇</w:t>
      </w: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「</w:t>
      </w:r>
      <w:r>
        <w:rPr>
          <w:rFonts w:ascii="標楷體" w:hAnsi="標楷體" w:cs="標楷體" w:eastAsia="標楷體"/>
          <w:color w:val="000000"/>
          <w:sz w:val="56"/>
          <w:szCs w:val="56"/>
        </w:rPr>
        <w:t>冰</w:t>
      </w: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」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：高雄市鳳山區五甲國民中學</w:t>
      </w:r>
    </w:p>
    <w:p>
      <w:pPr>
        <w:pStyle w:val="Normal"/>
        <w:spacing w:lineRule="auto" w:line="360"/>
        <w:ind w:left="6661" w:hanging="6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：黃冠華、王馨梅、蔡恒傑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（目的）：</w:t>
      </w:r>
    </w:p>
    <w:p>
      <w:pPr>
        <w:pStyle w:val="Normal"/>
        <w:spacing w:lineRule="auto" w:line="360"/>
        <w:ind w:left="1131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利用乾冰製造煙霧，並於煙霧裡的照片中尋找擬態的生物。</w:t>
      </w:r>
    </w:p>
    <w:p>
      <w:pPr>
        <w:pStyle w:val="Normal"/>
        <w:spacing w:lineRule="auto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利用乾冰接觸鐵片震動出聲現象，來學習聲音產生的條件。</w:t>
      </w:r>
    </w:p>
    <w:p>
      <w:pPr>
        <w:pStyle w:val="Normal"/>
        <w:spacing w:lineRule="auto" w:line="360"/>
        <w:ind w:left="567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利用乾冰在桌面上快速移動的現象探討摩擦力的差異。</w:t>
      </w:r>
    </w:p>
    <w:p>
      <w:pPr>
        <w:pStyle w:val="Normal"/>
        <w:spacing w:lineRule="auto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器材：乾冰、圖片、木湯匙、鐵湯匙、塑膠湯匙、桌子、隔熱手套、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膠帶、杯子、抹布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關：霧裡看花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志工利用乾冰製造煙霧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煙霧裡的照片中尋找指定的生物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：驚聲尖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color w:val="000000"/>
          <w:sz w:val="28"/>
          <w:szCs w:val="28"/>
        </w:rPr>
        <w:t>木湯匙、鐵湯匙、塑膠湯匙中選擇一個湯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湯匙壓在乾冰上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產生聲音者才算闖關成功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關：乾冰球檯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將手套入手套中，將乾冰放在桌上，輕推乾冰。</w:t>
      </w:r>
    </w:p>
    <w:p>
      <w:pPr>
        <w:pStyle w:val="Normal"/>
        <w:spacing w:lineRule="auto" w:line="36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每人有三次機會，讓乾冰停在記號線與桌沿間，就可以過關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製作方法與原理：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乾冰遇水時，會大量昇華變成二氧化碳，因其溫度低，導致水蒸氣凝結，產生煙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物將會適應環境形成擬態及保護色，讓自己不會被獵物及天敵發現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第二關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生聲音需快速震動、介質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湯匙因導熱快，將其壓在乾冰上，乾冰會快速冒出二氧化碳，進而推動湯匙使它震動產生聲音。</w:t>
      </w:r>
    </w:p>
    <w:p>
      <w:pPr>
        <w:pStyle w:val="Normal"/>
        <w:spacing w:lineRule="auto" w:line="3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(PS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木湯匙及塑膠湯匙因傳導熱較慢，無法快速</w:t>
      </w:r>
      <w:r>
        <w:rPr>
          <w:rFonts w:ascii="標楷體" w:hAnsi="標楷體" w:cs="標楷體" w:eastAsia="標楷體"/>
          <w:sz w:val="28"/>
          <w:szCs w:val="28"/>
        </w:rPr>
        <w:t>冒出氣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PS2. </w:t>
      </w:r>
      <w:r>
        <w:rPr>
          <w:rFonts w:ascii="標楷體" w:hAnsi="標楷體" w:cs="標楷體" w:eastAsia="標楷體"/>
          <w:sz w:val="28"/>
          <w:szCs w:val="28"/>
        </w:rPr>
        <w:t>鐵湯匙若溫度過低也無法產生聲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第三關 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乾冰至於桌上時因與桌面接觸的地方產生二氧化碳，將乾冰抬升，減少摩擦力，移動非常迅速。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高師物理，</w:t>
      </w:r>
      <w:r>
        <w:rPr>
          <w:rFonts w:eastAsia="標楷體" w:cs="標楷體" w:ascii="標楷體" w:hAnsi="標楷體"/>
          <w:sz w:val="28"/>
          <w:szCs w:val="28"/>
        </w:rPr>
        <w:t>ADEPT</w:t>
      </w:r>
      <w:r>
        <w:rPr>
          <w:rFonts w:ascii="標楷體" w:hAnsi="標楷體" w:cs="標楷體" w:eastAsia="標楷體"/>
          <w:sz w:val="28"/>
          <w:szCs w:val="28"/>
        </w:rPr>
        <w:t>實驗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5:00Z</dcterms:created>
  <dc:creator>user</dc:creator>
  <dc:description/>
  <cp:keywords/>
  <dc:language>en-US</dc:language>
  <cp:lastModifiedBy>asus</cp:lastModifiedBy>
  <dcterms:modified xsi:type="dcterms:W3CDTF">2017-09-29T10:24:00Z</dcterms:modified>
  <cp:revision>5</cp:revision>
  <dc:subject/>
  <dc:title>夢「幻」「動」人的月姑娘</dc:title>
</cp:coreProperties>
</file>