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ascii="新細明體;PMingLiU" w:hAnsi="新細明體;PMingLiU" w:cs="Arial"/>
          <w:kern w:val="0"/>
          <w:sz w:val="28"/>
          <w:szCs w:val="28"/>
        </w:rPr>
        <w:t>繽紛多彩的吸管飛機</w:t>
      </w:r>
    </w:p>
    <w:p>
      <w:pPr>
        <w:pStyle w:val="Normal"/>
        <w:widowControl/>
        <w:jc w:val="right"/>
        <w:rPr>
          <w:rFonts w:ascii="新細明體;PMingLiU" w:hAnsi="新細明體;PMingLiU" w:cs="Courier New"/>
          <w:kern w:val="0"/>
          <w:sz w:val="28"/>
          <w:szCs w:val="28"/>
        </w:rPr>
      </w:pPr>
      <w:r>
        <w:rPr>
          <w:rFonts w:ascii="新細明體;PMingLiU" w:hAnsi="新細明體;PMingLiU" w:cs="Arial"/>
          <w:kern w:val="0"/>
          <w:sz w:val="28"/>
          <w:szCs w:val="28"/>
        </w:rPr>
        <w:t>校名</w:t>
      </w:r>
      <w:r>
        <w:rPr>
          <w:rFonts w:ascii="新細明體;PMingLiU" w:hAnsi="新細明體;PMingLiU" w:cs="Courier New"/>
          <w:kern w:val="0"/>
          <w:sz w:val="28"/>
          <w:szCs w:val="28"/>
        </w:rPr>
        <w:t>：高雄市鳳山區中正國小</w:t>
      </w:r>
    </w:p>
    <w:p>
      <w:pPr>
        <w:pStyle w:val="Normal"/>
        <w:widowControl/>
        <w:jc w:val="right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ascii="新細明體;PMingLiU" w:hAnsi="新細明體;PMingLiU" w:cs="Arial"/>
          <w:kern w:val="0"/>
          <w:sz w:val="28"/>
          <w:szCs w:val="28"/>
        </w:rPr>
        <w:t>指導老師</w:t>
      </w:r>
      <w:r>
        <w:rPr>
          <w:rFonts w:ascii="新細明體;PMingLiU" w:hAnsi="新細明體;PMingLiU" w:cs="Courier New"/>
          <w:kern w:val="0"/>
          <w:sz w:val="28"/>
          <w:szCs w:val="28"/>
        </w:rPr>
        <w:t>：鄭婉瑜、郭怡琳、楊璧綺</w:t>
      </w:r>
    </w:p>
    <w:p>
      <w:pPr>
        <w:pStyle w:val="Normal"/>
        <w:widowControl/>
        <w:jc w:val="right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ascii="新細明體;PMingLiU" w:hAnsi="新細明體;PMingLiU" w:cs="Arial"/>
          <w:kern w:val="0"/>
          <w:sz w:val="28"/>
          <w:szCs w:val="28"/>
        </w:rPr>
        <w:t>類別</w:t>
      </w:r>
      <w:r>
        <w:rPr>
          <w:rFonts w:ascii="新細明體;PMingLiU" w:hAnsi="新細明體;PMingLiU" w:cs="Courier New"/>
          <w:kern w:val="0"/>
          <w:sz w:val="28"/>
          <w:szCs w:val="28"/>
        </w:rPr>
        <w:t>：物理</w:t>
      </w:r>
    </w:p>
    <w:p>
      <w:pPr>
        <w:pStyle w:val="Normal"/>
        <w:widowControl/>
        <w:spacing w:lineRule="auto" w:line="480"/>
        <w:rPr>
          <w:rFonts w:ascii="新細明體;PMingLiU" w:hAnsi="新細明體;PMingLiU" w:cs="Courier New"/>
          <w:b/>
          <w:b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kern w:val="0"/>
          <w:sz w:val="28"/>
          <w:szCs w:val="28"/>
        </w:rPr>
        <w:t>一、</w:t>
      </w:r>
      <w:r>
        <w:rPr>
          <w:rFonts w:ascii="新細明體;PMingLiU" w:hAnsi="新細明體;PMingLiU" w:cs="Arial"/>
          <w:b/>
          <w:kern w:val="0"/>
          <w:sz w:val="28"/>
          <w:szCs w:val="28"/>
        </w:rPr>
        <w:t>活動</w:t>
      </w:r>
      <w:r>
        <w:rPr>
          <w:rFonts w:ascii="新細明體;PMingLiU" w:hAnsi="新細明體;PMingLiU" w:cs="Arial"/>
          <w:b/>
          <w:kern w:val="0"/>
          <w:sz w:val="28"/>
          <w:szCs w:val="28"/>
        </w:rPr>
        <w:t>目的</w:t>
      </w:r>
    </w:p>
    <w:p>
      <w:pPr>
        <w:pStyle w:val="Normal"/>
        <w:widowControl/>
        <w:ind w:firstLine="480"/>
        <w:rPr>
          <w:rFonts w:ascii="新細明體;PMingLiU" w:hAnsi="新細明體;PMingLiU" w:cs="Courier New"/>
          <w:kern w:val="0"/>
          <w:szCs w:val="24"/>
        </w:rPr>
      </w:pPr>
      <w:r>
        <w:rPr/>
        <w:t>一般人想到飛機或紙飛機，刻板印象就是浮現小時候大人所教導我們如何折紙飛機的基模；鮮少想到飛機形狀的其他可能性。而記憶中另一種可能能夠飛行的圓形器具通常就是飛碟、飛盤等這類的怪奇飛行器；這種利用吸管及圓形紙片製做的飛機，可以幫助學生思考未來飛行器的另類可能。或是在白努利定律的應用上去發現，諸如無葉片風扇（空氣倍增器）等的其他已應用於生活上的創新發明。</w:t>
      </w:r>
    </w:p>
    <w:p>
      <w:pPr>
        <w:pStyle w:val="Normal"/>
        <w:widowControl/>
        <w:ind w:firstLine="480"/>
        <w:rPr>
          <w:rFonts w:ascii="新細明體;PMingLiU" w:hAnsi="新細明體;PMingLiU" w:cs="Courier New"/>
          <w:kern w:val="0"/>
          <w:szCs w:val="24"/>
        </w:rPr>
      </w:pPr>
      <w:r>
        <w:rPr>
          <w:rFonts w:ascii="新細明體;PMingLiU" w:hAnsi="新細明體;PMingLiU" w:cs="Courier New"/>
          <w:kern w:val="0"/>
          <w:szCs w:val="24"/>
        </w:rPr>
        <w:t>在製作吸管飛機並試飛成功後，將發送泡泡水一瓶，以期學生能夠後續接著到戶外進行飛機的試飛試驗。</w:t>
      </w:r>
    </w:p>
    <w:p>
      <w:pPr>
        <w:pStyle w:val="Normal"/>
        <w:widowControl/>
        <w:ind w:firstLine="480"/>
        <w:rPr>
          <w:rFonts w:ascii="新細明體;PMingLiU" w:hAnsi="新細明體;PMingLiU" w:cs="Courier New"/>
          <w:kern w:val="0"/>
          <w:sz w:val="28"/>
          <w:szCs w:val="28"/>
        </w:rPr>
      </w:pPr>
      <w:r>
        <w:rPr>
          <w:rFonts w:ascii="新細明體;PMingLiU" w:hAnsi="新細明體;PMingLiU" w:cs="Courier New"/>
          <w:kern w:val="0"/>
          <w:szCs w:val="24"/>
        </w:rPr>
        <w:t>本次</w:t>
      </w:r>
      <w:r>
        <w:rPr>
          <w:rFonts w:ascii="新細明體;PMingLiU" w:hAnsi="新細明體;PMingLiU" w:cs="Courier New"/>
          <w:kern w:val="0"/>
          <w:szCs w:val="24"/>
        </w:rPr>
        <w:t>活</w:t>
      </w:r>
      <w:r>
        <w:rPr>
          <w:rFonts w:ascii="新細明體;PMingLiU" w:hAnsi="新細明體;PMingLiU" w:cs="Courier New"/>
          <w:kern w:val="0"/>
          <w:szCs w:val="24"/>
        </w:rPr>
        <w:t>動預期</w:t>
      </w:r>
      <w:r>
        <w:rPr>
          <w:rFonts w:ascii="新細明體;PMingLiU" w:hAnsi="新細明體;PMingLiU" w:cs="Courier New"/>
          <w:kern w:val="0"/>
          <w:szCs w:val="24"/>
        </w:rPr>
        <w:t>達</w:t>
      </w:r>
      <w:r>
        <w:rPr>
          <w:rFonts w:ascii="新細明體;PMingLiU" w:hAnsi="新細明體;PMingLiU" w:cs="Courier New"/>
          <w:kern w:val="0"/>
          <w:szCs w:val="24"/>
        </w:rPr>
        <w:t>到的目</w:t>
      </w:r>
      <w:r>
        <w:rPr>
          <w:rFonts w:ascii="新細明體;PMingLiU" w:hAnsi="新細明體;PMingLiU" w:cs="Courier New"/>
          <w:kern w:val="0"/>
          <w:szCs w:val="24"/>
        </w:rPr>
        <w:t>標如</w:t>
      </w:r>
      <w:r>
        <w:rPr>
          <w:rFonts w:ascii="新細明體;PMingLiU" w:hAnsi="新細明體;PMingLiU" w:cs="Courier New"/>
          <w:kern w:val="0"/>
          <w:szCs w:val="24"/>
        </w:rPr>
        <w:t>下：</w:t>
      </w:r>
      <w:r>
        <w:rPr>
          <w:rFonts w:cs="Courier New" w:ascii="新細明體;PMingLiU" w:hAnsi="新細明體;PMingLiU"/>
          <w:kern w:val="0"/>
          <w:szCs w:val="24"/>
        </w:rPr>
        <w:t>(</w:t>
      </w:r>
      <w:r>
        <w:rPr>
          <w:rFonts w:cs="Courier New" w:ascii="新細明體;PMingLiU" w:hAnsi="新細明體;PMingLiU"/>
          <w:kern w:val="0"/>
          <w:szCs w:val="24"/>
        </w:rPr>
        <w:t xml:space="preserve">1) </w:t>
      </w:r>
      <w:r>
        <w:rPr>
          <w:rFonts w:ascii="新細明體;PMingLiU" w:hAnsi="新細明體;PMingLiU" w:cs="Courier New"/>
          <w:kern w:val="0"/>
          <w:szCs w:val="24"/>
        </w:rPr>
        <w:t>引導學</w:t>
      </w:r>
      <w:r>
        <w:rPr>
          <w:rFonts w:ascii="新細明體;PMingLiU" w:hAnsi="新細明體;PMingLiU" w:cs="Courier New"/>
          <w:kern w:val="0"/>
          <w:szCs w:val="24"/>
        </w:rPr>
        <w:t>生</w:t>
      </w:r>
      <w:r>
        <w:rPr>
          <w:rFonts w:ascii="新細明體;PMingLiU" w:hAnsi="新細明體;PMingLiU" w:cs="Courier New"/>
          <w:kern w:val="0"/>
          <w:szCs w:val="24"/>
        </w:rPr>
        <w:t>對飛行器的原理產生興趣，並有進一步去進行探索的可能。</w:t>
      </w:r>
      <w:r>
        <w:rPr>
          <w:rFonts w:cs="Courier New" w:ascii="新細明體;PMingLiU" w:hAnsi="新細明體;PMingLiU"/>
          <w:kern w:val="0"/>
          <w:szCs w:val="24"/>
        </w:rPr>
        <w:t>(2)</w:t>
      </w:r>
      <w:r>
        <w:rPr>
          <w:rFonts w:cs="Courier New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Courier New"/>
          <w:kern w:val="0"/>
          <w:szCs w:val="24"/>
        </w:rPr>
        <w:t>能夠解釋並理解白努利定律應用於此類筒狀結構中的流體力學。</w:t>
      </w:r>
    </w:p>
    <w:p>
      <w:pPr>
        <w:pStyle w:val="Normal"/>
        <w:widowControl/>
        <w:spacing w:lineRule="auto" w:line="480"/>
        <w:rPr>
          <w:rFonts w:ascii="新細明體;PMingLiU" w:hAnsi="新細明體;PMingLiU" w:cs="Courier New"/>
          <w:b/>
          <w:b/>
          <w:kern w:val="0"/>
          <w:sz w:val="28"/>
          <w:szCs w:val="28"/>
        </w:rPr>
      </w:pPr>
      <w:r>
        <w:rPr>
          <w:rFonts w:ascii="新細明體;PMingLiU" w:hAnsi="新細明體;PMingLiU" w:cs="Courier New"/>
          <w:b/>
          <w:kern w:val="0"/>
          <w:sz w:val="28"/>
          <w:szCs w:val="28"/>
        </w:rPr>
        <w:t>二、實驗材料</w:t>
      </w:r>
    </w:p>
    <w:p>
      <w:pPr>
        <w:pStyle w:val="Normal"/>
        <w:widowControl/>
        <w:rPr>
          <w:rFonts w:ascii="新細明體;PMingLiU" w:hAnsi="新細明體;PMingLiU" w:cs="Courier New"/>
          <w:kern w:val="0"/>
          <w:szCs w:val="24"/>
        </w:rPr>
      </w:pPr>
      <w:r>
        <w:rPr>
          <w:rFonts w:cs="Courier New" w:ascii="新細明體;PMingLiU" w:hAnsi="新細明體;PMingLiU"/>
          <w:kern w:val="0"/>
          <w:szCs w:val="24"/>
        </w:rPr>
        <w:t>A4</w:t>
      </w:r>
      <w:r>
        <w:rPr>
          <w:rFonts w:ascii="新細明體;PMingLiU" w:hAnsi="新細明體;PMingLiU" w:cs="Courier New"/>
          <w:kern w:val="0"/>
          <w:szCs w:val="24"/>
        </w:rPr>
        <w:t>紙一張、吸管</w:t>
      </w:r>
      <w:r>
        <w:rPr>
          <w:rFonts w:cs="Courier New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Courier New"/>
          <w:kern w:val="0"/>
          <w:szCs w:val="24"/>
        </w:rPr>
        <w:t>枝、細膠帶和剪刀。</w:t>
      </w:r>
    </w:p>
    <w:p>
      <w:pPr>
        <w:pStyle w:val="Normal"/>
        <w:widowControl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Courier New"/>
          <w:b/>
          <w:kern w:val="0"/>
          <w:sz w:val="28"/>
          <w:szCs w:val="28"/>
        </w:rPr>
        <w:t>三、實作步驟</w:t>
      </w:r>
    </w:p>
    <w:p>
      <w:pPr>
        <w:pStyle w:val="Normal"/>
        <w:widowControl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吸管飛機製做步驟如下。</w:t>
      </w:r>
    </w:p>
    <w:p>
      <w:pPr>
        <w:pStyle w:val="Style16"/>
        <w:widowControl/>
        <w:numPr>
          <w:ilvl w:val="0"/>
          <w:numId w:val="2"/>
        </w:numPr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取兩條紙帶，分別為長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，和長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公分；用膠帶黏成兩個圓圈。小圈圈是飛機的頭，大圈圈是飛機的尾端。</w:t>
      </w:r>
    </w:p>
    <w:p>
      <w:pPr>
        <w:pStyle w:val="Style16"/>
        <w:widowControl/>
        <w:numPr>
          <w:ilvl w:val="0"/>
          <w:numId w:val="2"/>
        </w:numPr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取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枝吸管，分別黏在大小圈圈的對稱位置，其中大圈圈的尾端留長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公分的長度，用剪刀剪成花嘴狀，可以利用來吹泡泡水。</w:t>
      </w:r>
    </w:p>
    <w:p>
      <w:pPr>
        <w:pStyle w:val="Style16"/>
        <w:widowControl/>
        <w:numPr>
          <w:ilvl w:val="0"/>
          <w:numId w:val="2"/>
        </w:numPr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小圈圈的對稱處，以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枚訂書針為一排，訂出兩排的訂書針，以增加機頭的重量。</w:t>
      </w:r>
    </w:p>
    <w:p>
      <w:pPr>
        <w:pStyle w:val="Style16"/>
        <w:widowControl/>
        <w:numPr>
          <w:ilvl w:val="0"/>
          <w:numId w:val="2"/>
        </w:numPr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吸管紙飛機以丟紙飛機的方式讓飛機試飛。</w:t>
      </w:r>
    </w:p>
    <w:p>
      <w:pPr>
        <w:pStyle w:val="Normal"/>
        <w:widowControl/>
        <w:spacing w:lineRule="auto" w:line="480"/>
        <w:rPr>
          <w:rFonts w:ascii="新細明體;PMingLiU" w:hAnsi="新細明體;PMingLiU" w:cs="Courier New"/>
          <w:b/>
          <w:b/>
          <w:kern w:val="0"/>
          <w:sz w:val="28"/>
          <w:szCs w:val="28"/>
        </w:rPr>
      </w:pPr>
      <w:r>
        <w:rPr>
          <w:rFonts w:cs="Courier New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新細明體;PMingLiU" w:hAnsi="新細明體;PMingLiU" w:cs="Courier New"/>
          <w:b/>
          <w:b/>
          <w:kern w:val="0"/>
          <w:sz w:val="28"/>
          <w:szCs w:val="28"/>
        </w:rPr>
      </w:pPr>
      <w:r>
        <w:rPr>
          <w:rFonts w:ascii="新細明體;PMingLiU" w:hAnsi="新細明體;PMingLiU" w:cs="Courier New"/>
          <w:b/>
          <w:kern w:val="0"/>
          <w:sz w:val="28"/>
          <w:szCs w:val="28"/>
        </w:rPr>
        <w:t>四、活動過程</w:t>
      </w:r>
    </w:p>
    <w:p>
      <w:pPr>
        <w:pStyle w:val="Normal"/>
        <w:widowControl/>
        <w:spacing w:lineRule="auto" w:line="360"/>
        <w:rPr>
          <w:rFonts w:ascii="新細明體;PMingLiU" w:hAnsi="新細明體;PMingLiU" w:cs="Courier New"/>
          <w:kern w:val="0"/>
          <w:szCs w:val="24"/>
        </w:rPr>
      </w:pPr>
      <w:r>
        <w:rPr>
          <w:rFonts w:ascii="新細明體;PMingLiU" w:hAnsi="新細明體;PMingLiU" w:cs="Courier New"/>
          <w:b/>
          <w:kern w:val="0"/>
          <w:szCs w:val="24"/>
        </w:rPr>
        <w:t>關卡一</w:t>
      </w:r>
      <w:r>
        <w:rPr>
          <w:rFonts w:ascii="新細明體;PMingLiU" w:hAnsi="新細明體;PMingLiU" w:cs="Courier New"/>
          <w:kern w:val="0"/>
          <w:szCs w:val="24"/>
        </w:rPr>
        <w:t>：體驗無葉片風扇的魅力，並找出無葉片風扇的出風口方向在哪裏。想一想，無葉片風扇應用的原理為何？</w:t>
      </w:r>
    </w:p>
    <w:p>
      <w:pPr>
        <w:pStyle w:val="Normal"/>
        <w:widowControl/>
        <w:spacing w:lineRule="auto" w:line="360"/>
        <w:rPr>
          <w:rFonts w:ascii="新細明體;PMingLiU" w:hAnsi="新細明體;PMingLiU" w:cs="Courier New"/>
          <w:kern w:val="0"/>
          <w:szCs w:val="24"/>
        </w:rPr>
      </w:pPr>
      <w:r>
        <w:rPr>
          <w:rFonts w:ascii="新細明體;PMingLiU" w:hAnsi="新細明體;PMingLiU" w:cs="Courier New"/>
          <w:b/>
          <w:kern w:val="0"/>
          <w:szCs w:val="24"/>
        </w:rPr>
        <w:t>關卡二</w:t>
      </w:r>
      <w:r>
        <w:rPr>
          <w:rFonts w:ascii="新細明體;PMingLiU" w:hAnsi="新細明體;PMingLiU" w:cs="Courier New"/>
          <w:kern w:val="0"/>
          <w:szCs w:val="24"/>
        </w:rPr>
        <w:t>：利用二張長條紙張，對著</w:t>
      </w:r>
      <w:r>
        <w:rPr/>
        <w:t>中間小心</w:t>
      </w:r>
      <w:r>
        <w:rPr/>
        <w:t>地</w:t>
      </w:r>
      <w:r>
        <w:rPr/>
        <w:t>吹氣，</w:t>
      </w:r>
      <w:r>
        <w:rPr/>
        <w:t>能夠</w:t>
      </w:r>
      <w:r>
        <w:rPr/>
        <w:t>發現白紙</w:t>
      </w:r>
      <w:r>
        <w:rPr/>
        <w:t>的</w:t>
      </w:r>
      <w:r>
        <w:rPr/>
        <w:t>兩邊</w:t>
      </w:r>
      <w:r>
        <w:rPr/>
        <w:t>傾</w:t>
      </w:r>
      <w:r>
        <w:rPr/>
        <w:t>向中間靠攏</w:t>
      </w:r>
      <w:r>
        <w:rPr>
          <w:rFonts w:ascii="新細明體;PMingLiU" w:hAnsi="新細明體;PMingLiU" w:cs="Courier New"/>
          <w:kern w:val="0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新細明體;PMingLiU" w:hAnsi="新細明體;PMingLiU" w:cs="Courier New"/>
          <w:kern w:val="0"/>
          <w:szCs w:val="24"/>
        </w:rPr>
      </w:pPr>
      <w:r>
        <w:rPr>
          <w:rFonts w:ascii="新細明體;PMingLiU" w:hAnsi="新細明體;PMingLiU" w:cs="Courier New"/>
          <w:b/>
          <w:kern w:val="0"/>
          <w:szCs w:val="24"/>
        </w:rPr>
        <w:t>關卡三</w:t>
      </w:r>
      <w:r>
        <w:rPr>
          <w:rFonts w:ascii="新細明體;PMingLiU" w:hAnsi="新細明體;PMingLiU" w:cs="Courier New"/>
          <w:kern w:val="0"/>
          <w:szCs w:val="24"/>
        </w:rPr>
        <w:t>：親手製作吸管飛機，並試飛成功，即可蓋章。並頒發泡泡水一瓶，鼓勵同學到戶外進行第二次的試飛，將會看到其噴射出七彩的泡泡。</w:t>
      </w:r>
    </w:p>
    <w:p>
      <w:pPr>
        <w:pStyle w:val="Normal"/>
        <w:widowControl/>
        <w:spacing w:lineRule="auto" w:line="480"/>
        <w:rPr>
          <w:rFonts w:ascii="新細明體;PMingLiU" w:hAnsi="新細明體;PMingLiU" w:cs="Courier New"/>
          <w:b/>
          <w:b/>
          <w:kern w:val="0"/>
          <w:sz w:val="28"/>
          <w:szCs w:val="28"/>
        </w:rPr>
      </w:pPr>
      <w:r>
        <w:rPr>
          <w:rFonts w:ascii="新細明體;PMingLiU" w:hAnsi="新細明體;PMingLiU" w:cs="Courier New"/>
          <w:b/>
          <w:kern w:val="0"/>
          <w:sz w:val="28"/>
          <w:szCs w:val="28"/>
        </w:rPr>
        <w:t>五、原理探討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/>
        <w:t>　　</w:t>
      </w:r>
      <w:r>
        <w:rPr>
          <w:rFonts w:ascii="新細明體;PMingLiU" w:hAnsi="新細明體;PMingLiU" w:cs="新細明體;PMingLiU"/>
        </w:rPr>
        <w:t>吸管飛機嚴格說來並不是飛行，而是滑翔。環狀飛行翼提供了下降的阻力，增加下降所需時間；因此只要吸管飛機能保持姿態的平衡，就可以一邊前進一邊下降，看起來就像是在飛行。</w:t>
      </w:r>
      <w:r>
        <w:rPr/>
        <w:t>推</w:t>
      </w:r>
      <w:r>
        <w:rPr/>
        <w:t>(</w:t>
      </w:r>
      <w:r>
        <w:rPr/>
        <w:t>進</w:t>
      </w:r>
      <w:r>
        <w:rPr/>
        <w:t>)</w:t>
      </w:r>
      <w:r>
        <w:rPr/>
        <w:t>力為</w:t>
      </w:r>
      <w:r>
        <w:rPr>
          <w:bCs/>
        </w:rPr>
        <w:t>飛機飛行</w:t>
      </w:r>
      <w:r>
        <w:rPr/>
        <w:t>的最主要之力，因為有足夠的推</w:t>
      </w:r>
      <w:r>
        <w:rPr/>
        <w:t>(</w:t>
      </w:r>
      <w:r>
        <w:rPr/>
        <w:t>進</w:t>
      </w:r>
      <w:r>
        <w:rPr/>
        <w:t>)</w:t>
      </w:r>
      <w:r>
        <w:rPr/>
        <w:t>力才能產生飛機起飛所需的升力，當產生的升力大於重力時，飛機就會開始飛離地面</w:t>
      </w:r>
      <w:r>
        <w:rPr>
          <w:rFonts w:ascii="新細明體;PMingLiU" w:hAnsi="新細明體;PMingLiU" w:cs="新細明體;PMingLiU"/>
        </w:rPr>
        <w:t>（圖一）</w:t>
      </w:r>
      <w:r>
        <w:rPr/>
        <w:t>。</w:t>
      </w:r>
    </w:p>
    <w:p>
      <w:pPr>
        <w:pStyle w:val="Normal"/>
        <w:widowControl/>
        <w:ind w:firstLine="480"/>
        <w:rPr/>
      </w:pPr>
      <w:r>
        <w:rPr/>
        <w:t>吸管飛機有些兒類似早期萊特兄弟那個時代所發明的滑翔飛機，又像現代使用的滑翔飛行傘。當</w:t>
      </w:r>
      <w:r>
        <w:rPr/>
        <w:t>風由風口進入</w:t>
      </w:r>
      <w:r>
        <w:rPr/>
        <w:t>機</w:t>
      </w:r>
      <w:r>
        <w:rPr/>
        <w:t>翼內部後，藉由</w:t>
      </w:r>
      <w:r>
        <w:rPr/>
        <w:t>機</w:t>
      </w:r>
      <w:r>
        <w:rPr/>
        <w:t>翼隔間的通</w:t>
      </w:r>
      <w:r>
        <w:rPr/>
        <w:t>風</w:t>
      </w:r>
      <w:r>
        <w:rPr/>
        <w:t>孔</w:t>
      </w:r>
      <w:r>
        <w:rPr/>
        <w:t>道</w:t>
      </w:r>
      <w:r>
        <w:rPr/>
        <w:t>，來平衡</w:t>
      </w:r>
      <w:r>
        <w:rPr/>
        <w:t>機</w:t>
      </w:r>
      <w:r>
        <w:rPr/>
        <w:t>翼內部的空氣壓力。當空氣進入</w:t>
      </w:r>
      <w:r>
        <w:rPr/>
        <w:t>機</w:t>
      </w:r>
      <w:r>
        <w:rPr/>
        <w:t>翼</w:t>
      </w:r>
      <w:r>
        <w:rPr/>
        <w:t>的管狀</w:t>
      </w:r>
      <w:r>
        <w:rPr/>
        <w:t>隔間後，</w:t>
      </w:r>
      <w:r>
        <w:rPr/>
        <w:t>即</w:t>
      </w:r>
      <w:r>
        <w:rPr/>
        <w:t>空氣</w:t>
      </w:r>
      <w:r>
        <w:rPr/>
        <w:t>被擠進一個狹小的管道後流速變快；因此</w:t>
      </w:r>
      <w:r>
        <w:rPr/>
        <w:t>流速會變成上層快，下層慢</w:t>
      </w:r>
      <w:r>
        <w:rPr/>
        <w:t>。</w:t>
      </w:r>
      <w:r>
        <w:rPr/>
        <w:t>根據</w:t>
      </w:r>
      <w:r>
        <w:rPr/>
        <w:t>白</w:t>
      </w:r>
      <w:r>
        <w:rPr/>
        <w:t>努</w:t>
      </w:r>
      <w:r>
        <w:rPr/>
        <w:t>利</w:t>
      </w:r>
      <w:r>
        <w:rPr/>
        <w:t>定律：</w:t>
      </w:r>
      <w:r>
        <w:rPr>
          <w:rFonts w:ascii="新細明體;PMingLiU" w:hAnsi="新細明體;PMingLiU" w:cs="新細明體;PMingLiU"/>
          <w:kern w:val="0"/>
          <w:szCs w:val="24"/>
        </w:rPr>
        <w:t>流速越快的流體，其作用在接觸面上的壓力越小</w:t>
      </w:r>
      <w:r>
        <w:rPr/>
        <w:t>。當</w:t>
      </w:r>
      <w:r>
        <w:rPr/>
        <w:t>上層空氣流速快，空氣壓力</w:t>
      </w:r>
      <w:r>
        <w:rPr/>
        <w:t>就</w:t>
      </w:r>
      <w:r>
        <w:rPr/>
        <w:t>小</w:t>
      </w:r>
      <w:r>
        <w:rPr/>
        <w:t>；</w:t>
      </w:r>
      <w:r>
        <w:rPr/>
        <w:t>反之下層因為空氣流速慢，所以壓力比較大</w:t>
      </w:r>
      <w:r>
        <w:rPr/>
        <w:t>。</w:t>
      </w:r>
      <w:r>
        <w:rPr/>
        <w:t>因此造成一股由下往上推擠的</w:t>
      </w:r>
      <w:r>
        <w:rPr/>
        <w:t>升</w:t>
      </w:r>
      <w:r>
        <w:rPr/>
        <w:t>力</w:t>
      </w:r>
      <w:r>
        <w:rPr/>
        <w:t>；</w:t>
      </w:r>
      <w:r>
        <w:rPr/>
        <w:t>而速度愈快，</w:t>
      </w:r>
      <w:r>
        <w:rPr/>
        <w:t>升</w:t>
      </w:r>
      <w:r>
        <w:rPr/>
        <w:t>力也就愈大</w:t>
      </w:r>
      <w:r>
        <w:rPr/>
        <w:t>（圖二）</w:t>
      </w:r>
      <w:r>
        <w:rPr/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/>
      </w:pPr>
      <w:r>
        <w:rPr/>
        <w:t>　　圓圈的環狀設計，應該會影響飛行的持久性與高度。根據白努利定律，當圓環中間通過的空氣產生流體速度上的變化，致使流經圓環內部的氣流壓力變小，所以對圓環飛機產生向上的升力（圖三）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7450" cy="180022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/>
      </w:pPr>
      <w:r>
        <w:rPr/>
        <w:t>圖一、飛機飛行的力的分析，其中需先有推（進）力，然後才產生升力；當升力大於重力時，飛機即能起飛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91025" cy="2358390"/>
                <wp:effectExtent l="0" t="0" r="0" b="0"/>
                <wp:docPr id="2" name="群組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2358360"/>
                          <a:chOff x="0" y="0"/>
                          <a:chExt cx="4390920" cy="2358360"/>
                        </a:xfrm>
                      </wpg:grpSpPr>
                      <wps:wsp>
                        <wps:cNvSpPr/>
                        <wps:spPr>
                          <a:xfrm rot="5400000">
                            <a:off x="270720" y="427320"/>
                            <a:ext cx="201492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4331" h="1494526">
                                <a:moveTo>
                                  <a:pt x="0" y="1494526"/>
                                </a:moveTo>
                                <a:lnTo>
                                  <a:pt x="489248" y="0"/>
                                </a:lnTo>
                                <a:lnTo>
                                  <a:pt x="1525083" y="0"/>
                                </a:lnTo>
                                <a:lnTo>
                                  <a:pt x="2014331" y="1494526"/>
                                </a:lnTo>
                                <a:lnTo>
                                  <a:pt x="0" y="1494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654120"/>
                            <a:ext cx="748800" cy="104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93400" y="682920"/>
                            <a:ext cx="2358360" cy="99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8149" h="992694">
                                <a:moveTo>
                                  <a:pt x="0" y="992694"/>
                                </a:moveTo>
                                <a:lnTo>
                                  <a:pt x="659099" y="0"/>
                                </a:lnTo>
                                <a:lnTo>
                                  <a:pt x="1699050" y="0"/>
                                </a:lnTo>
                                <a:lnTo>
                                  <a:pt x="2358149" y="992694"/>
                                </a:lnTo>
                                <a:lnTo>
                                  <a:pt x="0" y="9926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94160" y="654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0720" y="806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7480" y="958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960" y="1111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0720" y="1263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2440" y="1416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3880" y="1569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0720" y="1721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5960" y="669240"/>
                            <a:ext cx="95436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95680" y="876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720" y="979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2520" y="1084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2520" y="1190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2520" y="1300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2520" y="1406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2520" y="1506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1360" y="561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2040" y="789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6800" y="1020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2480" y="1202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2040" y="1406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1360" y="1634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8080" y="1823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14840"/>
                            <a:ext cx="8701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入風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160" y="1014840"/>
                            <a:ext cx="8701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出風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240" y="113040"/>
                            <a:ext cx="1098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速度變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51" style="position:absolute;margin-left:0pt;margin-top:8.9pt;width:350.55pt;height:142.4pt" coordorigin="0,178" coordsize="7011,2848">
                <v:shape id="shape_0" ID="梯形 44" coordsize="2014331,1494526" path="m0,1494526l489248,0l1525083,0l2014331,1494526l0,1494526xe" stroked="t" o:allowincell="f" style="position:absolute;left:427;top:673;width:3172;height:2352;mso-wrap-style:none;v-text-anchor:middle;rotation:90;mso-position-horizontal-relative:char">
                  <v:fill o:detectmouseclick="t" on="false"/>
                  <v:stroke color="#2f528f" weight="12600" joinstyle="miter" endcap="flat"/>
                  <w10:wrap type="none"/>
                </v:shape>
                <v:rect id="shape_0" ID="矩形 45" stroked="t" o:allowincell="f" style="position:absolute;left:3192;top:1030;width:1178;height:1648;mso-wrap-style:none;v-text-anchor:middle;mso-position-horizontal-relative:char">
                  <v:fill o:detectmouseclick="t" on="false"/>
                  <v:stroke color="#2f528f" weight="12600" joinstyle="miter" endcap="flat"/>
                  <w10:wrap type="none"/>
                </v:rect>
                <v:shape id="shape_0" ID="梯形 46" coordsize="2358149,992694" path="m0,992694l659099,0l1699050,0l2358149,992694l0,992694xe" stroked="t" o:allowincell="f" style="position:absolute;left:3297;top:1075;width:3713;height:1562;mso-wrap-style:none;v-text-anchor:middle;rotation:270;mso-position-horizontal-relative:char">
                  <v:fill o:detectmouseclick="t" on="false"/>
                  <v:stroke color="#2f528f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47" stroked="t" o:allowincell="f" style="position:absolute;left:2668;top:1030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48" stroked="t" o:allowincell="f" style="position:absolute;left:2694;top:1270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49" stroked="t" o:allowincell="f" style="position:absolute;left:2689;top:1510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50" stroked="t" o:allowincell="f" style="position:absolute;left:2699;top:1750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51" stroked="t" o:allowincell="f" style="position:absolute;left:2694;top:1990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52" stroked="t" o:allowincell="f" style="position:absolute;left:2681;top:2231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53" stroked="t" o:allowincell="f" style="position:absolute;left:2683;top:2471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54" stroked="t" o:allowincell="f" style="position:absolute;left:2694;top:2711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rect id="shape_0" ID="矩形 55" fillcolor="white" stroked="f" o:allowincell="f" style="position:absolute;left:3096;top:1054;width:1502;height:16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直線單箭頭接點 56" stroked="t" o:allowincell="f" style="position:absolute;left:4245;top:1381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57" stroked="t" o:allowincell="f" style="position:absolute;left:4253;top:1542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58" stroked="t" o:allowincell="f" style="position:absolute;left:4256;top:1708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59" stroked="t" o:allowincell="f" style="position:absolute;left:4256;top:1874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60" stroked="t" o:allowincell="f" style="position:absolute;left:4256;top:2048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61" stroked="t" o:allowincell="f" style="position:absolute;left:4256;top:2215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62" stroked="t" o:allowincell="f" style="position:absolute;left:4256;top:2373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63" stroked="t" o:allowincell="f" style="position:absolute;left:5089;top:884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64" stroked="t" o:allowincell="f" style="position:absolute;left:5153;top:1244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65" stroked="t" o:allowincell="f" style="position:absolute;left:5176;top:1608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66" stroked="t" o:allowincell="f" style="position:absolute;left:5169;top:1894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67" stroked="t" o:allowincell="f" style="position:absolute;left:5153;top:2215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68" stroked="t" o:allowincell="f" style="position:absolute;left:5089;top:2574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69" stroked="t" o:allowincell="f" style="position:absolute;left:5005;top:2871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98;width:1369;height:8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入風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5;top:1598;width:1369;height:8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出風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53;top:178;width:1729;height:8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速度變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/>
      </w:pPr>
      <w:r>
        <w:rPr/>
        <w:t>圖二、白努利定律的解釋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98975" cy="3931920"/>
                <wp:effectExtent l="0" t="0" r="0" b="0"/>
                <wp:docPr id="3" name="群組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3931920"/>
                          <a:chOff x="0" y="0"/>
                          <a:chExt cx="4498920" cy="3931920"/>
                        </a:xfrm>
                      </wpg:grpSpPr>
                      <wps:wsp>
                        <wps:cNvSpPr/>
                        <wps:spPr>
                          <a:xfrm>
                            <a:off x="2283480" y="1038240"/>
                            <a:ext cx="831960" cy="1518840"/>
                          </a:xfrm>
                          <a:prstGeom prst="flowChartMagneticDrum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237680"/>
                            <a:ext cx="629280" cy="1060920"/>
                          </a:xfrm>
                          <a:prstGeom prst="flowChartMagneticDrum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240" y="1047240"/>
                            <a:ext cx="2954160" cy="30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1010160"/>
                            <a:ext cx="2967840" cy="30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250360"/>
                            <a:ext cx="2867760" cy="32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216160"/>
                            <a:ext cx="2867760" cy="32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675800"/>
                            <a:ext cx="3074760" cy="9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712520"/>
                            <a:ext cx="3074760" cy="9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762200"/>
                            <a:ext cx="2648520" cy="16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798920"/>
                            <a:ext cx="2648520" cy="16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320840"/>
                            <a:ext cx="1404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167508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3440" y="1926000"/>
                            <a:ext cx="432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3400" y="101016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2680" y="253944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7520" y="1775520"/>
                            <a:ext cx="43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20" y="1761480"/>
                            <a:ext cx="432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200" y="2212920"/>
                            <a:ext cx="43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8200">
                            <a:off x="76680" y="1033200"/>
                            <a:ext cx="1251720" cy="247680"/>
                          </a:xfrm>
                          <a:custGeom>
                            <a:avLst/>
                            <a:gdLst>
                              <a:gd name="textAreaLeft" fmla="*/ 164520 w 709560"/>
                              <a:gd name="textAreaRight" fmla="*/ 528120 w 709560"/>
                              <a:gd name="textAreaTop" fmla="*/ 18720 h 140400"/>
                              <a:gd name="textAreaBottom" fmla="*/ 12168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10014" hR="21600" stAng="10800000" swAng="-5400000"/>
                                <a:lnTo>
                                  <a:pt x="11063" y="21600"/>
                                </a:lnTo>
                                <a:arcTo wR="10014" hR="21600" stAng="5400000" swAng="-2920607"/>
                                <a:lnTo>
                                  <a:pt x="20859" y="8153"/>
                                </a:lnTo>
                                <a:lnTo>
                                  <a:pt x="20552" y="0"/>
                                </a:lnTo>
                                <a:lnTo>
                                  <a:pt x="18762" y="8153"/>
                                </a:lnTo>
                                <a:lnTo>
                                  <a:pt x="19286" y="8153"/>
                                </a:lnTo>
                                <a:arcTo wR="10014" hR="21600" stAng="2479393" swAng="2837032"/>
                                <a:lnTo>
                                  <a:pt x="10538" y="21570"/>
                                </a:lnTo>
                                <a:arcTo wR="10014" hR="21600" stAng="5483575" swAng="531642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10014" hR="21600" stAng="10800000" swAng="-5400000"/>
                                <a:lnTo>
                                  <a:pt x="11063" y="21600"/>
                                </a:lnTo>
                                <a:arcTo wR="10014" hR="21600" stAng="5400000" swAng="83575"/>
                                <a:lnTo>
                                  <a:pt x="10538" y="21570"/>
                                </a:lnTo>
                                <a:arcTo wR="10014" hR="21600" stAng="5483575" swAng="5316425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6400">
                            <a:off x="60480" y="2224800"/>
                            <a:ext cx="1346040" cy="289440"/>
                          </a:xfrm>
                          <a:custGeom>
                            <a:avLst/>
                            <a:gdLst>
                              <a:gd name="textAreaLeft" fmla="*/ 175680 w 763200"/>
                              <a:gd name="textAreaRight" fmla="*/ 567360 w 763200"/>
                              <a:gd name="textAreaTop" fmla="*/ 21960 h 164160"/>
                              <a:gd name="textAreaBottom" fmla="*/ 14220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947" hR="21600" stAng="10800000" swAng="5400000"/>
                                <a:lnTo>
                                  <a:pt x="11085" y="0"/>
                                </a:lnTo>
                                <a:arcTo wR="9947" hR="21600" stAng="-5400000" swAng="3643288"/>
                                <a:lnTo>
                                  <a:pt x="21284" y="16200"/>
                                </a:lnTo>
                                <a:lnTo>
                                  <a:pt x="20463" y="21600"/>
                                </a:lnTo>
                                <a:lnTo>
                                  <a:pt x="19010" y="16200"/>
                                </a:lnTo>
                                <a:lnTo>
                                  <a:pt x="19578" y="16200"/>
                                </a:lnTo>
                                <a:arcTo wR="9947" hR="21600" stAng="-1756712" swAng="-3552602"/>
                                <a:lnTo>
                                  <a:pt x="10516" y="35"/>
                                </a:lnTo>
                                <a:arcTo wR="9947" hR="21600" stAng="-5490687" swAng="-530931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947" hR="21600" stAng="10800000" swAng="5400000"/>
                                <a:lnTo>
                                  <a:pt x="9947" y="0"/>
                                </a:lnTo>
                                <a:arcTo wR="9947" hR="21600" stAng="-5400000" swAng="90687"/>
                                <a:lnTo>
                                  <a:pt x="10516" y="35"/>
                                </a:lnTo>
                                <a:arcTo wR="9947" hR="21600" stAng="-5490687" swAng="-5309313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8200">
                            <a:off x="1999800" y="777240"/>
                            <a:ext cx="1395720" cy="379080"/>
                          </a:xfrm>
                          <a:custGeom>
                            <a:avLst/>
                            <a:gdLst>
                              <a:gd name="textAreaLeft" fmla="*/ 177840 w 791280"/>
                              <a:gd name="textAreaRight" fmla="*/ 586800 w 791280"/>
                              <a:gd name="textAreaTop" fmla="*/ 28800 h 214920"/>
                              <a:gd name="textAreaBottom" fmla="*/ 186120 h 21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722" hR="21600" stAng="10800000" swAng="-5400000"/>
                                <a:lnTo>
                                  <a:pt x="11159" y="21600"/>
                                </a:lnTo>
                                <a:arcTo wR="9722" hR="21600" stAng="5400000" swAng="-2870156"/>
                                <a:lnTo>
                                  <a:pt x="20881" y="8153"/>
                                </a:lnTo>
                                <a:lnTo>
                                  <a:pt x="20163" y="0"/>
                                </a:lnTo>
                                <a:lnTo>
                                  <a:pt x="18006" y="8153"/>
                                </a:lnTo>
                                <a:lnTo>
                                  <a:pt x="18725" y="8153"/>
                                </a:lnTo>
                                <a:arcTo wR="9722" hR="21600" stAng="2529844" swAng="2755533"/>
                                <a:lnTo>
                                  <a:pt x="10441" y="21541"/>
                                </a:lnTo>
                                <a:arcTo wR="9722" hR="21600" stAng="5514624" swAng="52853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722" hR="21600" stAng="10800000" swAng="-5400000"/>
                                <a:lnTo>
                                  <a:pt x="11159" y="21600"/>
                                </a:lnTo>
                                <a:arcTo wR="9722" hR="21600" stAng="5400000" swAng="114624"/>
                                <a:lnTo>
                                  <a:pt x="10441" y="21541"/>
                                </a:lnTo>
                                <a:arcTo wR="9722" hR="21600" stAng="5514624" swAng="5285376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7800">
                            <a:off x="2008800" y="2458080"/>
                            <a:ext cx="1434960" cy="327600"/>
                          </a:xfrm>
                          <a:custGeom>
                            <a:avLst/>
                            <a:gdLst>
                              <a:gd name="textAreaLeft" fmla="*/ 186120 w 813600"/>
                              <a:gd name="textAreaRight" fmla="*/ 604440 w 813600"/>
                              <a:gd name="textAreaTop" fmla="*/ 24840 h 185760"/>
                              <a:gd name="textAreaBottom" fmla="*/ 16092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95" hR="21600" stAng="10800000" swAng="5400000"/>
                                <a:lnTo>
                                  <a:pt x="11102" y="0"/>
                                </a:lnTo>
                                <a:arcTo wR="9895" hR="21600" stAng="-5400000" swAng="3635517"/>
                                <a:lnTo>
                                  <a:pt x="21286" y="16200"/>
                                </a:lnTo>
                                <a:lnTo>
                                  <a:pt x="20393" y="21600"/>
                                </a:lnTo>
                                <a:lnTo>
                                  <a:pt x="18871" y="16200"/>
                                </a:lnTo>
                                <a:lnTo>
                                  <a:pt x="19475" y="16200"/>
                                </a:lnTo>
                                <a:arcTo wR="9895" hR="21600" stAng="-1764483" swAng="-3539313"/>
                                <a:lnTo>
                                  <a:pt x="10498" y="40"/>
                                </a:lnTo>
                                <a:arcTo wR="9895" hR="21600" stAng="-5496204" swAng="-5303796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95" hR="21600" stAng="10800000" swAng="5400000"/>
                                <a:lnTo>
                                  <a:pt x="9895" y="0"/>
                                </a:lnTo>
                                <a:arcTo wR="9895" hR="21600" stAng="-5400000" swAng="96204"/>
                                <a:lnTo>
                                  <a:pt x="10498" y="40"/>
                                </a:lnTo>
                                <a:arcTo wR="9895" hR="21600" stAng="-5496204" swAng="-5303796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02320"/>
                            <a:ext cx="2577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960"/>
                            <a:ext cx="3110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838080"/>
                            <a:ext cx="3924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2489760"/>
                            <a:ext cx="3924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240" y="199440"/>
                            <a:ext cx="12002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速度變快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壓力變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680" y="0"/>
                            <a:ext cx="12002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速度變快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壓力變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2560" y="2080440"/>
                            <a:ext cx="1440" cy="2192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2560" y="2298240"/>
                            <a:ext cx="1440" cy="424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200" y="1667520"/>
                            <a:ext cx="3834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2658240"/>
                            <a:ext cx="3834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3120480"/>
                            <a:ext cx="8002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6"/>
                                  <w:szCs w:val="36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&gt; P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51040" y="2343240"/>
                            <a:ext cx="1800" cy="2192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51040" y="2561040"/>
                            <a:ext cx="1800" cy="424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0520" y="1941120"/>
                            <a:ext cx="4424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6"/>
                                  <w:szCs w:val="36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2892600"/>
                            <a:ext cx="4424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6"/>
                                  <w:szCs w:val="36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3383280"/>
                            <a:ext cx="9183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6"/>
                                  <w:szCs w:val="36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’ &gt; P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6"/>
                                  <w:szCs w:val="36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101" style="position:absolute;margin-left:0pt;margin-top:0pt;width:354.25pt;height:309.6pt" coordorigin="0,0" coordsize="7085,6192"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ID="流程圖: 直接存取儲存裝置 4" stroked="t" o:allowincell="f" style="position:absolute;left:3596;top:1635;width:1309;height:2391;mso-wrap-style:none;v-text-anchor:middle;mso-position-horizontal-relative:char" type="_x0000_t133">
                  <v:fill o:detectmouseclick="t" on="false"/>
                  <v:stroke color="black" weight="19080" joinstyle="miter" endcap="flat"/>
                  <w10:wrap type="none"/>
                </v:shape>
                <v:shape id="shape_0" ID="流程圖: 直接存取儲存裝置 5" stroked="t" o:allowincell="f" style="position:absolute;left:439;top:1949;width:990;height:1670;mso-wrap-style:none;v-text-anchor:middle;mso-position-horizontal-relative:char" type="_x0000_t133">
                  <v:fill o:detectmouseclick="t" on="false"/>
                  <v:stroke color="black" weight="19080" joinstyle="miter" endcap="flat"/>
                  <w10:wrap type="none"/>
                </v:shape>
                <v:line id="shape_0" from="629,1649" to="5280,2132" ID="直線接點 7" stroked="t" o:allowincell="f" style="position:absolute;flip:y;mso-position-horizontal-relative:char">
                  <v:stroke color="#4472c4" weight="6480" joinstyle="miter" endcap="flat"/>
                  <v:fill o:detectmouseclick="t" on="false"/>
                  <w10:wrap type="none"/>
                </v:line>
                <v:line id="shape_0" from="606,1591" to="5279,2078" ID="直線接點 8" stroked="t" o:allowincell="f" style="position:absolute;flip:y;mso-position-horizontal-relative:char">
                  <v:stroke color="#4472c4" weight="6480" joinstyle="miter" endcap="flat"/>
                  <v:fill o:detectmouseclick="t" on="false"/>
                  <w10:wrap type="none"/>
                </v:line>
                <v:line id="shape_0" from="629,3544" to="5144,4056" ID="直線接點 9" stroked="t" o:allowincell="f" style="position:absolute;mso-position-horizontal-relative:char">
                  <v:stroke color="#4472c4" weight="6480" joinstyle="miter" endcap="flat"/>
                  <v:fill o:detectmouseclick="t" on="false"/>
                  <w10:wrap type="none"/>
                </v:line>
                <v:line id="shape_0" from="622,3490" to="5137,4002" ID="直線接點 10" stroked="t" o:allowincell="f" style="position:absolute;mso-position-horizontal-relative:char">
                  <v:stroke color="#4472c4" weight="6480" joinstyle="miter" endcap="flat"/>
                  <v:fill o:detectmouseclick="t" on="false"/>
                  <w10:wrap type="none"/>
                </v:line>
                <v:line id="shape_0" from="484,2639" to="5325,2795" ID="直線接點 11" stroked="t" o:allowincell="f" style="position:absolute;mso-position-horizontal-relative:char">
                  <v:stroke color="#4472c4" weight="6480" joinstyle="miter" endcap="flat"/>
                  <v:fill o:detectmouseclick="t" on="false"/>
                  <w10:wrap type="none"/>
                </v:line>
                <v:line id="shape_0" from="476,2697" to="5317,2853" ID="直線接點 12" stroked="t" o:allowincell="f" style="position:absolute;mso-position-horizontal-relative:char">
                  <v:stroke color="#4472c4" weight="6480" joinstyle="miter" endcap="flat"/>
                  <v:fill o:detectmouseclick="t" on="false"/>
                  <w10:wrap type="none"/>
                </v:line>
                <v:line id="shape_0" from="629,2775" to="4799,3028" ID="直線接點 13" stroked="t" o:allowincell="f" style="position:absolute;mso-position-horizontal-relative:char">
                  <v:stroke color="#4472c4" weight="6480" joinstyle="miter" endcap="flat"/>
                  <v:fill o:detectmouseclick="t" on="false"/>
                  <w10:wrap type="none"/>
                </v:line>
                <v:line id="shape_0" from="622,2833" to="4792,3086" ID="直線接點 14" stroked="t" o:allowincell="f" style="position:absolute;mso-position-horizontal-relative:char">
                  <v:stroke color="#4472c4" weight="6480" joinstyle="miter" endcap="flat"/>
                  <v:fill o:detectmouseclick="t" on="false"/>
                  <w10:wrap type="none"/>
                </v:line>
                <v:line id="shape_0" from="606,2080" to="627,2132" ID="直線接點 15" stroked="t" o:allowincell="f" style="position:absolute;mso-position-horizontal-relative:char">
                  <v:stroke color="#4472c4" weight="6480" joinstyle="miter" endcap="flat"/>
                  <v:fill o:detectmouseclick="t" on="false"/>
                  <w10:wrap type="none"/>
                </v:line>
                <v:line id="shape_0" from="476,2638" to="476,2694" ID="直線接點 16" stroked="t" o:allowincell="f" style="position:absolute;flip:y;mso-position-horizontal-relative:char">
                  <v:stroke color="#4472c4" weight="6480" joinstyle="miter" endcap="flat"/>
                  <v:fill o:detectmouseclick="t" on="false"/>
                  <w10:wrap type="none"/>
                </v:line>
                <v:line id="shape_0" from="4793,3033" to="4799,3085" ID="直線接點 17" stroked="t" o:allowincell="f" style="position:absolute;flip:y;mso-position-horizontal-relative:char">
                  <v:stroke color="#4472c4" weight="6480" joinstyle="miter" endcap="flat"/>
                  <v:fill o:detectmouseclick="t" on="false"/>
                  <w10:wrap type="none"/>
                </v:line>
                <v:line id="shape_0" from="5281,1591" to="5281,1648" ID="直線接點 18" stroked="t" o:allowincell="f" style="position:absolute;flip:y;mso-position-horizontal-relative:char">
                  <v:stroke color="#4472c4" weight="6480" joinstyle="miter" endcap="flat"/>
                  <v:fill o:detectmouseclick="t" on="false"/>
                  <w10:wrap type="none"/>
                </v:line>
                <v:line id="shape_0" from="5138,3999" to="5138,4056" ID="直線接點 19" stroked="t" o:allowincell="f" style="position:absolute;flip:y;mso-position-horizontal-relative:char">
                  <v:stroke color="#4472c4" weight="6480" joinstyle="miter" endcap="flat"/>
                  <v:fill o:detectmouseclick="t" on="false"/>
                  <w10:wrap type="none"/>
                </v:line>
                <v:line id="shape_0" from="5319,2796" to="5325,2853" ID="直線接點 20" stroked="t" o:allowincell="f" style="position:absolute;flip:y;mso-position-horizontal-relative:char">
                  <v:stroke color="#4472c4" weight="6480" joinstyle="miter" endcap="flat"/>
                  <v:fill o:detectmouseclick="t" on="false"/>
                  <w10:wrap type="none"/>
                </v:line>
                <v:line id="shape_0" from="622,2774" to="628,2828" ID="直線接點 21" stroked="t" o:allowincell="f" style="position:absolute;flip:y;mso-position-horizontal-relative:char">
                  <v:stroke color="#4472c4" weight="6480" joinstyle="miter" endcap="flat"/>
                  <v:fill o:detectmouseclick="t" on="false"/>
                  <w10:wrap type="none"/>
                </v:line>
                <v:line id="shape_0" from="621,3485" to="627,3542" ID="直線接點 22" stroked="t" o:allowincell="f" style="position:absolute;flip:xy;mso-position-horizontal-relative:char">
                  <v:stroke color="#4472c4" weight="6480" joinstyle="miter" endcap="flat"/>
                  <v:fill o:detectmouseclick="t" on="false"/>
                  <w10:wrap type="none"/>
                </v:line>
                <v:rect id="shape_0" ID="箭號: 弧形上彎 23" fillcolor="red" stroked="t" o:allowincell="f" style="position:absolute;left:121;top:1627;width:1970;height:389;mso-wrap-style:none;v-text-anchor:middle;rotation:352;mso-position-horizontal-relative:char">
                  <v:fill o:detectmouseclick="t" type="solid" color2="aqua"/>
                  <v:stroke color="red" weight="12600" joinstyle="miter" endcap="flat"/>
                  <w10:wrap type="none"/>
                </v:rect>
                <v:rect id="shape_0" ID="箭號: 弧形下彎 24" fillcolor="red" stroked="t" o:allowincell="f" style="position:absolute;left:95;top:3504;width:2119;height:455;mso-wrap-style:none;v-text-anchor:middle;rotation:7;mso-position-horizontal-relative:char">
                  <v:fill o:detectmouseclick="t" type="solid" color2="aqua"/>
                  <v:stroke color="red" weight="12600" joinstyle="miter" endcap="flat"/>
                  <w10:wrap type="none"/>
                </v:rect>
                <v:rect id="shape_0" ID="箭號: 弧形上彎 25" fillcolor="red" stroked="t" o:allowincell="f" style="position:absolute;left:3149;top:1224;width:2197;height:596;mso-wrap-style:none;v-text-anchor:middle;rotation:352;mso-position-horizontal-relative:char">
                  <v:fill o:detectmouseclick="t" type="solid" color2="aqua"/>
                  <v:stroke color="red" weight="12600" joinstyle="miter" endcap="flat"/>
                  <w10:wrap type="none"/>
                </v:rect>
                <v:rect id="shape_0" ID="箭號: 弧形下彎 26" fillcolor="red" stroked="t" o:allowincell="f" style="position:absolute;left:3163;top:3871;width:2259;height:515;mso-wrap-style:none;v-text-anchor:middle;rotation:7;mso-position-horizontal-relative:char">
                  <v:fill o:detectmouseclick="t" type="solid" color2="aqua"/>
                  <v:stroke color="red" weight="12600" joinstyle="miter" endcap="flat"/>
                  <w10:wrap type="none"/>
                </v:rect>
                <v:rect id="shape_0" ID="矩形 27" fillcolor="white" stroked="t" o:allowincell="f" style="position:absolute;left:77;top:1736;width:405;height:229;mso-wrap-style:none;v-text-anchor:middle;mso-position-horizontal-relative:char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矩形 28" fillcolor="white" stroked="t" o:allowincell="f" style="position:absolute;left:0;top:3578;width:489;height:293;mso-wrap-style:none;v-text-anchor:middle;mso-position-horizontal-relative:char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矩形 29" fillcolor="white" stroked="t" o:allowincell="f" style="position:absolute;left:3065;top:1320;width:617;height:420;mso-wrap-style:none;v-text-anchor:middle;mso-position-horizontal-relative:char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矩形 30" fillcolor="white" stroked="t" o:allowincell="f" style="position:absolute;left:3084;top:3921;width:617;height:366;mso-wrap-style:none;v-text-anchor:middle;mso-position-horizontal-relative:char">
                  <v:fill o:detectmouseclick="t" type="solid" color2="black"/>
                  <v:stroke color="white" weight="12600" joinstyle="miter" endcap="flat"/>
                  <w10:wrap type="none"/>
                </v:rect>
                <v:shape id="shape_0" stroked="f" o:allowincell="f" style="position:absolute;left:1947;top:314;width:1889;height:15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速度變快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壓力變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0;width:1889;height:15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速度變快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壓力變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線單箭頭接點 33" stroked="t" o:allowincell="f" style="position:absolute;left:933;top:3276;width:1;height:344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34" stroked="t" o:allowincell="f" style="position:absolute;left:933;top:3619;width:1;height:666;flip:y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21;top:2626;width:603;height:8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;top:4186;width:603;height:8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4914;width:1259;height:8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b/>
                            <w:kern w:val="2"/>
                            <w:bCs/>
                            <w:sz w:val="36"/>
                            <w:szCs w:val="36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&gt; P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線單箭頭接點 38" stroked="t" o:allowincell="f" style="position:absolute;left:4175;top:3690;width:2;height:344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39" stroked="t" o:allowincell="f" style="position:absolute;left:4175;top:4033;width:2;height:666;flip:y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859;top:3057;width:696;height:8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b/>
                            <w:kern w:val="2"/>
                            <w:bCs/>
                            <w:sz w:val="36"/>
                            <w:szCs w:val="36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4555;width:696;height:8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b/>
                            <w:kern w:val="2"/>
                            <w:bCs/>
                            <w:sz w:val="36"/>
                            <w:szCs w:val="36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8;top:5328;width:1445;height:8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b/>
                            <w:kern w:val="2"/>
                            <w:bCs/>
                            <w:sz w:val="36"/>
                            <w:szCs w:val="36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’ &gt; P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b/>
                            <w:kern w:val="2"/>
                            <w:bCs/>
                            <w:sz w:val="36"/>
                            <w:szCs w:val="36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/>
      </w:pPr>
      <w:r>
        <w:rPr/>
        <w:t>圖三、應用白努利定律解釋吸管飛機的飛行原理。</w:t>
      </w:r>
    </w:p>
    <w:p>
      <w:pPr>
        <w:pStyle w:val="Normal"/>
        <w:widowControl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6</w:t>
    </w:r>
    <w:r>
      <w:rPr/>
      <w:t>年高雄市科學園遊會——鳳山區中正國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">
    <w:name w:val="head"/>
    <w:basedOn w:val="Style13"/>
    <w:qFormat/>
    <w:rPr/>
  </w:style>
  <w:style w:type="character" w:styleId="Body">
    <w:name w:val="body"/>
    <w:basedOn w:val="Style13"/>
    <w:qFormat/>
    <w:rPr/>
  </w:style>
  <w:style w:type="character" w:styleId="Insidefeedly">
    <w:name w:val="inside-feedly"/>
    <w:basedOn w:val="Style13"/>
    <w:qFormat/>
    <w:rPr/>
  </w:style>
  <w:style w:type="character" w:styleId="Gplus">
    <w:name w:val="gplus"/>
    <w:basedOn w:val="Style13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1:00Z</dcterms:created>
  <dc:creator>Wendy Cheng</dc:creator>
  <dc:description/>
  <cp:keywords/>
  <dc:language>en-US</dc:language>
  <cp:lastModifiedBy>user</cp:lastModifiedBy>
  <dcterms:modified xsi:type="dcterms:W3CDTF">2017-10-05T06:41:00Z</dcterms:modified>
  <cp:revision>3</cp:revision>
  <dc:subject/>
  <dc:title/>
</cp:coreProperties>
</file>