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紙在這裡</w:t>
      </w:r>
      <w:r>
        <w:rPr>
          <w:rFonts w:eastAsia="標楷體" w:cs="標楷體" w:ascii="標楷體" w:hAnsi="標楷體"/>
          <w:b/>
          <w:sz w:val="56"/>
          <w:szCs w:val="56"/>
        </w:rPr>
        <w:t>~</w:t>
      </w:r>
      <w:r>
        <w:rPr>
          <w:rFonts w:ascii="標楷體" w:hAnsi="標楷體" w:cs="標楷體" w:eastAsia="標楷體"/>
          <w:b/>
          <w:sz w:val="56"/>
          <w:szCs w:val="56"/>
        </w:rPr>
        <w:t>「忠」愛「義」聲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校名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大寮區忠義國小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場地編號</w:t>
      </w:r>
      <w:r>
        <w:rPr>
          <w:rFonts w:eastAsia="標楷體" w:cs="標楷體" w:ascii="標楷體" w:hAnsi="標楷體"/>
          <w:b/>
          <w:sz w:val="28"/>
          <w:szCs w:val="28"/>
        </w:rPr>
        <w:t>:A106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指導老師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黃以周、甘盛芸、周萍萍、張詞訓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旨趣</w:t>
      </w:r>
    </w:p>
    <w:p>
      <w:pPr>
        <w:pStyle w:val="Normal"/>
        <w:spacing w:lineRule="exact" w:line="40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舉行同樂會、載歌載舞的同時，少不了要播放手機裡的熱門舞曲來炒熱現場氣氛，但是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若是場地沒有電源，怎麼使用音響、喇叭來放大音量呢？其實，生活中隨手常見、又容易取得的紙盒、紙捲，因為「聲音共振」的原理，讓我們不必接上電源，也能將音量擴大，成為環保素材的好幫手喔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讓我們一起跟著忠義的小小關主一探這其中科學奧妙吧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材料</w:t>
      </w:r>
    </w:p>
    <w:p>
      <w:pPr>
        <w:pStyle w:val="Normal"/>
        <w:spacing w:lineRule="exact" w:line="400"/>
        <w:ind w:left="72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紙音箱、紙喇叭、紙盒、紙捲、音樂盒發條機芯、手機音樂音源、迴紋針、毛根、彩砂、分貝計、雲彩紙、西卡紙、彩繪工具、裝飾用品等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過程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關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聲音共振的應用展示區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展示區會陳列各式各樣有關「聲音共振」原理的物品，如廠商周邊贈品紙音箱、紙喇叭、自製紙音箱、自製紙音盒、自製擴音紙軸，並利用較輕微的迴紋針及毛根或彩砂展現聲音的振動力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展示過程中：忠義小關主會針對每樣物品在聲音共振的原理部份加以解說，並告知參觀民眾，聲音的共振在紙類方面，已漸漸被廣泛應用在周邊商品上，可見「紙」商機無限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關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聲音共振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手作體驗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利用生活中隨手可取得的紙材，如餅乾紙盒、紙捲、捲筒式衛生紙紙軸、雜誌等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，將兩側留空，並於紙材中央挖適當大小以利手機或音源置入，最後利用彩繪工具及裝飾材料，即完成別具特色的紙音箱；年紀較小的小朋友可選擇雲彩紙或西卡紙，製作較簡易的紙捲大聲公，即可過關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操作活動結論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忠義小關主會帶領參觀民眾實際動手做活動，成功完成者即闖關成功，並能將自己的作品帶回去當作此次科學園遊會獨一無二的紀念喔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原理運用</w:t>
      </w:r>
    </w:p>
    <w:p>
      <w:pPr>
        <w:pStyle w:val="Web"/>
        <w:shd w:fill="FFFFFF" w:val="clear"/>
        <w:spacing w:before="0" w:after="315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利用生活中常見的紙材，甚至是資源回收的紙盒、紙製品，結合了科學領域中熟知的「聲音共振」原理，將原本手機音源擴散的聲音集中在紙盒中的空間，讓音源與紙盒內的空氣柱被迫振動產生共振，增強音量，利用共振原理將聲音放大至少</w:t>
      </w:r>
      <w:r>
        <w:rPr>
          <w:rFonts w:eastAsia="標楷體" w:cs="標楷體" w:ascii="標楷體" w:hAnsi="標楷體"/>
          <w:sz w:val="28"/>
          <w:szCs w:val="28"/>
        </w:rPr>
        <w:t>1~3</w:t>
      </w:r>
      <w:r>
        <w:rPr>
          <w:rFonts w:ascii="標楷體" w:hAnsi="標楷體" w:cs="標楷體" w:eastAsia="標楷體"/>
          <w:sz w:val="28"/>
          <w:szCs w:val="28"/>
        </w:rPr>
        <w:t>倍的效果，是既環保又科學的綠色潮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1:50:00Z</dcterms:created>
  <dc:creator>User</dc:creator>
  <dc:description/>
  <cp:keywords/>
  <dc:language>en-US</dc:language>
  <cp:lastModifiedBy>hyuhyu</cp:lastModifiedBy>
  <dcterms:modified xsi:type="dcterms:W3CDTF">2017-10-04T05:33:00Z</dcterms:modified>
  <cp:revision>4</cp:revision>
  <dc:subject/>
  <dc:title>黃色小鴨的大冒險</dc:title>
</cp:coreProperties>
</file>