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旋轉吧！炫光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高雄市岡山區竹圍國民小學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周秋霞、胡嘉軒</w:t>
      </w:r>
    </w:p>
    <w:p>
      <w:pPr>
        <w:pStyle w:val="Style21"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一、旨趣：</w:t>
      </w:r>
    </w:p>
    <w:p>
      <w:pPr>
        <w:pStyle w:val="Normal"/>
        <w:spacing w:lineRule="exact" w:line="480" w:before="0" w:after="180"/>
        <w:ind w:firstLine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常生活當中，充滿著許多奧妙又有趣的科學原理，讓學生從實際參與的過程中發現科學。利用簡單的材料，探討物體球心與重心改變後所產生令人驚奇的能量轉換關係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二、實驗器材：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粗吸管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免洗筷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磁鐵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黑色磁鐵、強力磁鐵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膠帶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保麗龍膠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厚紙卡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彩色筆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活動過程：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新細明體;PMingLiU" w:eastAsia="標楷體"/>
          <w:sz w:val="28"/>
        </w:rPr>
        <w:t>首先取二個磁鐵，一個是黑色磁鐵；一個是強力磁鐵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新細明體;PMingLiU" w:eastAsia="標楷體"/>
          <w:sz w:val="28"/>
        </w:rPr>
        <w:t>將黑色磁鐵直立在竹筷的上方（注意：是直立，不是平放），再以膠帶固定，可以將整個磁鐵包覆起來，能夠在吸管內穩定的自由滑動為原則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新細明體;PMingLiU" w:eastAsia="標楷體"/>
          <w:sz w:val="28"/>
        </w:rPr>
        <w:t>用造型打孔機在紙卡上打出造型。再將強力磁鐵黏貼在造型紙片中央。造型紙片的正面可以塗上一些圖案，讓紙片旋轉時更好看。</w:t>
      </w:r>
    </w:p>
    <w:p>
      <w:pPr>
        <w:pStyle w:val="Normal"/>
        <w:widowControl/>
        <w:numPr>
          <w:ilvl w:val="0"/>
          <w:numId w:val="5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製作完成後，就可以試驗效果了。將包著黑色磁鐵的竹筷插入大吸管，並將造型紙片放在大吸管上面，會被竹筷上的磁鐵吸引住。一手拿著吸管，一手拿竹筷前後來回滑動，造型紙片就會快速的旋轉起來了！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rPr/>
      </w:pPr>
      <w:r>
        <w:rPr>
          <w:rFonts w:ascii="標楷體" w:hAnsi="標楷體" w:cs="標楷體" w:eastAsia="標楷體"/>
          <w:b/>
          <w:sz w:val="32"/>
          <w:szCs w:val="28"/>
        </w:rPr>
        <w:t>四、探討原理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物體在運動過程會有轉動現象，主要是因為力矩不平衡（總力矩不為零）的因素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本操作中，二個磁鐵不是平行的！如果互相平行，吸管上的磁鐵受到竹筷上磁鐵的吸引只會「移動」，而不會「轉動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試試看：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新細明體;PMingLiU" w:eastAsia="標楷體"/>
          <w:sz w:val="28"/>
        </w:rPr>
        <w:t>當吸管內部磁鐵運動方向改變時，吸管外部磁鐵的轉動方向也會跟著改變。而且內、外的磁鐵南北極方向對調時，吸引力沒有變化，磁鐵的轉動方向也還是一樣（亦即二個磁鐵是</w:t>
      </w:r>
      <w:r>
        <w:rPr>
          <w:rFonts w:eastAsia="標楷體" w:cs="新細明體;PMingLiU" w:ascii="標楷體" w:hAnsi="標楷體"/>
          <w:sz w:val="28"/>
        </w:rPr>
        <w:t>N-S</w:t>
      </w:r>
      <w:r>
        <w:rPr>
          <w:rFonts w:ascii="標楷體" w:hAnsi="標楷體" w:cs="新細明體;PMingLiU" w:eastAsia="標楷體"/>
          <w:sz w:val="28"/>
        </w:rPr>
        <w:t>相對，還是</w:t>
      </w:r>
      <w:r>
        <w:rPr>
          <w:rFonts w:eastAsia="標楷體" w:cs="新細明體;PMingLiU" w:ascii="標楷體" w:hAnsi="標楷體"/>
          <w:sz w:val="28"/>
        </w:rPr>
        <w:t>S-N</w:t>
      </w:r>
      <w:r>
        <w:rPr>
          <w:rFonts w:ascii="標楷體" w:hAnsi="標楷體" w:cs="新細明體;PMingLiU" w:eastAsia="標楷體"/>
          <w:sz w:val="28"/>
        </w:rPr>
        <w:t>相對，旋轉方向都會一樣）。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考資料</w:t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426" w:hanging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NCTU</w:t>
      </w:r>
      <w:r>
        <w:rPr>
          <w:rFonts w:ascii="標楷體" w:hAnsi="標楷體" w:cs="標楷體" w:eastAsia="標楷體"/>
          <w:b/>
          <w:sz w:val="32"/>
          <w:szCs w:val="28"/>
        </w:rPr>
        <w:t>科學遊戲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28"/>
          </w:rPr>
          <w:t>http://scigame.ntcu.edu.tw/electric/electric-025.html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80"/>
        <w:ind w:left="426" w:hanging="3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科學玩具柑仔店部落格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28"/>
          </w:rPr>
          <w:t>http://kingdarling.blogspot.tw/2013/02/blog-post_2982.html</w:t>
        </w:r>
      </w:hyperlink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1">
    <w:name w:val="style8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game.ntcu.edu.tw/electric/electric-025.html" TargetMode="External"/><Relationship Id="rId3" Type="http://schemas.openxmlformats.org/officeDocument/2006/relationships/hyperlink" Target="http://kingdarling.blogspot.tw/2013/02/blog-post_29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5:00Z</dcterms:created>
  <dc:creator>user</dc:creator>
  <dc:description/>
  <cp:keywords/>
  <dc:language>en-US</dc:language>
  <cp:lastModifiedBy>SCHOU</cp:lastModifiedBy>
  <cp:lastPrinted>2009-10-05T08:38:00Z</cp:lastPrinted>
  <dcterms:modified xsi:type="dcterms:W3CDTF">2017-10-01T07:30:00Z</dcterms:modified>
  <cp:revision>10</cp:revision>
  <dc:subject/>
  <dc:title>讓隱形者露出馬腳－ 空氣</dc:title>
</cp:coreProperties>
</file>