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鐵針水上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福誠國小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杜禮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然科學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觀察重物可以浮於水面印證表面張力的現象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器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水及迴紋針、小托盤、抹布多組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過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則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低年級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幼稚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迴紋針即可過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中年級學生放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支迴紋針即可過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高年級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中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支迴紋針即可過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探討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介面交界處因為原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排列方式而產生表面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面張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3:28:00Z</dcterms:created>
  <dc:creator>liver</dc:creator>
  <dc:description/>
  <dc:language>en-US</dc:language>
  <cp:lastModifiedBy>fang</cp:lastModifiedBy>
  <dcterms:modified xsi:type="dcterms:W3CDTF">2017-09-25T23:28:00Z</dcterms:modified>
  <cp:revision>2</cp:revision>
  <dc:subject/>
  <dc:title/>
</cp:coreProperties>
</file>