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笛聲滿山頂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竹蟬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校名：山頂國小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指導老師：黃毓芳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類別：生活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旨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目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竹蟬是一種民俗古玩，把玩時會發出類似蟬鳴的聲音，它是如何發出規律而美妙的聲音？原理又是什麼呢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實驗器材：空瓶一個、釣魚線一條、竹筷一根、螺帽一顆、剪刀、保麗龍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79451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過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製作過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975" w:hanging="97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空瓶底部鑽洞，並將筷子有凹槽的一端塗上保麗龍膠。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線的一端綁在塗有膠的竹筷上，另一端穿過瓶底的洞並綁上螺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手拿竹筷並旋轉空瓶，發出聲音即可過關。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79451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794510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啟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原理探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釣魚線與保麗龍膠摩擦產生振動，進而振動空氣發聲，並藉著線傳到空瓶，使空瓶產生共鳴，把聲音放大。</w:t>
      </w:r>
    </w:p>
    <w:p>
      <w:pPr>
        <w:pStyle w:val="Normal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考資料來源：</w:t>
      </w:r>
    </w:p>
    <w:p>
      <w:pPr>
        <w:pStyle w:val="Normal"/>
        <w:ind w:left="975" w:hanging="97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http://scigame.ntcu.edu.tw</w:t>
      </w:r>
      <w:r>
        <w:rPr>
          <w:rFonts w:ascii="標楷體" w:hAnsi="標楷體" w:cs="標楷體" w:eastAsia="標楷體"/>
          <w:sz w:val="26"/>
          <w:szCs w:val="26"/>
        </w:rPr>
        <w:t>科學遊戲實驗室</w:t>
      </w:r>
    </w:p>
    <w:p>
      <w:pPr>
        <w:pStyle w:val="Normal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年級自然領域單元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23:00Z</dcterms:created>
  <dc:creator>Customer</dc:creator>
  <dc:description/>
  <cp:keywords/>
  <dc:language>en-US</dc:language>
  <cp:lastModifiedBy>lenovo</cp:lastModifiedBy>
  <dcterms:modified xsi:type="dcterms:W3CDTF">2017-10-03T08:57:00Z</dcterms:modified>
  <cp:revision>5</cp:revision>
  <dc:subject/>
  <dc:title>妙趣橫聲</dc:title>
</cp:coreProperties>
</file>