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鏡 中 謎 宮</w:t>
      </w:r>
    </w:p>
    <w:p>
      <w:pPr>
        <w:pStyle w:val="Normal"/>
        <w:spacing w:lineRule="exact" w:line="440" w:before="240" w:after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第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屆中小學科學園遊會             校   名：高雄市龍華國小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-28</w:t>
      </w:r>
      <w:r>
        <w:rPr>
          <w:rFonts w:ascii="標楷體" w:hAnsi="標楷體" w:eastAsia="標楷體"/>
          <w:sz w:val="28"/>
          <w:szCs w:val="28"/>
        </w:rPr>
        <w:t>日               指導老師：祖莊琍、陳靜誼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</w:t>
      </w:r>
      <w:r>
        <w:rPr>
          <w:rFonts w:ascii="標楷體" w:hAnsi="標楷體" w:eastAsia="標楷體"/>
          <w:sz w:val="28"/>
          <w:szCs w:val="28"/>
        </w:rPr>
        <w:t>呂淑君、郭月婷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旨趣：從活動中瞭解鏡面反射成像與磁鐵的原理，培養兒童的邏輯思考能力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驗器材：紙版、鏡子、磁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迴紋針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過程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利用紙板圍成一個迷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1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將迷宮在桌上斜斜立起並朝下</w:t>
      </w:r>
      <w:r>
        <w:rPr>
          <w:rFonts w:ascii="標楷體" w:hAnsi="標楷體" w:cs="標楷體" w:eastAsia="標楷體"/>
          <w:sz w:val="28"/>
          <w:szCs w:val="28"/>
        </w:rPr>
        <w:t>，桌面放置鏡子，</w:t>
      </w:r>
      <w:r>
        <w:rPr>
          <w:rFonts w:ascii="標楷體" w:hAnsi="標楷體" w:eastAsia="標楷體"/>
          <w:sz w:val="28"/>
          <w:szCs w:val="28"/>
        </w:rPr>
        <w:t>闖關者</w:t>
      </w:r>
      <w:r>
        <w:rPr>
          <w:rFonts w:ascii="標楷體" w:hAnsi="標楷體" w:cs="標楷體" w:eastAsia="標楷體"/>
          <w:sz w:val="28"/>
          <w:szCs w:val="28"/>
        </w:rPr>
        <w:t>眼看鏡中迷宮，</w:t>
      </w:r>
      <w:r>
        <w:rPr>
          <w:rFonts w:ascii="標楷體" w:hAnsi="標楷體" w:eastAsia="標楷體"/>
          <w:sz w:val="28"/>
          <w:szCs w:val="28"/>
        </w:rPr>
        <w:t>利用磁鐵在迷宮背面將迷宮內的迴紋針吸住</w:t>
      </w:r>
      <w:r>
        <w:rPr>
          <w:rFonts w:ascii="標楷體" w:hAnsi="標楷體" w:cs="標楷體" w:eastAsia="標楷體"/>
          <w:sz w:val="28"/>
          <w:szCs w:val="28"/>
        </w:rPr>
        <w:t>，將迴紋針從起點走到終點即算過關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17" w:hanging="28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336800" cy="762000"/>
                <wp:effectExtent l="0" t="1206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762120"/>
                          <a:chOff x="0" y="0"/>
                          <a:chExt cx="2336760" cy="7621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2114640" cy="762120"/>
                          </a:xfrm>
                          <a:prstGeom prst="cube">
                            <a:avLst>
                              <a:gd name="adj" fmla="val 7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5000" y="202680"/>
                            <a:ext cx="280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4360" y="82080"/>
                            <a:ext cx="1026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82080"/>
                            <a:ext cx="15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000" y="291600"/>
                            <a:ext cx="33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720" y="450360"/>
                            <a:ext cx="68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5360" y="292320"/>
                            <a:ext cx="286560" cy="29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" y="291600"/>
                            <a:ext cx="43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94560" y="0"/>
                            <a:ext cx="204120" cy="20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1200" y="152640"/>
                            <a:ext cx="305640" cy="29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7760" y="0"/>
                            <a:ext cx="204120" cy="20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4360" y="381240"/>
                            <a:ext cx="20412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4200" y="450360"/>
                            <a:ext cx="33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8160" y="291600"/>
                            <a:ext cx="33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0" y="82080"/>
                            <a:ext cx="1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0840" y="6480"/>
                            <a:ext cx="22320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343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52280"/>
                            <a:ext cx="343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184.05pt;height:60pt" coordorigin="180,312" coordsize="3681,120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31;top:312;width:3329;height:11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0;top:631;width:4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0;top:441;width:161;height:18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0;top:441;width:25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;top:771;width:53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;top:1021;width:10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9;top:772;width:449;height:46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0;top:771;width:6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9;top:312;width:319;height:3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9;top:552;width:479;height:4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2;top:312;width:319;height:3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2;top:912;width:319;height:3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0;top:1021;width:53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0;top:771;width:53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0;top:441;width: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9;top:322;width:349;height:311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42;width:53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1;top:552;width:53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終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795</wp:posOffset>
                </wp:positionH>
                <wp:positionV relativeFrom="paragraph">
                  <wp:posOffset>-111125</wp:posOffset>
                </wp:positionV>
                <wp:extent cx="2125980" cy="1312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312560"/>
                          <a:chOff x="0" y="0"/>
                          <a:chExt cx="2126160" cy="1312560"/>
                        </a:xfrm>
                      </wpg:grpSpPr>
                      <wps:wsp>
                        <wps:cNvSpPr/>
                        <wps:spPr>
                          <a:xfrm rot="1470000">
                            <a:off x="77400" y="369000"/>
                            <a:ext cx="1905480" cy="574200"/>
                          </a:xfrm>
                          <a:prstGeom prst="parallelogram">
                            <a:avLst>
                              <a:gd name="adj" fmla="val 136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5960" y="306000"/>
                            <a:ext cx="627480" cy="1040040"/>
                          </a:xfrm>
                          <a:prstGeom prst="parallelogram">
                            <a:avLst>
                              <a:gd name="adj" fmla="val 747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6200">
                            <a:off x="1049040" y="883440"/>
                            <a:ext cx="999000" cy="1872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0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850320"/>
                            <a:ext cx="571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鏡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733320"/>
                            <a:ext cx="152280" cy="10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200" y="315720"/>
                            <a:ext cx="4266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磁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2240" y="74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15.3pt;width:167.4pt;height:81.9pt" coordorigin="6217,306" coordsize="3348,163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339;top:406;width:3000;height:903;mso-wrap-style:none;v-text-anchor:middle;rotation:24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308;width:987;height:1637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9;top:1216;width:1572;height:294;mso-wrap-style:none;v-text-anchor:middle;rotation:351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17;top:15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3;top:11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09;top:1164;width:89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鏡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773;top:980;width:239;height:168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oval>
                <v:shape id="shape_0" stroked="f" o:allowincell="f" style="position:absolute;left:8893;top:322;width:671;height:6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磁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29;top:10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717" w:hanging="28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147320</wp:posOffset>
                </wp:positionV>
                <wp:extent cx="381000" cy="312420"/>
                <wp:effectExtent l="5080" t="17145" r="635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2480"/>
                        </a:xfrm>
                        <a:prstGeom prst="rightArrow">
                          <a:avLst>
                            <a:gd name="adj1" fmla="val 50000"/>
                            <a:gd name="adj2" fmla="val 3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45pt;margin-top:11.6pt;width:29.95pt;height:24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71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1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1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1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原理說明：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鏡面反射成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闖關者眼看鏡中迷宮的成像為左右相反。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磁鐵原理：磁鐵具有吸引鐵製品的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故能將鐵製品迴紋針吸住帶走。</w:t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52:00Z</dcterms:created>
  <dc:creator>kuo</dc:creator>
  <dc:description/>
  <cp:keywords/>
  <dc:language>en-US</dc:language>
  <cp:lastModifiedBy>user</cp:lastModifiedBy>
  <dcterms:modified xsi:type="dcterms:W3CDTF">2017-09-26T04:00:00Z</dcterms:modified>
  <cp:revision>5</cp:revision>
  <dc:subject/>
  <dc:title>範本檔</dc:title>
</cp:coreProperties>
</file>