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奇幻視覺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眼見不一定為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左營國小</w:t>
      </w:r>
    </w:p>
    <w:p>
      <w:pPr>
        <w:pStyle w:val="Normal"/>
        <w:snapToGrid w:val="false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周靜儀、鄭誠賢</w:t>
      </w:r>
    </w:p>
    <w:p>
      <w:pPr>
        <w:pStyle w:val="Normal"/>
        <w:snapToGrid w:val="false"/>
        <w:ind w:firstLine="8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事勳、張銀芳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類別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shd w:fill="D8D8D8" w:val="clear"/>
        </w:rPr>
        <w:t>物理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眼見為憑」這句話，有時候是不成立的喔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觀察圖一、圖二的白色線條有何不同？圖一的白色線條是垂直的，圖二的白色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線條是彎的。是不是這樣呢？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將圖一的白色條中有「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」記號的區域塗黑，請儘量仔細，避免超出記號的區域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塗黑之後，有沒發現圖一變成和圖二是一模一樣的？再用尺量一量，圖一、圖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的白色線條是不是都還是垂直的？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6177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80820" cy="136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圖一                             圖二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下圖圖三是黑白相間；而且每一列都是水平的。如果將每一列水平的往右移動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隔（往左也可以），注意：是水平的移動！將會形成如圖四的樣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圖四每一列看起來不再像是水平，而是有彎曲的現象。當你用直尺量一下，可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發現其實還是水平的喔！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67535" cy="113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20825" cy="120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圖三                              圖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從以上的實際操作，顯示了我們的視覺並不可靠，容易受到圖形的結構的影響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將垂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線條看成彎曲的線條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各種視覺幻覺圖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投影片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直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【活動一】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請看</w:t>
      </w:r>
      <w:r>
        <w:rPr>
          <w:rFonts w:ascii="標楷體" w:hAnsi="標楷體" w:cs="標楷體" w:eastAsia="標楷體"/>
          <w:color w:val="333333"/>
          <w:sz w:val="28"/>
          <w:szCs w:val="28"/>
        </w:rPr>
        <w:t>圖五，當你注視圖中某一點時，會感覺到圖形其他部分好像在轉動。</w:t>
      </w:r>
    </w:p>
    <w:p>
      <w:pPr>
        <w:pStyle w:val="Normal"/>
        <w:widowControl/>
        <w:spacing w:lineRule="exact" w:line="400"/>
        <w:ind w:left="264" w:hanging="238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【活動二】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請看圖六，當你注視圓心的小圈圈，會感覺有波浪往外傳遞。 </w:t>
      </w:r>
    </w:p>
    <w:p>
      <w:pPr>
        <w:pStyle w:val="Normal"/>
        <w:widowControl/>
        <w:spacing w:lineRule="exact" w:line="400"/>
        <w:ind w:left="504" w:hanging="238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744" w:hanging="238"/>
        <w:jc w:val="center"/>
        <w:textAlignment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744" w:hanging="238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1501140" cy="121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1548130" cy="133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00"/>
        <w:ind w:left="744" w:hanging="238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00"/>
        <w:ind w:left="74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74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圖五                      圖六                   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活動三】</w:t>
      </w:r>
    </w:p>
    <w:p>
      <w:pPr>
        <w:pStyle w:val="Normal"/>
        <w:widowControl/>
        <w:spacing w:lineRule="exact" w:line="400"/>
        <w:ind w:left="50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請看圖七中，每個黑色方塊之間的交界點都是白色的小圓圈，當你任意注視任</w:t>
      </w:r>
    </w:p>
    <w:p>
      <w:pPr>
        <w:pStyle w:val="Normal"/>
        <w:widowControl/>
        <w:spacing w:lineRule="exact" w:line="400"/>
        <w:ind w:left="504" w:hanging="238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點白色小圓圈時，可以明顯察覺到其他的交界點正在黑白交替的閃爍。</w:t>
      </w:r>
    </w:p>
    <w:p>
      <w:pPr>
        <w:pStyle w:val="Normal"/>
        <w:widowControl/>
        <w:spacing w:lineRule="exact" w:line="400"/>
        <w:ind w:left="264" w:hanging="238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【活動四】</w:t>
      </w:r>
    </w:p>
    <w:p>
      <w:pPr>
        <w:pStyle w:val="Normal"/>
        <w:widowControl/>
        <w:spacing w:lineRule="exact" w:line="400"/>
        <w:ind w:left="744" w:hanging="238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將圖八影印在投影片上，影印二張。</w:t>
      </w:r>
    </w:p>
    <w:p>
      <w:pPr>
        <w:pStyle w:val="Normal"/>
        <w:widowControl/>
        <w:spacing w:lineRule="exact" w:line="400"/>
        <w:ind w:left="74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操作與觀察：先將二張投影片重疊放好，再慢慢的水平移動分開。分開的過程</w:t>
      </w:r>
    </w:p>
    <w:p>
      <w:pPr>
        <w:pStyle w:val="Normal"/>
        <w:widowControl/>
        <w:spacing w:lineRule="exact" w:line="400"/>
        <w:ind w:left="74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中可以看到很有趣的變化，二個同心圓好像活過來，會不斷變化形狀喔。</w:t>
      </w:r>
    </w:p>
    <w:p>
      <w:pPr>
        <w:pStyle w:val="Normal"/>
        <w:widowControl/>
        <w:spacing w:lineRule="exact" w:line="400"/>
        <w:ind w:left="744" w:hanging="238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744" w:hanging="238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744" w:hanging="238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178498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9545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744" w:hanging="238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744" w:hanging="238"/>
        <w:jc w:val="center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400"/>
        <w:ind w:left="744" w:hanging="238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圖七                                圖八</w:t>
      </w:r>
    </w:p>
    <w:p>
      <w:pPr>
        <w:pStyle w:val="Normal"/>
        <w:widowControl/>
        <w:spacing w:lineRule="exact" w:line="400"/>
        <w:ind w:left="264" w:hanging="238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活動五】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還有更多張的視覺幻覺圖，請你來仔細觀察和思考哦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眼球顫動所致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我們的眼睛在移動時，可能會干擾視覺訊息的分析，即使我們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住眼睛凝視事物時，也會有微小的眼球顫動，這些都可能會干擾視覺訊息，讓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產生錯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腦對於不同亮度的處理速度不同，因而讓大腦誤以為這些資訊在移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例如，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能大腦處理黑色的速度快於白色，就會誤以為是黑色往白色移動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大腦對於不同「對比度」（</w:t>
      </w:r>
      <w:r>
        <w:rPr>
          <w:rFonts w:eastAsia="標楷體" w:cs="標楷體" w:ascii="標楷體" w:hAnsi="標楷體"/>
          <w:sz w:val="28"/>
          <w:szCs w:val="28"/>
        </w:rPr>
        <w:t>contrast</w:t>
      </w:r>
      <w:r>
        <w:rPr>
          <w:rFonts w:ascii="標楷體" w:hAnsi="標楷體" w:cs="標楷體" w:eastAsia="標楷體"/>
          <w:sz w:val="28"/>
          <w:szCs w:val="28"/>
        </w:rPr>
        <w:t>）的處理速度不同，因而讓大腦誤以為這些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在移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此理論和第一個原理類似，不同之處在於，這個原理認為大腦處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的對象並不是某個位置的「絕對亮度」，而是該處亮度與臨近亮度或整體亮度</w:t>
      </w:r>
    </w:p>
    <w:p>
      <w:pPr>
        <w:pStyle w:val="Normal"/>
        <w:snapToGrid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「對比度」。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參考資料來源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視覺幻覺圖庫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visiome.neuroinf.jp/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阿基米德實驗室：視覺幻覺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archimedes-lab.org/index_optical.html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立台中教育大學科學教育與應用學系科學遊戲實驗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http://scigame.ntcu.edu.tw/index.html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旋轉蛇」的錯覺原理破解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ansci.asia/archives/691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</w:pPr>
    <w:rPr>
      <w:rFonts w:ascii="新細明體;PMingLiU" w:hAnsi="新細明體;PMingLiU" w:cs="新細明體;PMingLiU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56:00Z</dcterms:created>
  <dc:creator>yeh</dc:creator>
  <dc:description/>
  <cp:keywords/>
  <dc:language>en-US</dc:language>
  <cp:lastModifiedBy>user</cp:lastModifiedBy>
  <dcterms:modified xsi:type="dcterms:W3CDTF">2017-10-05T10:11:00Z</dcterms:modified>
  <cp:revision>70</cp:revision>
  <dc:subject/>
  <dc:title/>
</cp:coreProperties>
</file>