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right="561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色彩疊疊樂</w:t>
      </w:r>
    </w:p>
    <w:p>
      <w:pPr>
        <w:pStyle w:val="Normal"/>
        <w:spacing w:lineRule="exact" w:line="440" w:before="240" w:after="0"/>
        <w:ind w:right="561" w:hanging="0"/>
        <w:rPr/>
      </w:pPr>
      <w:r>
        <w:rPr>
          <w:rFonts w:ascii="標楷體" w:hAnsi="標楷體" w:eastAsia="標楷體"/>
          <w:sz w:val="28"/>
          <w:szCs w:val="28"/>
        </w:rPr>
        <w:t>高雄市第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屆中小學科學園遊會             校   名：高雄市十全國小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-28</w:t>
      </w:r>
      <w:r>
        <w:rPr>
          <w:rFonts w:ascii="標楷體" w:hAnsi="標楷體" w:eastAsia="標楷體"/>
          <w:sz w:val="28"/>
          <w:szCs w:val="28"/>
        </w:rPr>
        <w:t xml:space="preserve">日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旨趣：</w:t>
      </w:r>
      <w:r>
        <w:rPr>
          <w:rFonts w:ascii="標楷體" w:hAnsi="標楷體" w:eastAsia="標楷體"/>
          <w:sz w:val="28"/>
          <w:szCs w:val="28"/>
        </w:rPr>
        <w:t>從活動中瞭解水的密度對物體浮力的影響，培養兒童的邏輯思考能力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實驗器材：</w:t>
      </w:r>
      <w:r>
        <w:rPr>
          <w:rFonts w:ascii="標楷體" w:hAnsi="標楷體" w:eastAsia="標楷體"/>
          <w:sz w:val="28"/>
          <w:szCs w:val="28"/>
        </w:rPr>
        <w:t>乒乓球、食用色素、清水、滴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燒杯、食鹽、湯匙、試管</w:t>
      </w:r>
    </w:p>
    <w:p>
      <w:pPr>
        <w:pStyle w:val="Normal"/>
        <w:tabs>
          <w:tab w:val="clear" w:pos="480"/>
          <w:tab w:val="left" w:pos="2640" w:leader="none"/>
        </w:tabs>
        <w:spacing w:lineRule="exact" w:line="420"/>
        <w:ind w:left="1962" w:hanging="196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三、活動過程： </w:t>
      </w:r>
      <w:r>
        <w:rPr>
          <w:rFonts w:eastAsia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640" w:leader="none"/>
        </w:tabs>
        <w:spacing w:lineRule="exact" w:line="420"/>
        <w:ind w:left="1962" w:hanging="1962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第一關</w:t>
      </w:r>
    </w:p>
    <w:p>
      <w:pPr>
        <w:pStyle w:val="Normal"/>
        <w:tabs>
          <w:tab w:val="clear" w:pos="480"/>
          <w:tab w:val="left" w:pos="2640" w:leader="none"/>
        </w:tabs>
        <w:spacing w:lineRule="exact" w:line="42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準備三杯不同濃度的食鹽水，依序將三顆相同的乒乓球放入杯中，可呈現出</w:t>
      </w:r>
    </w:p>
    <w:p>
      <w:pPr>
        <w:pStyle w:val="Normal"/>
        <w:tabs>
          <w:tab w:val="clear" w:pos="480"/>
          <w:tab w:val="left" w:pos="2640" w:leader="none"/>
        </w:tabs>
        <w:spacing w:lineRule="exact" w:line="42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種結果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left="1962" w:hanging="1962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80645</wp:posOffset>
                </wp:positionV>
                <wp:extent cx="440055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066680"/>
                          <a:chOff x="0" y="0"/>
                          <a:chExt cx="44006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066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838080" cy="1066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838080" cy="1066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6.35pt;width:346.5pt;height:84pt" coordorigin="1455,127" coordsize="6930,16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455;top:127;width:1319;height:16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127;width:1319;height:16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5;top:127;width:1319;height:16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left="1962" w:hanging="1962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247650</wp:posOffset>
                </wp:positionV>
                <wp:extent cx="2571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6.75pt;margin-top:19.5pt;width:20.2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left="1962" w:hanging="1962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01600</wp:posOffset>
                </wp:positionV>
                <wp:extent cx="1270" cy="571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576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8.25pt;margin-top:8pt;width:0pt;height:4.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34925</wp:posOffset>
                </wp:positionV>
                <wp:extent cx="83820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2.75pt;width:6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63500</wp:posOffset>
                </wp:positionV>
                <wp:extent cx="8382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5pt;width:6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63500</wp:posOffset>
                </wp:positionV>
                <wp:extent cx="8382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5pt;width:6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254000</wp:posOffset>
                </wp:positionV>
                <wp:extent cx="25717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7pt;margin-top:20pt;width:20.2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54000</wp:posOffset>
                </wp:positionV>
                <wp:extent cx="25717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6.5pt;margin-top:20pt;width:20.2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left="1962" w:hanging="196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浮到水面            半浮半沉            沉至水底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962" w:hanging="196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第二關</w:t>
      </w:r>
      <w:r>
        <w:rPr>
          <w:rFonts w:eastAsia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事先</w:t>
      </w:r>
      <w:r>
        <w:rPr>
          <w:rFonts w:ascii="標楷體" w:hAnsi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sz w:val="28"/>
          <w:szCs w:val="28"/>
        </w:rPr>
        <w:t>四個燒杯，並加入同樣多的水，但依序加入一湯匙、二湯匙、三湯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匙及四湯匙的鹽巴，即可調成不同濃度（密度）的食鹽水，由淡至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濃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依序排好後，分別標為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，並加入不同顏色的食用色素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（備註</w:t>
      </w:r>
      <w:r>
        <w:rPr>
          <w:rFonts w:ascii="標楷體" w:hAnsi="標楷體" w:cs="標楷體" w:eastAsia="標楷體"/>
          <w:sz w:val="28"/>
          <w:szCs w:val="28"/>
        </w:rPr>
        <w:t>：避免加入</w:t>
      </w:r>
      <w:r>
        <w:rPr>
          <w:rFonts w:ascii="標楷體" w:hAnsi="標楷體" w:eastAsia="標楷體"/>
          <w:sz w:val="28"/>
          <w:szCs w:val="28"/>
        </w:rPr>
        <w:t>太多，以免影響濃度）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用滴管取出調好的各種顏色的食鹽水，沿管壁慢慢滴入試燒杯中，依號碼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分別滴入試管中，就形成美麗的色彩疊疊樂囉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備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滴的時候越慢，液體的分層會越明顯）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原理探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不同濃度（密度）的液體混合時，利用密度的不同使顏色出現分層，密度大的會沉至在下層，密度小的則會浮在上層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個遊戲即是運用浮力的原理，加入色素方便觀察溶液形成分層的情形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種顏色食鹽水滴入時，沿管壁慢慢滴入是要減少液體往下流時產生的衝擊力，可以降低不同濃度的食鹽水發生互相混合的現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37:00Z</dcterms:created>
  <dc:creator>Winiori</dc:creator>
  <dc:description/>
  <cp:keywords/>
  <dc:language>en-US</dc:language>
  <cp:lastModifiedBy>教學組長</cp:lastModifiedBy>
  <dcterms:modified xsi:type="dcterms:W3CDTF">2017-10-03T04:16:00Z</dcterms:modified>
  <cp:revision>14</cp:revision>
  <dc:subject/>
  <dc:title/>
</cp:coreProperties>
</file>