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華康海報體W9" w:hAnsi="華康海報體W9" w:eastAsia="華康海報體W9" w:cs="標楷體"/>
          <w:b/>
          <w:b/>
          <w:sz w:val="28"/>
          <w:szCs w:val="28"/>
        </w:rPr>
      </w:pPr>
      <w:r>
        <w:rPr>
          <w:rFonts w:ascii="華康海報體W9" w:hAnsi="華康海報體W9" w:cs="標楷體" w:eastAsia="華康海報體W9"/>
          <w:b/>
          <w:sz w:val="56"/>
          <w:szCs w:val="56"/>
        </w:rPr>
        <w:t>看不見的力</w:t>
      </w:r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    名：</w:t>
      </w:r>
      <w:r>
        <w:rPr>
          <w:rFonts w:ascii="標楷體" w:hAnsi="標楷體" w:cs="標楷體" w:eastAsia="標楷體"/>
          <w:sz w:val="28"/>
          <w:szCs w:val="28"/>
        </w:rPr>
        <w:t>高雄市正興國小</w:t>
      </w:r>
    </w:p>
    <w:p>
      <w:pPr>
        <w:pStyle w:val="Normal"/>
        <w:spacing w:lineRule="exact" w:line="400" w:before="0" w:after="0"/>
        <w:ind w:right="14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指導老師：</w:t>
      </w:r>
      <w:r>
        <w:rPr>
          <w:rFonts w:ascii="標楷體" w:hAnsi="標楷體" w:cs="標楷體" w:eastAsia="標楷體"/>
          <w:sz w:val="28"/>
          <w:szCs w:val="28"/>
        </w:rPr>
        <w:t>郭大德、李穎、莊茹珺老師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旨趣：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奇怪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明明不是在斜面，為什麼把圓罐推出去，它卻又自己滾回來</w:t>
      </w:r>
      <w:r>
        <w:rPr>
          <w:rFonts w:eastAsia="標楷體" w:cs="標楷體" w:ascii="標楷體" w:hAnsi="標楷體"/>
          <w:sz w:val="28"/>
          <w:szCs w:val="28"/>
        </w:rPr>
        <w:t>!?</w:t>
      </w:r>
    </w:p>
    <w:p>
      <w:pPr>
        <w:pStyle w:val="Normal"/>
        <w:spacing w:lineRule="exact" w:line="5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生活中易取得的回收物品製作一個迴力罐，讓你可以清楚看見到底是誰在使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驗器材：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593"/>
      </w:tblGrid>
      <w:tr>
        <w:trPr>
          <w:trHeight w:val="3061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1435</wp:posOffset>
                      </wp:positionV>
                      <wp:extent cx="2999740" cy="2311400"/>
                      <wp:effectExtent l="0" t="0" r="0" b="0"/>
                      <wp:wrapNone/>
                      <wp:docPr id="1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9880" cy="2311560"/>
                                <a:chOff x="0" y="0"/>
                                <a:chExt cx="2999880" cy="2311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1" descr="IMG_5441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2999880" cy="230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9280" y="247680"/>
                                  <a:ext cx="4456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120" y="819720"/>
                                  <a:ext cx="4456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80" y="1532160"/>
                                  <a:ext cx="4456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800" y="250920"/>
                                  <a:ext cx="4456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7560" y="1349280"/>
                                  <a:ext cx="4456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7880" y="0"/>
                                  <a:ext cx="4456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1044720"/>
                                  <a:ext cx="4456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8920" y="1038240"/>
                                  <a:ext cx="4456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Wingdings 2" w:hAnsi="Wingdings 2" w:eastAsia="Wingdings 2" w:cs="Wingdings 2"/>
                                        <w:color w:val="auto"/>
                                        <w:lang w:val="en-US" w:eastAsia="zh-TW" w:bidi="ar-SA"/>
                                      </w:rPr>
                                      <w:t>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5" style="position:absolute;margin-left:-5pt;margin-top:4.05pt;width:236.2pt;height:182pt" coordorigin="-100,81" coordsize="4724,36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1" stroked="f" o:allowincell="t" style="position:absolute;left:-100;top:93;width:4723;height:362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6;top:471;width:70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1372;width:70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2494;width:70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5;top:476;width:70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1;top:2206;width:70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3;top:81;width:70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1726;width:70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1;top:1716;width:70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迴紋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卡住橡皮筋之物品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透明膠帶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橡皮筋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示範為回收電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鐵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固定重物於橡皮筋上即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頂蓋與底面的圓柱體罐子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鑽子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剪刀</w:t>
            </w:r>
          </w:p>
        </w:tc>
      </w:tr>
    </w:tbl>
    <w:p>
      <w:pPr>
        <w:pStyle w:val="Normal"/>
        <w:tabs>
          <w:tab w:val="clear" w:pos="480"/>
          <w:tab w:val="center" w:pos="5245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5245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製作過程： 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95"/>
      </w:tblGrid>
      <w:tr>
        <w:trPr>
          <w:trHeight w:val="19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9850</wp:posOffset>
                  </wp:positionV>
                  <wp:extent cx="1435735" cy="1080770"/>
                  <wp:effectExtent l="0" t="0" r="0" b="0"/>
                  <wp:wrapNone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80185</wp:posOffset>
                  </wp:positionH>
                  <wp:positionV relativeFrom="paragraph">
                    <wp:posOffset>69850</wp:posOffset>
                  </wp:positionV>
                  <wp:extent cx="1439545" cy="108013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圓罐頂蓋與底部中心用鑽子鑽出一個可以穿過橡皮筋的小洞。</w:t>
            </w:r>
          </w:p>
        </w:tc>
      </w:tr>
    </w:tbl>
    <w:p>
      <w:pPr>
        <w:pStyle w:val="Normal"/>
        <w:tabs>
          <w:tab w:val="clear" w:pos="480"/>
          <w:tab w:val="center" w:pos="5245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05"/>
      </w:tblGrid>
      <w:tr>
        <w:trPr>
          <w:trHeight w:val="1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9215</wp:posOffset>
                  </wp:positionV>
                  <wp:extent cx="1440815" cy="1080770"/>
                  <wp:effectExtent l="0" t="0" r="0" b="0"/>
                  <wp:wrapNone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電池用軟鐵絲纏繞固定於橡皮筋一端。</w:t>
            </w:r>
          </w:p>
        </w:tc>
      </w:tr>
    </w:tbl>
    <w:p>
      <w:pPr>
        <w:pStyle w:val="Normal"/>
        <w:tabs>
          <w:tab w:val="clear" w:pos="480"/>
          <w:tab w:val="center" w:pos="5245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05"/>
      </w:tblGrid>
      <w:tr>
        <w:trPr>
          <w:trHeight w:val="1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7945</wp:posOffset>
                  </wp:positionV>
                  <wp:extent cx="1439545" cy="1080135"/>
                  <wp:effectExtent l="0" t="0" r="0" b="0"/>
                  <wp:wrapNone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將橡皮筋一端小心的用鑽子輔助，穿過圓罐底部，穿過之後小心調整，讓電池接近橡皮筋中央。</w:t>
            </w:r>
          </w:p>
        </w:tc>
      </w:tr>
    </w:tbl>
    <w:p>
      <w:pPr>
        <w:pStyle w:val="Normal"/>
        <w:tabs>
          <w:tab w:val="clear" w:pos="480"/>
          <w:tab w:val="center" w:pos="5245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05"/>
      </w:tblGrid>
      <w:tr>
        <w:trPr>
          <w:trHeight w:val="1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9850</wp:posOffset>
                  </wp:positionV>
                  <wp:extent cx="1440815" cy="1080770"/>
                  <wp:effectExtent l="0" t="0" r="0" b="0"/>
                  <wp:wrapNone/>
                  <wp:docPr id="6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迴紋針將橡皮筋固定於底部，然後用透明膠帶固定迴紋針位置，避免轉動。</w:t>
            </w:r>
          </w:p>
        </w:tc>
      </w:tr>
    </w:tbl>
    <w:p>
      <w:pPr>
        <w:pStyle w:val="Normal"/>
        <w:tabs>
          <w:tab w:val="clear" w:pos="480"/>
          <w:tab w:val="center" w:pos="5245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05"/>
      </w:tblGrid>
      <w:tr>
        <w:trPr>
          <w:trHeight w:val="19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24790</wp:posOffset>
                  </wp:positionV>
                  <wp:extent cx="1440815" cy="1080770"/>
                  <wp:effectExtent l="0" t="0" r="0" b="0"/>
                  <wp:wrapNone/>
                  <wp:docPr id="7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步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另一邊也是一樣的方式，將橡皮筋穿過後以迴紋針固定，記得小心調整，讓電池維持在接近橡皮筋中央，最後一樣用透明膠帶固定迴紋針位置。</w:t>
            </w:r>
          </w:p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5245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95"/>
      </w:tblGrid>
      <w:tr>
        <w:trPr>
          <w:trHeight w:val="19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75105</wp:posOffset>
                  </wp:positionH>
                  <wp:positionV relativeFrom="paragraph">
                    <wp:posOffset>73660</wp:posOffset>
                  </wp:positionV>
                  <wp:extent cx="1439545" cy="1080770"/>
                  <wp:effectExtent l="0" t="0" r="0" b="0"/>
                  <wp:wrapNone/>
                  <wp:docPr id="8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3660</wp:posOffset>
                  </wp:positionV>
                  <wp:extent cx="1438910" cy="1080135"/>
                  <wp:effectExtent l="0" t="0" r="0" b="0"/>
                  <wp:wrapNone/>
                  <wp:docPr id="9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</w:p>
          <w:p>
            <w:pPr>
              <w:pStyle w:val="Normal"/>
              <w:tabs>
                <w:tab w:val="clear" w:pos="480"/>
                <w:tab w:val="center" w:pos="524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始測試你的完成品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!</w:t>
            </w:r>
          </w:p>
        </w:tc>
      </w:tr>
    </w:tbl>
    <w:p>
      <w:pPr>
        <w:pStyle w:val="Normal"/>
        <w:tabs>
          <w:tab w:val="clear" w:pos="480"/>
          <w:tab w:val="center" w:pos="5245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841" w:hanging="841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原理探討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實驗可以清楚看見，圓罐滾動時，橡皮筋也會跟著旋轉，但因為電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重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是懸掛在中央一側，而且因重量呈現下垂的狀態，因此它可以抓住橡皮筋中間點使其不會跟著轉動，而是讓橡皮筋捲繞起來。滾動時，圓罐的動能會轉換成橡皮筋的彈力位能，在往前滾的同時也將能量儲存下來，當圓罐不再往前滾，儲存的彈力位能會讓橡皮筋往反方向轉動，此時彈力位能又會轉變為動能，但因為運動方向相反，而使圓罐往反方向移動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試試看什麼樣的力道和手法，可以較順利的讓圓罐呈現上述原理。小心，如果一味使用蠻力，一旦儲存的彈力位能過大，即會造成內部重物轉動，將彈力位能轉為重物的動能釋放而流失，圓罐即無法獲得足夠能量往回轉動（變成重物轉動而非圓罐轉動）。另外，也可以嘗試一次改變一個變因來測試差別，例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罐子的大小、重物的重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後，來一場比遠或比快的科學競賽吧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流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解說員示範，讓圓罐從藍線滾超過紅線再滾回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</wp:posOffset>
                </wp:positionH>
                <wp:positionV relativeFrom="paragraph">
                  <wp:posOffset>156210</wp:posOffset>
                </wp:positionV>
                <wp:extent cx="3362325" cy="800100"/>
                <wp:effectExtent l="10160" t="9525" r="8890" b="9525"/>
                <wp:wrapNone/>
                <wp:docPr id="10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800280"/>
                          <a:chOff x="0" y="0"/>
                          <a:chExt cx="3362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2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1104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724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40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2pt;margin-top:12.3pt;width:264.75pt;height:63pt" coordorigin="440,246" coordsize="5295,1260">
                <v:rect id="shape_0" ID="Rectangle 144" fillcolor="white" stroked="t" o:allowincell="f" style="position:absolute;left:440;top:246;width:5294;height:125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5" stroked="t" o:allowincell="f" style="position:absolute;left:5182;top:1251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5405;top:8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7" stroked="t" o:allowincell="f" style="position:absolute;left:3365;top:10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9" stroked="t" o:allowincell="f" style="position:absolute;left:590;top:1251;width:0;height:0" type="_x0000_t32">
                  <v:stroke color="#00b0f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判斷何項答案較有可能是圓罐往回滾的科學原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5715</wp:posOffset>
                </wp:positionV>
                <wp:extent cx="4490085" cy="17202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ascii="華康超明體" w:hAnsi="華康超明體" w:eastAsia="華康超明體"/>
                              </w:rPr>
                              <w:t>想想看，罐子裡面有什麼玄機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 xml:space="preserve">? 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注意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 xml:space="preserve">! 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答案可能不只一個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</w:rPr>
                              <w:t>(A)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有馬達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</w:rPr>
                              <w:t>(B)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有彈簧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</w:rPr>
                              <w:t>(C)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有電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</w:rPr>
                              <w:t>(D)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彈力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</w:rPr>
                              <w:t>(E)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橡皮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5pt;height:135.45pt;mso-wrap-distance-left:9.05pt;mso-wrap-distance-right:9.05pt;mso-wrap-distance-top:0pt;mso-wrap-distance-bottom:0pt;margin-top:0.4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ascii="華康超明體" w:hAnsi="華康超明體" w:eastAsia="華康超明體"/>
                        </w:rPr>
                        <w:t>想想看，罐子裡面有什麼玄機</w:t>
                      </w:r>
                      <w:r>
                        <w:rPr>
                          <w:rFonts w:eastAsia="華康超明體" w:ascii="華康超明體" w:hAnsi="華康超明體"/>
                        </w:rPr>
                        <w:t xml:space="preserve">? </w:t>
                      </w:r>
                      <w:r>
                        <w:rPr>
                          <w:rFonts w:ascii="華康超明體" w:hAnsi="華康超明體" w:eastAsia="華康超明體"/>
                        </w:rPr>
                        <w:t>注意</w:t>
                      </w:r>
                      <w:r>
                        <w:rPr>
                          <w:rFonts w:eastAsia="華康超明體" w:ascii="華康超明體" w:hAnsi="華康超明體"/>
                        </w:rPr>
                        <w:t xml:space="preserve">! </w:t>
                      </w:r>
                      <w:r>
                        <w:rPr>
                          <w:rFonts w:ascii="華康超明體" w:hAnsi="華康超明體" w:eastAsia="華康超明體"/>
                        </w:rPr>
                        <w:t>答案可能不只一個</w:t>
                      </w:r>
                      <w:r>
                        <w:rPr>
                          <w:rFonts w:eastAsia="華康超明體" w:ascii="華康超明體" w:hAnsi="華康超明體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eastAsia="華康超明體" w:ascii="華康超明體" w:hAnsi="華康超明體"/>
                        </w:rPr>
                        <w:t>(A)</w:t>
                      </w:r>
                      <w:r>
                        <w:rPr>
                          <w:rFonts w:ascii="華康超明體" w:hAnsi="華康超明體" w:eastAsia="華康超明體"/>
                        </w:rPr>
                        <w:t>有馬達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eastAsia="華康超明體" w:ascii="華康超明體" w:hAnsi="華康超明體"/>
                        </w:rPr>
                        <w:t>(B)</w:t>
                      </w:r>
                      <w:r>
                        <w:rPr>
                          <w:rFonts w:ascii="華康超明體" w:hAnsi="華康超明體" w:eastAsia="華康超明體"/>
                        </w:rPr>
                        <w:t>有彈簧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eastAsia="華康超明體" w:ascii="華康超明體" w:hAnsi="華康超明體"/>
                        </w:rPr>
                        <w:t>(C)</w:t>
                      </w:r>
                      <w:r>
                        <w:rPr>
                          <w:rFonts w:ascii="華康超明體" w:hAnsi="華康超明體" w:eastAsia="華康超明體"/>
                        </w:rPr>
                        <w:t>有電池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eastAsia="華康超明體" w:ascii="華康超明體" w:hAnsi="華康超明體"/>
                        </w:rPr>
                        <w:t>(D)</w:t>
                      </w:r>
                      <w:r>
                        <w:rPr>
                          <w:rFonts w:ascii="華康超明體" w:hAnsi="華康超明體" w:eastAsia="華康超明體"/>
                        </w:rPr>
                        <w:t>彈力球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eastAsia="華康超明體" w:ascii="華康超明體" w:hAnsi="華康超明體"/>
                        </w:rPr>
                        <w:t>(E)</w:t>
                      </w:r>
                      <w:r>
                        <w:rPr>
                          <w:rFonts w:ascii="華康超明體" w:hAnsi="華康超明體" w:eastAsia="華康超明體"/>
                        </w:rPr>
                        <w:t>橡皮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聆聽完原理講解後，可以正確回答提問即可過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中、高年級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860</wp:posOffset>
                </wp:positionH>
                <wp:positionV relativeFrom="paragraph">
                  <wp:posOffset>37465</wp:posOffset>
                </wp:positionV>
                <wp:extent cx="3533140" cy="9169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ascii="華康超明體" w:hAnsi="華康超明體" w:eastAsia="華康超明體"/>
                              </w:rPr>
                              <w:t>橡皮筋的功能是什麼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</w:rPr>
                              <w:t>(A)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提供過程所需的彈力位能，轉換成動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超明體" w:ascii="華康超明體" w:hAnsi="華康超明體"/>
                              </w:rPr>
                              <w:t>(B)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將電池和馬達綁在一起，固定在罐子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72.2pt;mso-wrap-distance-left:9.05pt;mso-wrap-distance-right:9.05pt;mso-wrap-distance-top:0pt;mso-wrap-distance-bottom:0pt;margin-top:2.95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ascii="華康超明體" w:hAnsi="華康超明體" w:eastAsia="華康超明體"/>
                        </w:rPr>
                        <w:t>橡皮筋的功能是什麼</w:t>
                      </w:r>
                      <w:r>
                        <w:rPr>
                          <w:rFonts w:eastAsia="華康超明體" w:ascii="華康超明體" w:hAnsi="華康超明體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eastAsia="華康超明體" w:ascii="華康超明體" w:hAnsi="華康超明體"/>
                        </w:rPr>
                        <w:t>(A)</w:t>
                      </w:r>
                      <w:r>
                        <w:rPr>
                          <w:rFonts w:ascii="華康超明體" w:hAnsi="華康超明體" w:eastAsia="華康超明體"/>
                        </w:rPr>
                        <w:t>提供過程所需的彈力位能，轉換成動能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超明體" w:ascii="華康超明體" w:hAnsi="華康超明體"/>
                        </w:rPr>
                        <w:t>(B)</w:t>
                      </w:r>
                      <w:r>
                        <w:rPr>
                          <w:rFonts w:ascii="華康超明體" w:hAnsi="華康超明體" w:eastAsia="華康超明體"/>
                        </w:rPr>
                        <w:t>將電池和馬達綁在一起，固定在罐子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37465</wp:posOffset>
                </wp:positionV>
                <wp:extent cx="2818765" cy="916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ascii="華康超明體" w:hAnsi="華康超明體" w:eastAsia="華康超明體"/>
                              </w:rPr>
                              <w:t>電池的功能是什麼</w:t>
                            </w:r>
                            <w:r>
                              <w:rPr>
                                <w:rFonts w:eastAsia="華康超明體" w:ascii="華康超明體" w:hAnsi="華康超明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超明體" w:hAnsi="華康超明體" w:eastAsia="華康超明體"/>
                              </w:rPr>
                            </w:pPr>
                            <w:r>
                              <w:rPr>
                                <w:rFonts w:eastAsia="華康超明體" w:ascii="華康超明體" w:hAnsi="華康超明體"/>
                              </w:rPr>
                              <w:t>(A)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提供電力，讓馬達帶動圓罐轉回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超明體" w:ascii="華康超明體" w:hAnsi="華康超明體"/>
                              </w:rPr>
                              <w:t>(B)</w:t>
                            </w:r>
                            <w:r>
                              <w:rPr>
                                <w:rFonts w:ascii="華康超明體" w:hAnsi="華康超明體" w:eastAsia="華康超明體"/>
                              </w:rPr>
                              <w:t>提供重量，讓橡皮筋滾動時會捲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72.2pt;mso-wrap-distance-left:9.05pt;mso-wrap-distance-right:9.05pt;mso-wrap-distance-top:0pt;mso-wrap-distance-bottom:0pt;margin-top:2.9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ascii="華康超明體" w:hAnsi="華康超明體" w:eastAsia="華康超明體"/>
                        </w:rPr>
                        <w:t>電池的功能是什麼</w:t>
                      </w:r>
                      <w:r>
                        <w:rPr>
                          <w:rFonts w:eastAsia="華康超明體" w:ascii="華康超明體" w:hAnsi="華康超明體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超明體" w:hAnsi="華康超明體" w:eastAsia="華康超明體"/>
                        </w:rPr>
                      </w:pPr>
                      <w:r>
                        <w:rPr>
                          <w:rFonts w:eastAsia="華康超明體" w:ascii="華康超明體" w:hAnsi="華康超明體"/>
                        </w:rPr>
                        <w:t>(A)</w:t>
                      </w:r>
                      <w:r>
                        <w:rPr>
                          <w:rFonts w:ascii="華康超明體" w:hAnsi="華康超明體" w:eastAsia="華康超明體"/>
                        </w:rPr>
                        <w:t>提供電力，讓馬達帶動圓罐轉回來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超明體" w:ascii="華康超明體" w:hAnsi="華康超明體"/>
                        </w:rPr>
                        <w:t>(B)</w:t>
                      </w:r>
                      <w:r>
                        <w:rPr>
                          <w:rFonts w:ascii="華康超明體" w:hAnsi="華康超明體" w:eastAsia="華康超明體"/>
                        </w:rPr>
                        <w:t>提供重量，讓橡皮筋滾動時會捲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版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148590</wp:posOffset>
                </wp:positionV>
                <wp:extent cx="4771390" cy="13792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</w:rPr>
                              <w:t>罐子裡有什麼重要的東西，讓它可以往回滾</w:t>
                            </w:r>
                            <w:r>
                              <w:rPr>
                                <w:rFonts w:eastAsia="華康標楷W5注音" w:ascii="華康標楷W5注音" w:hAnsi="華康標楷W5注音"/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標楷W5注音" w:ascii="華康標楷W5注音" w:hAnsi="華康標楷W5注音"/>
                                <w:b/>
                              </w:rPr>
                              <w:t>(1)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</w:rPr>
                              <w:t>因為有橡皮筋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標楷W5注音" w:hAnsi="華康標楷W5注音" w:eastAsia="華康標楷W5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標楷W5注音" w:ascii="華康標楷W5注音" w:hAnsi="華康標楷W5注音"/>
                                <w:b/>
                              </w:rPr>
                              <w:t>(2)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</w:rPr>
                              <w:t>因為有馬達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標楷W5注音" w:ascii="華康標楷W5注音" w:hAnsi="華康標楷W5注音"/>
                                <w:b/>
                              </w:rPr>
                              <w:t>(3)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</w:rPr>
                              <w:t>因為有</w:t>
                            </w:r>
                            <w:r>
                              <w:rPr>
                                <w:rFonts w:ascii="華康標楷W5破音一" w:hAnsi="華康標楷W5破音一" w:eastAsia="華康標楷W5破音一"/>
                                <w:b/>
                              </w:rPr>
                              <w:t>彈</w:t>
                            </w:r>
                            <w:r>
                              <w:rPr>
                                <w:rFonts w:ascii="華康標楷W5注音" w:hAnsi="華康標楷W5注音" w:eastAsia="華康標楷W5注音"/>
                                <w:b/>
                              </w:rPr>
                              <w:t>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08.6pt;mso-wrap-distance-left:9.05pt;mso-wrap-distance-right:9.05pt;mso-wrap-distance-top:0pt;mso-wrap-distance-bottom:0pt;margin-top:11.7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標楷W5注音" w:hAnsi="華康標楷W5注音" w:eastAsia="華康標楷W5注音"/>
                          <w:b/>
                          <w:b/>
                        </w:rPr>
                      </w:pPr>
                      <w:r>
                        <w:rPr>
                          <w:rFonts w:ascii="華康標楷W5注音" w:hAnsi="華康標楷W5注音" w:eastAsia="華康標楷W5注音"/>
                          <w:b/>
                        </w:rPr>
                        <w:t>罐子裡有什麼重要的東西，讓它可以往回滾</w:t>
                      </w:r>
                      <w:r>
                        <w:rPr>
                          <w:rFonts w:eastAsia="華康標楷W5注音" w:ascii="華康標楷W5注音" w:hAnsi="華康標楷W5注音"/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標楷W5注音" w:hAnsi="華康標楷W5注音" w:eastAsia="華康標楷W5注音"/>
                          <w:b/>
                          <w:b/>
                        </w:rPr>
                      </w:pPr>
                      <w:r>
                        <w:rPr>
                          <w:rFonts w:eastAsia="華康標楷W5注音" w:ascii="華康標楷W5注音" w:hAnsi="華康標楷W5注音"/>
                          <w:b/>
                        </w:rPr>
                        <w:t>(1)</w:t>
                      </w:r>
                      <w:r>
                        <w:rPr>
                          <w:rFonts w:ascii="華康標楷W5注音" w:hAnsi="華康標楷W5注音" w:eastAsia="華康標楷W5注音"/>
                          <w:b/>
                        </w:rPr>
                        <w:t>因為有橡皮筋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華康標楷W5注音" w:hAnsi="華康標楷W5注音" w:eastAsia="華康標楷W5注音"/>
                          <w:b/>
                          <w:b/>
                        </w:rPr>
                      </w:pPr>
                      <w:r>
                        <w:rPr>
                          <w:rFonts w:eastAsia="華康標楷W5注音" w:ascii="華康標楷W5注音" w:hAnsi="華康標楷W5注音"/>
                          <w:b/>
                        </w:rPr>
                        <w:t>(2)</w:t>
                      </w:r>
                      <w:r>
                        <w:rPr>
                          <w:rFonts w:ascii="華康標楷W5注音" w:hAnsi="華康標楷W5注音" w:eastAsia="華康標楷W5注音"/>
                          <w:b/>
                        </w:rPr>
                        <w:t>因為有馬達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華康標楷W5注音" w:ascii="華康標楷W5注音" w:hAnsi="華康標楷W5注音"/>
                          <w:b/>
                        </w:rPr>
                        <w:t>(3)</w:t>
                      </w:r>
                      <w:r>
                        <w:rPr>
                          <w:rFonts w:ascii="華康標楷W5注音" w:hAnsi="華康標楷W5注音" w:eastAsia="華康標楷W5注音"/>
                          <w:b/>
                        </w:rPr>
                        <w:t>因為有</w:t>
                      </w:r>
                      <w:r>
                        <w:rPr>
                          <w:rFonts w:ascii="華康標楷W5破音一" w:hAnsi="華康標楷W5破音一" w:eastAsia="華康標楷W5破音一"/>
                          <w:b/>
                        </w:rPr>
                        <w:t>彈</w:t>
                      </w:r>
                      <w:r>
                        <w:rPr>
                          <w:rFonts w:ascii="華康標楷W5注音" w:hAnsi="華康標楷W5注音" w:eastAsia="華康標楷W5注音"/>
                          <w:b/>
                        </w:rPr>
                        <w:t>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蕭次融、羅芳晃、房漢彬、施建輝 </w:t>
      </w:r>
      <w:r>
        <w:rPr>
          <w:rFonts w:eastAsia="標楷體" w:cs="標楷體" w:ascii="標楷體" w:hAnsi="標楷體"/>
          <w:color w:val="000000"/>
          <w:sz w:val="28"/>
          <w:szCs w:val="28"/>
        </w:rPr>
        <w:t>(200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《動手玩科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》。臺北：上誼文化公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John Graham, Peter Challoner, Jack Challoner and Sarah Angliss (200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《親子科學》。賴秀麗。臺北：聯經。</w:t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超明體">
    <w:charset w:val="88"/>
    <w:family w:val="modern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00:00Z</dcterms:created>
  <dc:creator>user</dc:creator>
  <dc:description/>
  <dc:language>en-US</dc:language>
  <cp:lastModifiedBy>Windows 使用者</cp:lastModifiedBy>
  <cp:lastPrinted>2017-10-03T08:01:00Z</cp:lastPrinted>
  <dcterms:modified xsi:type="dcterms:W3CDTF">2017-10-03T01:00:00Z</dcterms:modified>
  <cp:revision>2</cp:revision>
  <dc:subject/>
  <dc:title/>
</cp:coreProperties>
</file>