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遊戲名稱：爬吧</w:t>
      </w:r>
      <w:r>
        <w:rPr>
          <w:rFonts w:eastAsia="標楷體" w:cs="標楷體" w:ascii="標楷體" w:hAnsi="標楷體"/>
          <w:sz w:val="32"/>
          <w:szCs w:val="32"/>
          <w:lang w:eastAsia="zh-TW"/>
        </w:rPr>
        <w:t>!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球球</w:t>
      </w:r>
      <w:r>
        <w:rPr>
          <w:rFonts w:eastAsia="標楷體" w:cs="標楷體" w:ascii="標楷體" w:hAnsi="標楷體"/>
          <w:sz w:val="32"/>
          <w:szCs w:val="32"/>
          <w:lang w:eastAsia="zh-TW"/>
        </w:rPr>
        <w:t>!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名：獅湖國小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指導老師：林施君、蔡玫吟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張家齊、洪正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類別：物理類</w:t>
      </w:r>
    </w:p>
    <w:p>
      <w:pPr>
        <w:pStyle w:val="Style20"/>
        <w:numPr>
          <w:ilvl w:val="0"/>
          <w:numId w:val="2"/>
        </w:numPr>
        <w:spacing w:lineRule="atLeast" w:line="40"/>
        <w:ind w:left="916" w:hanging="916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旨趣：藉由簡單的遊戲讓學生了解「白努利」定律，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讓孩子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解生活中的科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，進而培養學生問題解決的能力，提升思考智能。                                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實驗器材：吸管、免洗杯、乒乓球、保麗龍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活動過程：用吸管制作成的階梯，將乒乓球或保麗龍球放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梯最下層，用吸管吹乒乓球或保麗龍球，讓球從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階往上爬升，讓球掉進杯內即算過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val="en-US" w:eastAsia="en-US" w:bidi="ar-SA"/>
        </w:rPr>
        <w:drawing>
          <wp:inline distT="0" distB="0" distL="0" distR="0">
            <wp:extent cx="1130935" cy="159893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 w:bidi="ar-SA"/>
        </w:rPr>
        <w:drawing>
          <wp:inline distT="0" distB="0" distL="0" distR="0">
            <wp:extent cx="1190625" cy="159512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 w:bidi="ar-SA"/>
        </w:rPr>
        <w:drawing>
          <wp:inline distT="0" distB="0" distL="0" distR="0">
            <wp:extent cx="1170940" cy="156210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原理探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如果吹乒乓球的下方，很難達到目的；而吹乒乓球的上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方卻很容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球由低階往高階移動是因為球上層的空氣流速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空氣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子密度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導致上層空氣壓力小於下層的空氣壓力，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者氣壓差產生向上的抬升力，把球往上抬升至上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當吸管平的對著球的上部輕吹時，會造成空氣流速快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壓力小，上下兩層氣壓便產生一個向上的抬升力，即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白努力定律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思考延伸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換成保麗龍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樣可以完成任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輕輕吹或是用力吹，哪一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比較容易成功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用粗吸管還是細吸管比較容易完成任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飛機能飛在空中即利用此原理，飛機向前飛，在機身或機翼的空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氣不管是背部或腹部，皆須同時到達機尾因為飛機背部呈弧形，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腹部成平面狀，所以背部的空氣流速快，相對於腹部就有了較小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的壓力，所以壓力相對較大的腹部空氣，就產生了向上的支撐力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支撐了飛機的重量，飛機也就飛起來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紙蜻蜓能夠旋轉，也是因為傾斜表面的氣流流速快，而造成的現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象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  <w:lang w:eastAsia="zh-TW"/>
        </w:rPr>
        <w:t>4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伸卡球的原理也和白努力定律有關係，當球被丟出去之後，旋轉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過程中，球上方的氣流流速慢、壓力大，球下方的氣流流速快、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壓力小，在壓力不均等的狀況下，球會向壓力小的地方跑，讓伸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卡球形成明顯的下墜效應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  <w:lang w:eastAsia="zh-TW"/>
        </w:rPr>
        <w:t>5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高鐵站、捷運站都規定民眾必須站在黃線後，也是為了避免氣流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流速過快，人因為壓力不平均跌進軌道，白努力定律也時常應用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在生活中。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  <w:lang w:eastAsia="zh-TW"/>
        </w:rPr>
        <w:t>6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、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  <w:lang w:eastAsia="zh-TW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無葉片風扇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  <w:lang w:eastAsia="zh-TW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也是利用這個流速的原理，把更多的氣流引進到無</w:t>
      </w:r>
    </w:p>
    <w:p>
      <w:pPr>
        <w:pStyle w:val="Normal"/>
        <w:spacing w:lineRule="atLeast" w:line="0" w:before="0" w:after="200"/>
        <w:ind w:firstLine="420"/>
        <w:rPr/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  <w:lang w:eastAsia="zh-TW"/>
        </w:rPr>
        <w:t>風扇的風環裡面。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04:00Z</dcterms:created>
  <dc:creator>vivian</dc:creator>
  <dc:description/>
  <dc:language>en-US</dc:language>
  <cp:lastModifiedBy>user</cp:lastModifiedBy>
  <dcterms:modified xsi:type="dcterms:W3CDTF">2017-09-30T04:04:00Z</dcterms:modified>
  <cp:revision>2</cp:revision>
  <dc:subject/>
  <dc:title/>
</cp:coreProperties>
</file>