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手拉陀螺，啦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啦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陽明國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蘇家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然科學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觀察手拉陀螺可透過旋轉來達成作用與反作用力的互換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eastAsia="標楷體" w:cs="標楷體" w:ascii="標楷體" w:hAnsi="標楷體"/>
          <w:sz w:val="28"/>
          <w:szCs w:val="28"/>
        </w:rPr>
        <w:t>:5-6</w:t>
      </w:r>
      <w:r>
        <w:rPr>
          <w:rFonts w:ascii="標楷體" w:hAnsi="標楷體" w:cs="標楷體" w:eastAsia="標楷體"/>
          <w:sz w:val="28"/>
          <w:szCs w:val="28"/>
        </w:rPr>
        <w:t>公分左右見方的圓形或方形厚紙板、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左右的棉紗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公分左右見方的厚紙板正中心的上下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公分的位置各打一個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左右的棉紗線穿過這兩個洞後打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何玩</w:t>
      </w:r>
      <w:r>
        <w:rPr>
          <w:rFonts w:eastAsia="標楷體" w:cs="標楷體" w:ascii="標楷體" w:hAnsi="標楷體"/>
          <w:sz w:val="28"/>
          <w:szCs w:val="28"/>
        </w:rPr>
        <w:t>???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持續轉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以上視為過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kern w:val="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兩股線穿過一圓盤圓心附近，我們轉動圓盤，兩股線會互相纏繞，最後總長度變短。當我們拉扯線的兩端，原來纏繞的線會解開變長，過程中會讓圓盤由靜止開始旋轉，圓盤的動能開始增加，直到完全解開時動能最大，但此時的圓盤並不會馬上停下來，慣性的作用讓兩股線繼續互相纏繞在一起，但是與一開始互繞的方向相反，然後動能逐漸減少，最後停下來。此時，手再一拉，繩子逐漸解開，圓盤又再度旋轉加速，到完全解開後又慣性纏繞，轉動減速又停止，如此不斷地周而復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53:00Z</dcterms:created>
  <dc:creator>liver</dc:creator>
  <dc:description/>
  <cp:keywords/>
  <dc:language>en-US</dc:language>
  <cp:lastModifiedBy>chiatehome</cp:lastModifiedBy>
  <cp:lastPrinted>2017-09-28T09:37:00Z</cp:lastPrinted>
  <dcterms:modified xsi:type="dcterms:W3CDTF">2017-10-03T23:49:00Z</dcterms:modified>
  <cp:revision>3</cp:revision>
  <dc:subject/>
  <dc:title/>
</cp:coreProperties>
</file>