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2017</w:t>
      </w:r>
      <w:r>
        <w:rPr>
          <w:rFonts w:ascii="Arial" w:hAnsi="Arial" w:cs="Arial" w:eastAsia="標楷體"/>
          <w:b/>
          <w:sz w:val="36"/>
          <w:szCs w:val="36"/>
        </w:rPr>
        <w:t>高雄市第</w:t>
      </w:r>
      <w:r>
        <w:rPr>
          <w:rFonts w:eastAsia="標楷體" w:cs="Arial" w:ascii="Arial" w:hAnsi="Arial"/>
          <w:b/>
          <w:sz w:val="36"/>
          <w:szCs w:val="36"/>
        </w:rPr>
        <w:t>36</w:t>
      </w:r>
      <w:r>
        <w:rPr>
          <w:rFonts w:ascii="Arial" w:hAnsi="Arial" w:cs="Arial" w:eastAsia="標楷體"/>
          <w:b/>
          <w:sz w:val="36"/>
          <w:szCs w:val="36"/>
        </w:rPr>
        <w:t>屆國民中小學科學園遊會</w:t>
      </w:r>
    </w:p>
    <w:p>
      <w:pPr>
        <w:pStyle w:val="Normal"/>
        <w:spacing w:before="180" w:after="0"/>
        <w:ind w:firstLine="1802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五福國中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『與畢大師玩桌遊』</w:t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第一關『認識畢氏數』</w:t>
      </w:r>
    </w:p>
    <w:p>
      <w:pPr>
        <w:pStyle w:val="Normal"/>
        <w:spacing w:before="180" w:after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【旨趣】</w:t>
      </w:r>
      <w:r>
        <w:rPr>
          <w:rFonts w:ascii="Arial" w:hAnsi="Arial" w:cs="Arial" w:eastAsia="標楷體"/>
          <w:sz w:val="26"/>
          <w:szCs w:val="26"/>
          <w:lang w:val="zh-CN"/>
        </w:rPr>
        <w:t>將畢氏數設計成九宮格學習單，</w:t>
      </w:r>
      <w:r>
        <w:rPr>
          <w:rFonts w:ascii="Arial" w:hAnsi="Arial" w:cs="Arial" w:eastAsia="標楷體"/>
          <w:sz w:val="26"/>
          <w:szCs w:val="26"/>
        </w:rPr>
        <w:t>培養學生計算能力，增進學生對</w:t>
      </w:r>
    </w:p>
    <w:p>
      <w:pPr>
        <w:pStyle w:val="Normal"/>
        <w:spacing w:before="180" w:after="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ascii="Arial" w:hAnsi="Arial" w:cs="Arial" w:eastAsia="標楷體"/>
          <w:sz w:val="26"/>
          <w:szCs w:val="26"/>
        </w:rPr>
        <w:t>直角三角形三邊長關係的認識。</w:t>
      </w:r>
    </w:p>
    <w:p>
      <w:pPr>
        <w:pStyle w:val="Normal"/>
        <w:spacing w:before="180" w:after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【活動用具】九宮格學習單</w:t>
      </w:r>
    </w:p>
    <w:p>
      <w:pPr>
        <w:pStyle w:val="Normal"/>
        <w:spacing w:before="180" w:after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【活動過程】</w:t>
      </w:r>
    </w:p>
    <w:p>
      <w:pPr>
        <w:pStyle w:val="Web"/>
        <w:spacing w:before="72" w:after="72"/>
        <w:ind w:left="480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  <w:bdr w:val="single" w:sz="4" w:space="0" w:color="000000"/>
          <w:shd w:fill="D8D8D8" w:val="clear"/>
        </w:rPr>
        <w:t xml:space="preserve"> </w:t>
      </w:r>
      <w:r>
        <w:rPr>
          <w:rFonts w:ascii="Arial" w:hAnsi="Arial" w:cs="Arial" w:eastAsia="標楷體"/>
          <w:sz w:val="26"/>
          <w:szCs w:val="26"/>
          <w:bdr w:val="single" w:sz="4" w:space="0" w:color="000000"/>
          <w:shd w:fill="D8D8D8" w:val="clear"/>
        </w:rPr>
        <w:t>說明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以圖片刊版介紹畢氏定理</w:t>
      </w:r>
    </w:p>
    <w:p>
      <w:pPr>
        <w:pStyle w:val="Web"/>
        <w:spacing w:before="72" w:after="72"/>
        <w:ind w:left="283" w:hanging="283"/>
        <w:rPr>
          <w:rFonts w:ascii="標楷體" w:hAnsi="標楷體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ascii="Arial" w:hAnsi="Arial" w:cs="Arial" w:eastAsia="標楷體"/>
          <w:sz w:val="26"/>
          <w:szCs w:val="26"/>
          <w:bdr w:val="single" w:sz="4" w:space="0" w:color="000000"/>
          <w:shd w:fill="D8D8D8" w:val="clear"/>
        </w:rPr>
        <w:t>闖關一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請闖關者依關主說明完成九宮格學習單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如圖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，</w:t>
      </w:r>
    </w:p>
    <w:p>
      <w:pPr>
        <w:pStyle w:val="Web"/>
        <w:spacing w:before="72" w:after="72"/>
        <w:ind w:left="283" w:hanging="283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 xml:space="preserve">            </w:t>
      </w:r>
      <w:r>
        <w:rPr>
          <w:rFonts w:ascii="Arial" w:hAnsi="Arial" w:cs="Arial" w:eastAsia="標楷體"/>
          <w:sz w:val="26"/>
          <w:szCs w:val="26"/>
        </w:rPr>
        <w:t>在空格中填入適當的數，須連成一條直線才算闖關成功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rHeight w:val="240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73025</wp:posOffset>
                      </wp:positionV>
                      <wp:extent cx="755650" cy="443230"/>
                      <wp:effectExtent l="5080" t="4445" r="2540" b="5080"/>
                      <wp:wrapNone/>
                      <wp:docPr id="1" name="群組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640" cy="443160"/>
                                <a:chOff x="0" y="0"/>
                                <a:chExt cx="755640" cy="44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44316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960" cy="44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751680" cy="44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8" style="position:absolute;margin-left:25.2pt;margin-top:5.75pt;width:59.45pt;height:34.85pt" coordorigin="504,115" coordsize="1189,697">
                      <v:line id="shape_0" from="510,813" to="1693,813" ID="直線接點 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,115" to="509,812" ID="直線接點 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,115" to="1693,812" ID="直線接點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-2540</wp:posOffset>
                      </wp:positionV>
                      <wp:extent cx="253365" cy="248285"/>
                      <wp:effectExtent l="2540" t="2540" r="1270" b="1270"/>
                      <wp:wrapNone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54.65pt;margin-top:-0.2pt;width:19.9pt;height:19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4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84785</wp:posOffset>
                      </wp:positionV>
                      <wp:extent cx="105410" cy="0"/>
                      <wp:effectExtent l="0" t="5080" r="635" b="5080"/>
                      <wp:wrapNone/>
                      <wp:docPr id="3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14.55pt" to="33.9pt,14.55pt" ID="直線接點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80340</wp:posOffset>
                      </wp:positionV>
                      <wp:extent cx="0" cy="105410"/>
                      <wp:effectExtent l="5080" t="0" r="5080" b="0"/>
                      <wp:wrapNone/>
                      <wp:docPr id="4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14.2pt" to="33.7pt,22.45pt" ID="直線接點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tLeast" w:line="0" w:before="72" w:after="0"/>
              <w:ind w:first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32"/>
                <w:szCs w:val="32"/>
              </w:rPr>
              <w:t xml:space="preserve">4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(  )x(  )+ (  )x(  )=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x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52070</wp:posOffset>
                      </wp:positionV>
                      <wp:extent cx="940435" cy="554355"/>
                      <wp:effectExtent l="5080" t="4445" r="2540" b="5080"/>
                      <wp:wrapNone/>
                      <wp:docPr id="5" name="群組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0320" cy="554400"/>
                                <a:chOff x="0" y="0"/>
                                <a:chExt cx="94032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554400"/>
                                  <a:ext cx="93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32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93528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9" style="position:absolute;margin-left:36.15pt;margin-top:4.1pt;width:74pt;height:43.6pt" coordorigin="723,82" coordsize="1480,872">
                      <v:line id="shape_0" from="731,955" to="2203,955" ID="直線接點 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,82" to="729,954" ID="直線接點 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,82" to="2203,954" ID="直線接點 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-1905</wp:posOffset>
                      </wp:positionV>
                      <wp:extent cx="254000" cy="248285"/>
                      <wp:effectExtent l="1905" t="2540" r="1905" b="1270"/>
                      <wp:wrapNone/>
                      <wp:docPr id="6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72.05pt;margin-top:-0.15pt;width:19.95pt;height:19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29540</wp:posOffset>
                      </wp:positionV>
                      <wp:extent cx="105410" cy="0"/>
                      <wp:effectExtent l="0" t="5080" r="0" b="5080"/>
                      <wp:wrapNone/>
                      <wp:docPr id="7" name="直線接點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10.2pt" to="44.45pt,10.2pt" ID="直線接點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30175</wp:posOffset>
                      </wp:positionV>
                      <wp:extent cx="0" cy="105410"/>
                      <wp:effectExtent l="5080" t="0" r="5080" b="0"/>
                      <wp:wrapNone/>
                      <wp:docPr id="8" name="直線接點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10.25pt" to="44.7pt,18.5pt" ID="直線接點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 Unicode MS" w:cs="Arial Unicode MS" w:ascii="Arial Unicode MS" w:hAnsi="Arial Unicode MS"/>
              </w:rPr>
              <w:t>(  )x(  )+ (  )x(  )=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x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50800</wp:posOffset>
                      </wp:positionV>
                      <wp:extent cx="1369060" cy="553720"/>
                      <wp:effectExtent l="5080" t="4445" r="1905" b="5080"/>
                      <wp:wrapNone/>
                      <wp:docPr id="9" name="群組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553680"/>
                                <a:chOff x="0" y="0"/>
                                <a:chExt cx="1369080" cy="55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553680"/>
                                  <a:ext cx="136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840" cy="55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1361520" cy="55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7" style="position:absolute;margin-left:25.65pt;margin-top:4pt;width:107.75pt;height:43.55pt" coordorigin="513,80" coordsize="2155,871">
                      <v:line id="shape_0" from="525,952" to="2668,952" ID="直線接點 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,80" to="523,951" ID="直線接點 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,80" to="2668,951" ID="直線接點 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1610</wp:posOffset>
                      </wp:positionV>
                      <wp:extent cx="253365" cy="248285"/>
                      <wp:effectExtent l="2540" t="2540" r="1270" b="1270"/>
                      <wp:wrapNone/>
                      <wp:docPr id="10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3.1pt;margin-top:14.3pt;width:19.9pt;height:19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56515</wp:posOffset>
                      </wp:positionV>
                      <wp:extent cx="105410" cy="0"/>
                      <wp:effectExtent l="0" t="5080" r="635" b="5080"/>
                      <wp:wrapNone/>
                      <wp:docPr id="11" name="直線接點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4.45pt" to="34.1pt,4.45pt" ID="直線接點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67310</wp:posOffset>
                      </wp:positionV>
                      <wp:extent cx="0" cy="105410"/>
                      <wp:effectExtent l="5080" t="0" r="5080" b="0"/>
                      <wp:wrapNone/>
                      <wp:docPr id="12" name="直線接點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pt,5.3pt" to="34.1pt,13.55pt" ID="直線接點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x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 Unicode MS" w:cs="Arial Unicode MS" w:ascii="Arial Unicode MS" w:hAnsi="Arial Unicode MS"/>
              </w:rPr>
              <w:t>+ (  )x(  )= (  )x(  )</w:t>
            </w:r>
          </w:p>
        </w:tc>
      </w:tr>
      <w:tr>
        <w:trPr>
          <w:trHeight w:val="240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442210</wp:posOffset>
                      </wp:positionV>
                      <wp:extent cx="105410" cy="0"/>
                      <wp:effectExtent l="0" t="5080" r="0" b="5080"/>
                      <wp:wrapNone/>
                      <wp:docPr id="13" name="直線接點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192.3pt" to="31.5pt,192.3pt" ID="直線接點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432685</wp:posOffset>
                      </wp:positionV>
                      <wp:extent cx="0" cy="105410"/>
                      <wp:effectExtent l="5080" t="0" r="5080" b="0"/>
                      <wp:wrapNone/>
                      <wp:docPr id="14" name="直線接點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91.55pt" to="31.25pt,199.8pt" ID="直線接點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2350770</wp:posOffset>
                      </wp:positionV>
                      <wp:extent cx="105410" cy="0"/>
                      <wp:effectExtent l="0" t="5080" r="635" b="5080"/>
                      <wp:wrapNone/>
                      <wp:docPr id="15" name="直線接點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5pt,185.1pt" to="201.4pt,185.1pt" ID="直線接點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2336800</wp:posOffset>
                      </wp:positionV>
                      <wp:extent cx="0" cy="105410"/>
                      <wp:effectExtent l="5080" t="0" r="5080" b="0"/>
                      <wp:wrapNone/>
                      <wp:docPr id="16" name="直線接點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45pt,184pt" to="201.45pt,192.25pt" ID="直線接點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2336800</wp:posOffset>
                      </wp:positionV>
                      <wp:extent cx="105410" cy="0"/>
                      <wp:effectExtent l="0" t="5080" r="0" b="5080"/>
                      <wp:wrapNone/>
                      <wp:docPr id="17" name="直線接點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35pt,184pt" to="359.6pt,184pt" ID="直線接點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2336800</wp:posOffset>
                      </wp:positionV>
                      <wp:extent cx="0" cy="105410"/>
                      <wp:effectExtent l="5080" t="0" r="5080" b="0"/>
                      <wp:wrapNone/>
                      <wp:docPr id="18" name="直線接點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65pt,184pt" to="359.65pt,192.25pt" ID="直線接點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 w:before="1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97155</wp:posOffset>
                      </wp:positionV>
                      <wp:extent cx="1242060" cy="723265"/>
                      <wp:effectExtent l="5080" t="4445" r="2540" b="5080"/>
                      <wp:wrapNone/>
                      <wp:docPr id="19" name="群組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723240"/>
                                <a:chOff x="0" y="0"/>
                                <a:chExt cx="1242000" cy="72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723240"/>
                                  <a:ext cx="12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480" cy="72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235880" cy="72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4" style="position:absolute;margin-left:25.45pt;margin-top:7.65pt;width:97.75pt;height:56.9pt" coordorigin="509,153" coordsize="1955,1138">
                      <v:line id="shape_0" from="519,1292" to="2464,1292" ID="直線接點 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,153" to="518,1291" ID="直線接點 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53" to="2464,1291" ID="直線接點 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44780</wp:posOffset>
                      </wp:positionV>
                      <wp:extent cx="105410" cy="0"/>
                      <wp:effectExtent l="0" t="5080" r="635" b="5080"/>
                      <wp:wrapNone/>
                      <wp:docPr id="20" name="直線接點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11.4pt" to="33.35pt,11.4pt" ID="直線接點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39700</wp:posOffset>
                      </wp:positionV>
                      <wp:extent cx="0" cy="105410"/>
                      <wp:effectExtent l="5080" t="0" r="5080" b="0"/>
                      <wp:wrapNone/>
                      <wp:docPr id="21" name="直線接點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11pt" to="33.4pt,19.25pt" ID="直線接點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5400</wp:posOffset>
                      </wp:positionV>
                      <wp:extent cx="253365" cy="248285"/>
                      <wp:effectExtent l="2540" t="2540" r="1270" b="1270"/>
                      <wp:wrapNone/>
                      <wp:docPr id="22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57.15pt;margin-top:2pt;width:19.9pt;height:19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33985</wp:posOffset>
                      </wp:positionV>
                      <wp:extent cx="1352550" cy="728980"/>
                      <wp:effectExtent l="5080" t="4445" r="2540" b="5080"/>
                      <wp:wrapNone/>
                      <wp:docPr id="23" name="群組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2520" cy="729000"/>
                                <a:chOff x="0" y="0"/>
                                <a:chExt cx="1352520" cy="72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729000"/>
                                  <a:ext cx="134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480" cy="72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1345680" cy="72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1" style="position:absolute;margin-left:24.5pt;margin-top:10.55pt;width:106.4pt;height:57.35pt" coordorigin="490,211" coordsize="2128,1147">
                      <v:line id="shape_0" from="501,1359" to="2619,1359" ID="直線接點 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,211" to="499,1358" ID="直線接點 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,211" to="2619,1358" ID="直線接點 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97485</wp:posOffset>
                      </wp:positionV>
                      <wp:extent cx="253365" cy="248285"/>
                      <wp:effectExtent l="2540" t="2540" r="1270" b="1270"/>
                      <wp:wrapNone/>
                      <wp:docPr id="24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5" fillcolor="white" stroked="t" o:allowincell="t" style="position:absolute;margin-left:77.65pt;margin-top:15.55pt;width:19.9pt;height:19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       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79375</wp:posOffset>
                      </wp:positionV>
                      <wp:extent cx="105410" cy="0"/>
                      <wp:effectExtent l="0" t="5080" r="635" b="5080"/>
                      <wp:wrapNone/>
                      <wp:docPr id="25" name="直線接點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6.25pt" to="32.8pt,6.25pt" ID="直線接點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80010</wp:posOffset>
                      </wp:positionV>
                      <wp:extent cx="0" cy="105410"/>
                      <wp:effectExtent l="5080" t="0" r="5080" b="0"/>
                      <wp:wrapNone/>
                      <wp:docPr id="26" name="直線接點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6.3pt" to="33pt,14.55pt" ID="直線接點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98755</wp:posOffset>
                      </wp:positionV>
                      <wp:extent cx="1696720" cy="575945"/>
                      <wp:effectExtent l="5080" t="5080" r="1905" b="5080"/>
                      <wp:wrapNone/>
                      <wp:docPr id="27" name="群組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6680" cy="576000"/>
                                <a:chOff x="0" y="0"/>
                                <a:chExt cx="1696680" cy="57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576000"/>
                                  <a:ext cx="168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280" cy="57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1687320" cy="57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6" style="position:absolute;margin-left:11.55pt;margin-top:15.65pt;width:133.5pt;height:45.3pt" coordorigin="231,313" coordsize="2670,906">
                      <v:line id="shape_0" from="245,1220" to="2901,1220" ID="直線接點 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,313" to="243,1219" ID="直線接點 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,313" to="2901,1219" ID="直線接點 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 w:before="72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598170</wp:posOffset>
                      </wp:positionV>
                      <wp:extent cx="253365" cy="248285"/>
                      <wp:effectExtent l="2540" t="2540" r="1270" b="1270"/>
                      <wp:wrapNone/>
                      <wp:docPr id="28" name="矩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0" fillcolor="white" stroked="t" o:allowincell="t" style="position:absolute;margin-left:55.7pt;margin-top:47.1pt;width:19.9pt;height:19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40055</wp:posOffset>
                      </wp:positionV>
                      <wp:extent cx="105410" cy="0"/>
                      <wp:effectExtent l="0" t="5080" r="0" b="5080"/>
                      <wp:wrapNone/>
                      <wp:docPr id="29" name="直線接點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34.65pt" to="20.45pt,34.65pt" ID="直線接點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436880</wp:posOffset>
                      </wp:positionV>
                      <wp:extent cx="0" cy="105410"/>
                      <wp:effectExtent l="5080" t="0" r="5080" b="0"/>
                      <wp:wrapNone/>
                      <wp:docPr id="30" name="直線接點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34.4pt" to="20.35pt,42.65pt" ID="直線接點 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9         41</w:t>
            </w:r>
          </w:p>
        </w:tc>
      </w:tr>
      <w:tr>
        <w:trPr>
          <w:trHeight w:val="240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23825</wp:posOffset>
                      </wp:positionV>
                      <wp:extent cx="1352550" cy="654685"/>
                      <wp:effectExtent l="5080" t="4445" r="2540" b="5080"/>
                      <wp:wrapNone/>
                      <wp:docPr id="31" name="群組 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2520" cy="654840"/>
                                <a:chOff x="0" y="0"/>
                                <a:chExt cx="1352520" cy="65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654840"/>
                                  <a:ext cx="134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480" cy="65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1345680" cy="65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88" style="position:absolute;margin-left:22.7pt;margin-top:9.75pt;width:106.45pt;height:51.5pt" coordorigin="454,195" coordsize="2129,1030">
                      <v:line id="shape_0" from="465,1226" to="2583,1226" ID="直線接點 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,195" to="463,1225" ID="直線接點 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,195" to="2583,1225" ID="直線接點 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599440</wp:posOffset>
                      </wp:positionV>
                      <wp:extent cx="253365" cy="248285"/>
                      <wp:effectExtent l="2540" t="2540" r="1270" b="1270"/>
                      <wp:wrapNone/>
                      <wp:docPr id="32" name="矩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2" fillcolor="white" stroked="t" o:allowincell="t" style="position:absolute;margin-left:54.7pt;margin-top:47.2pt;width:19.9pt;height:19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7        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54940</wp:posOffset>
                      </wp:positionV>
                      <wp:extent cx="925195" cy="527685"/>
                      <wp:effectExtent l="5080" t="4445" r="2540" b="5080"/>
                      <wp:wrapNone/>
                      <wp:docPr id="33" name="群組 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5200" cy="527760"/>
                                <a:chOff x="0" y="0"/>
                                <a:chExt cx="925200" cy="52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527760"/>
                                  <a:ext cx="9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320" cy="52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920160" cy="52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98" style="position:absolute;margin-left:37.4pt;margin-top:12.2pt;width:72.75pt;height:41.5pt" coordorigin="748,244" coordsize="1455,830">
                      <v:line id="shape_0" from="756,1075" to="2204,1075" ID="直線接點 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,244" to="754,1074" ID="直線接點 1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,244" to="2204,1074" ID="直線接點 1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23825</wp:posOffset>
                      </wp:positionV>
                      <wp:extent cx="253365" cy="248285"/>
                      <wp:effectExtent l="2540" t="2540" r="1270" b="1270"/>
                      <wp:wrapNone/>
                      <wp:docPr id="34" name="矩形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" fillcolor="white" stroked="t" o:allowincell="t" style="position:absolute;margin-left:72.1pt;margin-top:9.75pt;width:19.9pt;height:19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54940</wp:posOffset>
                      </wp:positionV>
                      <wp:extent cx="925195" cy="527685"/>
                      <wp:effectExtent l="5080" t="4445" r="2540" b="5080"/>
                      <wp:wrapNone/>
                      <wp:docPr id="35" name="群組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5200" cy="527760"/>
                                <a:chOff x="0" y="0"/>
                                <a:chExt cx="925200" cy="52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527760"/>
                                  <a:ext cx="9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320" cy="52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920160" cy="52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93" style="position:absolute;margin-left:40.25pt;margin-top:12.2pt;width:72.8pt;height:41.5pt" coordorigin="805,244" coordsize="1456,830">
                      <v:line id="shape_0" from="813,1075" to="2261,1075" ID="直線接點 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244" to="811,1074" ID="直線接點 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3,244" to="2261,1074" ID="直線接點 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23825</wp:posOffset>
                      </wp:positionV>
                      <wp:extent cx="253365" cy="248285"/>
                      <wp:effectExtent l="2540" t="2540" r="1270" b="1270"/>
                      <wp:wrapNone/>
                      <wp:docPr id="36" name="矩形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7" fillcolor="white" stroked="t" o:allowincell="t" style="position:absolute;margin-left:77.75pt;margin-top:9.75pt;width:19.9pt;height:19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before="180" w:after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【活動啟示】從學習單中建構直角三角形畢氏數的概念</w:t>
      </w:r>
    </w:p>
    <w:p>
      <w:pPr>
        <w:pStyle w:val="Web"/>
        <w:spacing w:before="72" w:after="180"/>
        <w:ind w:left="482" w:hanging="0"/>
        <w:jc w:val="center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第二關～『與畢大師玩桌遊』</w:t>
      </w:r>
    </w:p>
    <w:p>
      <w:pPr>
        <w:pStyle w:val="Web"/>
        <w:spacing w:before="72" w:after="72"/>
        <w:ind w:left="1" w:hanging="195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【旨趣】</w:t>
      </w:r>
      <w:r>
        <w:rPr>
          <w:rFonts w:ascii="Arial" w:hAnsi="Arial" w:cs="Arial" w:eastAsia="標楷體"/>
          <w:sz w:val="26"/>
          <w:szCs w:val="26"/>
          <w:lang w:val="zh-CN"/>
        </w:rPr>
        <w:t>將畢氏定理設計成學生喜愛的桌遊遊戲，</w:t>
      </w:r>
      <w:r>
        <w:rPr>
          <w:rFonts w:ascii="Arial" w:hAnsi="Arial" w:cs="Arial" w:eastAsia="標楷體"/>
          <w:sz w:val="26"/>
          <w:szCs w:val="26"/>
        </w:rPr>
        <w:t>藉由抽牌過程中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Arial" w:hAnsi="Arial" w:cs="Arial" w:eastAsia="標楷體"/>
          <w:sz w:val="26"/>
          <w:szCs w:val="26"/>
        </w:rPr>
        <w:t>利用數字加法</w:t>
      </w:r>
      <w:r>
        <w:rPr>
          <w:rFonts w:ascii="標楷體" w:hAnsi="標楷體" w:cs="Arial" w:eastAsia="標楷體"/>
          <w:sz w:val="26"/>
          <w:szCs w:val="26"/>
        </w:rPr>
        <w:t>、</w:t>
      </w:r>
    </w:p>
    <w:p>
      <w:pPr>
        <w:pStyle w:val="Web"/>
        <w:spacing w:before="72" w:after="72"/>
        <w:ind w:left="1" w:hanging="195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Arial" w:hAnsi="Arial" w:cs="Arial" w:eastAsia="標楷體"/>
          <w:sz w:val="26"/>
          <w:szCs w:val="26"/>
        </w:rPr>
        <w:t>減法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ascii="Arial" w:hAnsi="Arial" w:cs="Arial" w:eastAsia="標楷體"/>
          <w:sz w:val="26"/>
          <w:szCs w:val="26"/>
        </w:rPr>
        <w:t>乘法組合成畢氏數，培養學生計算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ascii="Arial" w:hAnsi="Arial" w:cs="Arial" w:eastAsia="標楷體"/>
          <w:sz w:val="26"/>
          <w:szCs w:val="26"/>
        </w:rPr>
        <w:t>組合能力</w:t>
      </w:r>
      <w:r>
        <w:rPr>
          <w:rFonts w:ascii="標楷體" w:hAnsi="標楷體" w:cs="Arial" w:eastAsia="標楷體"/>
          <w:sz w:val="26"/>
          <w:szCs w:val="26"/>
        </w:rPr>
        <w:t>及反應力</w:t>
      </w:r>
    </w:p>
    <w:p>
      <w:pPr>
        <w:pStyle w:val="Web"/>
        <w:spacing w:before="72" w:after="72"/>
        <w:ind w:left="-194" w:firstLine="52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【活動用具】</w:t>
      </w:r>
      <w:r>
        <w:rPr>
          <w:rFonts w:eastAsia="標楷體" w:cs="標楷體" w:ascii="標楷體" w:hAnsi="標楷體"/>
          <w:sz w:val="26"/>
          <w:szCs w:val="26"/>
        </w:rPr>
        <w:t>0~9</w:t>
      </w:r>
      <w:r>
        <w:rPr>
          <w:rFonts w:ascii="標楷體" w:hAnsi="標楷體" w:cs="標楷體" w:eastAsia="標楷體"/>
          <w:sz w:val="26"/>
          <w:szCs w:val="26"/>
        </w:rPr>
        <w:t>數字牌數張、加減成符號牌數張、</w:t>
      </w:r>
      <w:r>
        <w:rPr>
          <w:rFonts w:eastAsia="標楷體" w:cs="標楷體" w:ascii="標楷體" w:hAnsi="標楷體"/>
          <w:sz w:val="26"/>
          <w:szCs w:val="26"/>
        </w:rPr>
        <w:t>1~9</w:t>
      </w:r>
      <w:r>
        <w:rPr>
          <w:rFonts w:ascii="標楷體" w:hAnsi="標楷體" w:cs="標楷體" w:eastAsia="標楷體"/>
          <w:sz w:val="26"/>
          <w:szCs w:val="26"/>
        </w:rPr>
        <w:t>牌數張、</w:t>
      </w:r>
      <w:r>
        <w:rPr>
          <w:rFonts w:eastAsia="標楷體" w:cs="標楷體" w:ascii="標楷體" w:hAnsi="標楷體"/>
          <w:sz w:val="26"/>
          <w:szCs w:val="26"/>
        </w:rPr>
        <w:t>BIS</w:t>
      </w:r>
      <w:r>
        <w:rPr>
          <w:rFonts w:ascii="標楷體" w:hAnsi="標楷體" w:cs="標楷體" w:eastAsia="標楷體"/>
          <w:sz w:val="26"/>
          <w:szCs w:val="26"/>
        </w:rPr>
        <w:t>牌數張</w:t>
      </w:r>
    </w:p>
    <w:p>
      <w:pPr>
        <w:pStyle w:val="Web"/>
        <w:spacing w:before="72" w:after="72"/>
        <w:ind w:left="-2" w:hanging="14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【活動過程】闖關者與關主組成</w:t>
      </w:r>
      <w:r>
        <w:rPr>
          <w:rFonts w:eastAsia="標楷體" w:cs="標楷體" w:ascii="標楷體" w:hAnsi="標楷體"/>
          <w:sz w:val="26"/>
          <w:szCs w:val="26"/>
        </w:rPr>
        <w:t>3~6</w:t>
      </w:r>
      <w:r>
        <w:rPr>
          <w:rFonts w:ascii="標楷體" w:hAnsi="標楷體" w:cs="標楷體" w:eastAsia="標楷體"/>
          <w:sz w:val="26"/>
          <w:szCs w:val="26"/>
        </w:rPr>
        <w:t>人一組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</w:t>
      </w:r>
      <w:r>
        <w:rPr>
          <w:rFonts w:eastAsia="標楷體" w:cs="標楷體" w:ascii="標楷體" w:hAnsi="標楷體"/>
          <w:kern w:val="0"/>
          <w:sz w:val="26"/>
          <w:szCs w:val="26"/>
        </w:rPr>
        <w:t>3~6</w:t>
      </w:r>
      <w:r>
        <w:rPr>
          <w:rFonts w:ascii="標楷體" w:hAnsi="標楷體" w:cs="標楷體" w:eastAsia="標楷體"/>
          <w:kern w:val="0"/>
          <w:sz w:val="26"/>
          <w:szCs w:val="26"/>
        </w:rPr>
        <w:t>人一組，輪流翻牌運用牌面上的數字加減乘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或根號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ind w:left="194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eastAsia="Wingdings" w:cs="Wingdings" w:ascii="Wingdings" w:hAnsi="Wingdings"/>
          <w:kern w:val="0"/>
          <w:sz w:val="26"/>
          <w:szCs w:val="26"/>
        </w:rPr>
        <w:t></w:t>
      </w:r>
      <w:r>
        <w:rPr>
          <w:rFonts w:ascii="標楷體" w:hAnsi="標楷體" w:cs="標楷體" w:eastAsia="標楷體"/>
          <w:kern w:val="0"/>
          <w:sz w:val="26"/>
          <w:szCs w:val="26"/>
        </w:rPr>
        <w:t>注意任意兩個數字可以組成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位數，如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和</w:t>
      </w:r>
      <w:r>
        <w:rPr>
          <w:rFonts w:eastAsia="標楷體" w:cs="標楷體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kern w:val="0"/>
          <w:sz w:val="26"/>
          <w:szCs w:val="26"/>
        </w:rPr>
        <w:t>可以組成</w:t>
      </w:r>
      <w:r>
        <w:rPr>
          <w:rFonts w:eastAsia="標楷體" w:cs="標楷體" w:ascii="標楷體" w:hAnsi="標楷體"/>
          <w:kern w:val="0"/>
          <w:sz w:val="26"/>
          <w:szCs w:val="26"/>
        </w:rPr>
        <w:t>37</w:t>
      </w:r>
    </w:p>
    <w:p>
      <w:pPr>
        <w:pStyle w:val="Normal"/>
        <w:ind w:left="194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eastAsia="Wingdings" w:cs="Wingdings" w:ascii="Wingdings" w:hAnsi="Wingdings"/>
          <w:kern w:val="0"/>
          <w:sz w:val="26"/>
          <w:szCs w:val="26"/>
        </w:rPr>
        <w:t></w:t>
      </w:r>
      <w:r>
        <w:rPr>
          <w:rFonts w:eastAsia="標楷體" w:cs="標楷體" w:ascii="標楷體" w:hAnsi="標楷體"/>
          <w:kern w:val="0"/>
          <w:sz w:val="26"/>
          <w:szCs w:val="26"/>
        </w:rPr>
        <w:t>1~9</w:t>
      </w:r>
      <w:r>
        <w:rPr>
          <w:rFonts w:ascii="標楷體" w:hAnsi="標楷體" w:cs="標楷體" w:eastAsia="標楷體"/>
          <w:kern w:val="0"/>
          <w:sz w:val="26"/>
          <w:szCs w:val="26"/>
        </w:rPr>
        <w:t>的牌可代表</w:t>
      </w:r>
      <w:r>
        <w:rPr>
          <w:rFonts w:eastAsia="標楷體" w:cs="標楷體" w:ascii="標楷體" w:hAnsi="標楷體"/>
          <w:kern w:val="0"/>
          <w:sz w:val="26"/>
          <w:szCs w:val="26"/>
        </w:rPr>
        <w:t>1~9</w:t>
      </w:r>
      <w:r>
        <w:rPr>
          <w:rFonts w:ascii="標楷體" w:hAnsi="標楷體" w:cs="標楷體" w:eastAsia="標楷體"/>
          <w:kern w:val="0"/>
          <w:sz w:val="26"/>
          <w:szCs w:val="26"/>
        </w:rPr>
        <w:t>任意數字</w:t>
      </w:r>
    </w:p>
    <w:p>
      <w:pPr>
        <w:pStyle w:val="Normal"/>
        <w:ind w:left="194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eastAsia="Wingdings" w:cs="Wingdings" w:ascii="Wingdings" w:hAnsi="Wingdings"/>
          <w:kern w:val="0"/>
          <w:sz w:val="26"/>
          <w:szCs w:val="26"/>
        </w:rPr>
        <w:t></w:t>
      </w:r>
      <w:r>
        <w:rPr>
          <w:rFonts w:eastAsia="標楷體" w:cs="標楷體" w:ascii="標楷體" w:hAnsi="標楷體"/>
          <w:kern w:val="0"/>
          <w:sz w:val="26"/>
          <w:szCs w:val="26"/>
        </w:rPr>
        <w:t>BIS</w:t>
      </w:r>
      <w:r>
        <w:rPr>
          <w:rFonts w:ascii="標楷體" w:hAnsi="標楷體" w:cs="標楷體" w:eastAsia="標楷體"/>
          <w:kern w:val="0"/>
          <w:sz w:val="26"/>
          <w:szCs w:val="26"/>
        </w:rPr>
        <w:t>牌可以代表任意數字或符號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</w:t>
      </w:r>
      <w:r>
        <w:rPr>
          <w:rFonts w:ascii="標楷體" w:hAnsi="標楷體" w:cs="標楷體" w:eastAsia="標楷體"/>
          <w:kern w:val="0"/>
          <w:sz w:val="26"/>
          <w:szCs w:val="26"/>
        </w:rPr>
        <w:t>湊成畢氏數組者大喊</w:t>
      </w:r>
      <w:r>
        <w:rPr>
          <w:rFonts w:eastAsia="標楷體" w:cs="標楷體" w:ascii="標楷體" w:hAnsi="標楷體"/>
          <w:kern w:val="0"/>
          <w:sz w:val="26"/>
          <w:szCs w:val="26"/>
        </w:rPr>
        <w:t>BISBANG</w:t>
      </w:r>
      <w:r>
        <w:rPr>
          <w:rFonts w:ascii="標楷體" w:hAnsi="標楷體" w:cs="標楷體" w:eastAsia="標楷體"/>
          <w:kern w:val="0"/>
          <w:sz w:val="26"/>
          <w:szCs w:val="26"/>
        </w:rPr>
        <w:t>，即可向關主說明確認是否為畢氏數組，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是者即闖關成功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</w:t>
      </w:r>
      <w:r>
        <w:rPr>
          <w:rFonts w:ascii="標楷體" w:hAnsi="標楷體" w:cs="標楷體" w:eastAsia="標楷體"/>
          <w:kern w:val="0"/>
          <w:sz w:val="26"/>
          <w:szCs w:val="26"/>
        </w:rPr>
        <w:t>其他未闖關成功者可以繼續闖關。</w:t>
      </w:r>
    </w:p>
    <w:p>
      <w:pPr>
        <w:pStyle w:val="Web"/>
        <w:spacing w:before="72" w:after="72"/>
        <w:ind w:left="-2" w:hanging="166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標楷體" w:cs="Arial" w:ascii="Arial" w:hAnsi="Arial"/>
          <w:kern w:val="0"/>
          <w:sz w:val="26"/>
          <w:szCs w:val="26"/>
        </w:rPr>
      </w:r>
    </w:p>
    <w:p>
      <w:pPr>
        <w:pStyle w:val="Web"/>
        <w:spacing w:before="72" w:after="72"/>
        <w:ind w:left="-2" w:hanging="166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【活動啟示】思考問題、與解決問題的應變能力。</w:t>
      </w:r>
    </w:p>
    <w:p>
      <w:pPr>
        <w:pStyle w:val="Web"/>
        <w:spacing w:before="72" w:after="72"/>
        <w:ind w:left="480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Web"/>
        <w:spacing w:before="72" w:after="72"/>
        <w:ind w:left="480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Web"/>
        <w:spacing w:before="72" w:after="72"/>
        <w:ind w:left="480" w:hanging="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Web"/>
        <w:spacing w:before="72" w:after="72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pacing w:before="72" w:after="72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pacing w:before="72" w:after="72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smallCaps/>
      <w:spacing w:val="5"/>
      <w:sz w:val="36"/>
      <w:szCs w:val="36"/>
    </w:rPr>
  </w:style>
  <w:style w:type="character" w:styleId="2">
    <w:name w:val="標題 2 字元"/>
    <w:qFormat/>
    <w:rPr>
      <w:smallCaps/>
      <w:sz w:val="28"/>
      <w:szCs w:val="28"/>
    </w:rPr>
  </w:style>
  <w:style w:type="character" w:styleId="3">
    <w:name w:val="標題 3 字元"/>
    <w:qFormat/>
    <w:rPr>
      <w:i/>
      <w:iCs/>
      <w:smallCaps/>
      <w:spacing w:val="5"/>
      <w:sz w:val="26"/>
      <w:szCs w:val="26"/>
    </w:rPr>
  </w:style>
  <w:style w:type="character" w:styleId="4">
    <w:name w:val="標題 4 字元"/>
    <w:qFormat/>
    <w:rPr>
      <w:b/>
      <w:bCs/>
      <w:spacing w:val="5"/>
      <w:sz w:val="24"/>
      <w:szCs w:val="24"/>
    </w:rPr>
  </w:style>
  <w:style w:type="character" w:styleId="5">
    <w:name w:val="標題 5 字元"/>
    <w:qFormat/>
    <w:rPr>
      <w:i/>
      <w:iCs/>
      <w:sz w:val="24"/>
      <w:szCs w:val="24"/>
    </w:rPr>
  </w:style>
  <w:style w:type="character" w:styleId="6">
    <w:name w:val="標題 6 字元"/>
    <w:qFormat/>
    <w:rPr>
      <w:b/>
      <w:bCs/>
      <w:color w:val="595959"/>
      <w:spacing w:val="5"/>
      <w:shd w:fill="FFFFFF" w:val="clear"/>
    </w:rPr>
  </w:style>
  <w:style w:type="character" w:styleId="7">
    <w:name w:val="標題 7 字元"/>
    <w:qFormat/>
    <w:rPr>
      <w:b/>
      <w:bCs/>
      <w:i/>
      <w:iCs/>
      <w:color w:val="5A5A5A"/>
      <w:sz w:val="20"/>
      <w:szCs w:val="20"/>
    </w:rPr>
  </w:style>
  <w:style w:type="character" w:styleId="8">
    <w:name w:val="標題 8 字元"/>
    <w:qFormat/>
    <w:rPr>
      <w:b/>
      <w:bCs/>
      <w:color w:val="7F7F7F"/>
      <w:sz w:val="20"/>
      <w:szCs w:val="20"/>
    </w:rPr>
  </w:style>
  <w:style w:type="character" w:styleId="9">
    <w:name w:val="標題 9 字元"/>
    <w:qFormat/>
    <w:rPr>
      <w:b/>
      <w:bCs/>
      <w:i/>
      <w:iCs/>
      <w:color w:val="7F7F7F"/>
      <w:sz w:val="18"/>
      <w:szCs w:val="18"/>
    </w:rPr>
  </w:style>
  <w:style w:type="character" w:styleId="Style6">
    <w:name w:val="標題 字元"/>
    <w:qFormat/>
    <w:rPr>
      <w:smallCaps/>
      <w:sz w:val="52"/>
      <w:szCs w:val="52"/>
    </w:rPr>
  </w:style>
  <w:style w:type="character" w:styleId="Style7">
    <w:name w:val="副標題 字元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文 字元"/>
    <w:qFormat/>
    <w:rPr>
      <w:i/>
      <w:iCs/>
    </w:rPr>
  </w:style>
  <w:style w:type="character" w:styleId="Style9">
    <w:name w:val="鮮明引文 字元"/>
    <w:qFormat/>
    <w:rPr>
      <w:i/>
      <w:iCs/>
    </w:rPr>
  </w:style>
  <w:style w:type="character" w:styleId="Style10">
    <w:name w:val="區別強調"/>
    <w:qFormat/>
    <w:rPr>
      <w:i/>
      <w:iCs/>
    </w:rPr>
  </w:style>
  <w:style w:type="character" w:styleId="Style11">
    <w:name w:val="鮮明強調"/>
    <w:qFormat/>
    <w:rPr>
      <w:b/>
      <w:bCs/>
      <w:i/>
      <w:iCs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</w:rPr>
  </w:style>
  <w:style w:type="character" w:styleId="Style14">
    <w:name w:val="書名"/>
    <w:qFormat/>
    <w:rPr>
      <w:i/>
      <w:iCs/>
      <w:smallCaps/>
      <w:spacing w:val="5"/>
    </w:rPr>
  </w:style>
  <w:style w:type="character" w:styleId="Style15">
    <w:name w:val="註解方塊文字 字元"/>
    <w:qFormat/>
    <w:rPr>
      <w:kern w:val="2"/>
      <w:sz w:val="18"/>
      <w:szCs w:val="18"/>
      <w:lang w:eastAsia="zh-TW" w:bidi="ar-SA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無間距"/>
    <w:basedOn w:val="Normal"/>
    <w:qFormat/>
    <w:pPr/>
    <w:rPr/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i/>
      <w:iCs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02:00Z</dcterms:created>
  <dc:creator>she</dc:creator>
  <dc:description/>
  <cp:keywords/>
  <dc:language>en-US</dc:language>
  <cp:lastModifiedBy>user</cp:lastModifiedBy>
  <dcterms:modified xsi:type="dcterms:W3CDTF">2017-10-03T14:26:00Z</dcterms:modified>
  <cp:revision>6</cp:revision>
  <dc:subject/>
  <dc:title/>
</cp:coreProperties>
</file>