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飛</w:t>
      </w:r>
      <w:r>
        <w:rPr>
          <w:rFonts w:cs="新細明體;PMingLiU" w:ascii="新細明體;PMingLiU" w:hAnsi="新細明體;PMingLiU"/>
          <w:sz w:val="48"/>
          <w:szCs w:val="48"/>
        </w:rPr>
        <w:t>!</w:t>
      </w:r>
      <w:r>
        <w:rPr>
          <w:rFonts w:ascii="新細明體;PMingLiU" w:hAnsi="新細明體;PMingLiU" w:cs="新細明體;PMingLiU"/>
          <w:sz w:val="48"/>
          <w:szCs w:val="48"/>
        </w:rPr>
        <w:t>飛</w:t>
      </w:r>
      <w:r>
        <w:rPr>
          <w:rFonts w:cs="新細明體;PMingLiU" w:ascii="新細明體;PMingLiU" w:hAnsi="新細明體;PMingLiU"/>
          <w:sz w:val="48"/>
          <w:szCs w:val="48"/>
        </w:rPr>
        <w:t>!</w:t>
      </w:r>
      <w:r>
        <w:rPr>
          <w:rFonts w:ascii="新細明體;PMingLiU" w:hAnsi="新細明體;PMingLiU" w:cs="新細明體;PMingLiU"/>
          <w:sz w:val="48"/>
          <w:szCs w:val="48"/>
        </w:rPr>
        <w:t>飛</w:t>
      </w:r>
      <w:r>
        <w:rPr>
          <w:rFonts w:cs="新細明體;PMingLiU" w:ascii="新細明體;PMingLiU" w:hAnsi="新細明體;PMingLiU"/>
          <w:sz w:val="48"/>
          <w:szCs w:val="48"/>
        </w:rPr>
        <w:t>!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福東國小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陳秀婷、蔡明峻、彭聲聞、陳柏村、陳靜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習教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黃立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前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Style17"/>
        <w:spacing w:lineRule="atLeast" w:line="0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小朋友你有沒有覺得</w:t>
      </w:r>
      <w:r>
        <w:rPr>
          <w:rFonts w:ascii="新細明體;PMingLiU" w:hAnsi="新細明體;PMingLiU" w:cs="新細明體;PMingLiU"/>
          <w:sz w:val="28"/>
          <w:szCs w:val="28"/>
        </w:rPr>
        <w:t>飛機</w:t>
      </w:r>
      <w:r>
        <w:rPr>
          <w:rFonts w:ascii="新細明體;PMingLiU" w:hAnsi="新細明體;PMingLiU" w:cs="新細明體;PMingLiU"/>
          <w:sz w:val="28"/>
          <w:szCs w:val="28"/>
        </w:rPr>
        <w:t>能在天空飛行很厲害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然而飛機如何</w:t>
      </w:r>
      <w:r>
        <w:rPr>
          <w:rFonts w:ascii="新細明體;PMingLiU" w:hAnsi="新細明體;PMingLiU" w:cs="新細明體;PMingLiU"/>
          <w:sz w:val="28"/>
          <w:szCs w:val="28"/>
        </w:rPr>
        <w:t>能在空中</w:t>
      </w:r>
      <w:r>
        <w:rPr>
          <w:rFonts w:ascii="新細明體;PMingLiU" w:hAnsi="新細明體;PMingLiU" w:cs="新細明體;PMingLiU"/>
          <w:sz w:val="28"/>
          <w:szCs w:val="28"/>
        </w:rPr>
        <w:t>飛飛飛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其實</w:t>
      </w:r>
      <w:r>
        <w:rPr>
          <w:rFonts w:ascii="新細明體;PMingLiU" w:hAnsi="新細明體;PMingLiU" w:cs="新細明體;PMingLiU"/>
          <w:sz w:val="28"/>
          <w:szCs w:val="28"/>
        </w:rPr>
        <w:t>靠著空氣快速流動造成的</w:t>
      </w:r>
      <w:r>
        <w:rPr>
          <w:rFonts w:ascii="新細明體;PMingLiU" w:hAnsi="新細明體;PMingLiU" w:cs="新細明體;PMingLiU"/>
          <w:sz w:val="28"/>
          <w:szCs w:val="28"/>
        </w:rPr>
        <w:t>壓力變化就能使物體飛上天空喔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這就是「</w:t>
      </w:r>
      <w:r>
        <w:rPr>
          <w:rFonts w:ascii="新細明體;PMingLiU" w:hAnsi="新細明體;PMingLiU" w:cs="新細明體;PMingLiU"/>
          <w:sz w:val="28"/>
          <w:szCs w:val="28"/>
        </w:rPr>
        <w:t>白努力定律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ascii="新細明體;PMingLiU" w:hAnsi="新細明體;PMingLiU" w:cs="新細明體;PMingLiU"/>
          <w:sz w:val="28"/>
          <w:szCs w:val="28"/>
        </w:rPr>
        <w:t>簡單的說就是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流體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空氣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流速愈大 壓力愈小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目的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Style17"/>
        <w:spacing w:lineRule="atLeast" w:line="0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運用空氣的快速氣流造成的壓力差，進而推動各種物體，學習並了解白努力原理的各種現象與運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實驗器材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保麗龍球、紙條數張、寶特瓶</w:t>
      </w:r>
      <w:r>
        <w:rPr>
          <w:rFonts w:cs="新細明體;PMingLiU" w:ascii="新細明體;PMingLiU" w:hAnsi="新細明體;PMingLiU"/>
          <w:sz w:val="28"/>
          <w:szCs w:val="28"/>
        </w:rPr>
        <w:t>2~3</w:t>
      </w:r>
      <w:r>
        <w:rPr>
          <w:rFonts w:ascii="新細明體;PMingLiU" w:hAnsi="新細明體;PMingLiU" w:cs="新細明體;PMingLiU"/>
          <w:sz w:val="28"/>
          <w:szCs w:val="28"/>
        </w:rPr>
        <w:t>個、膠帶、剪刀、簡易飛行機翼模型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風扇、壓克力管、塑膠水管、塑膠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4595</wp:posOffset>
            </wp:positionH>
            <wp:positionV relativeFrom="paragraph">
              <wp:posOffset>213995</wp:posOffset>
            </wp:positionV>
            <wp:extent cx="1149985" cy="883285"/>
            <wp:effectExtent l="0" t="0" r="0" b="0"/>
            <wp:wrapTight wrapText="bothSides">
              <wp:wrapPolygon edited="0">
                <wp:start x="-34882" y="-23858"/>
                <wp:lineTo x="-34882" y="39670"/>
                <wp:lineTo x="57825" y="39670"/>
                <wp:lineTo x="57825" y="-23858"/>
                <wp:lineTo x="-34882" y="-2385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4" t="37207" r="39311" b="2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四、操作活動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第一關】水管龍捲風（如右圖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甩動水管使上方空氣快速流動，造成上方壓力變小而使</w:t>
      </w:r>
    </w:p>
    <w:p>
      <w:pPr>
        <w:pStyle w:val="Normal"/>
        <w:spacing w:lineRule="atLeast" w:line="0"/>
        <w:ind w:left="92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方壓力向上推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觀察壓克力管中小保麗龍球上升情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停止甩動，保麗龍球馬上掉落，反覆操作。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擷取自生活中的科學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第二關】飛飛飛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44145</wp:posOffset>
                </wp:positionV>
                <wp:extent cx="2282190" cy="636270"/>
                <wp:effectExtent l="6350" t="635" r="0" b="17145"/>
                <wp:wrapNone/>
                <wp:docPr id="2" name="群組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636120"/>
                          <a:chOff x="0" y="0"/>
                          <a:chExt cx="2282040" cy="636120"/>
                        </a:xfrm>
                      </wpg:grpSpPr>
                      <wps:wsp>
                        <wps:cNvSpPr/>
                        <wps:spPr>
                          <a:xfrm>
                            <a:off x="930240" y="146520"/>
                            <a:ext cx="1163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874" h="386570">
                                <a:moveTo>
                                  <a:pt x="72598" y="349261"/>
                                </a:moveTo>
                                <a:cubicBezTo>
                                  <a:pt x="-153885" y="293169"/>
                                  <a:pt x="195365" y="2128"/>
                                  <a:pt x="491698" y="11"/>
                                </a:cubicBezTo>
                                <a:cubicBezTo>
                                  <a:pt x="788031" y="-2106"/>
                                  <a:pt x="1922565" y="277294"/>
                                  <a:pt x="1850598" y="336561"/>
                                </a:cubicBezTo>
                                <a:cubicBezTo>
                                  <a:pt x="1778631" y="395828"/>
                                  <a:pt x="299081" y="405353"/>
                                  <a:pt x="72598" y="3492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4800">
                            <a:off x="626040" y="160200"/>
                            <a:ext cx="222840" cy="102240"/>
                          </a:xfrm>
                          <a:prstGeom prst="rightArrow">
                            <a:avLst>
                              <a:gd name="adj1" fmla="val 50000"/>
                              <a:gd name="adj2" fmla="val 457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893160" y="33120"/>
                            <a:ext cx="154800" cy="83160"/>
                          </a:xfrm>
                          <a:prstGeom prst="rightArrow">
                            <a:avLst>
                              <a:gd name="adj1" fmla="val 50000"/>
                              <a:gd name="adj2" fmla="val 4569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21000" cy="478080"/>
                          </a:xfrm>
                          <a:prstGeom prst="rightArrow">
                            <a:avLst>
                              <a:gd name="adj1" fmla="val 50000"/>
                              <a:gd name="adj2" fmla="val 45529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ae5a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98800">
                            <a:off x="1508040" y="39960"/>
                            <a:ext cx="146160" cy="87480"/>
                          </a:xfrm>
                          <a:prstGeom prst="rightArrow">
                            <a:avLst>
                              <a:gd name="adj1" fmla="val 50000"/>
                              <a:gd name="adj2" fmla="val 45645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1695600" y="86040"/>
                            <a:ext cx="164520" cy="103680"/>
                          </a:xfrm>
                          <a:prstGeom prst="rightArrow">
                            <a:avLst>
                              <a:gd name="adj1" fmla="val 50000"/>
                              <a:gd name="adj2" fmla="val 45665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400">
                            <a:off x="650160" y="393480"/>
                            <a:ext cx="222840" cy="102240"/>
                          </a:xfrm>
                          <a:prstGeom prst="rightArrow">
                            <a:avLst>
                              <a:gd name="adj1" fmla="val 50000"/>
                              <a:gd name="adj2" fmla="val 457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27040"/>
                            <a:ext cx="222840" cy="102240"/>
                          </a:xfrm>
                          <a:prstGeom prst="rightArrow">
                            <a:avLst>
                              <a:gd name="adj1" fmla="val 50000"/>
                              <a:gd name="adj2" fmla="val 457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600">
                            <a:off x="2146680" y="260280"/>
                            <a:ext cx="122040" cy="89640"/>
                          </a:xfrm>
                          <a:prstGeom prst="rightArrow">
                            <a:avLst>
                              <a:gd name="adj1" fmla="val 50000"/>
                              <a:gd name="adj2" fmla="val 4548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33880"/>
                            <a:ext cx="222840" cy="102240"/>
                          </a:xfrm>
                          <a:prstGeom prst="rightArrow">
                            <a:avLst>
                              <a:gd name="adj1" fmla="val 50000"/>
                              <a:gd name="adj2" fmla="val 4561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27040"/>
                            <a:ext cx="222840" cy="102240"/>
                          </a:xfrm>
                          <a:prstGeom prst="rightArrow">
                            <a:avLst>
                              <a:gd name="adj1" fmla="val 50000"/>
                              <a:gd name="adj2" fmla="val 4561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20560"/>
                            <a:ext cx="222840" cy="102240"/>
                          </a:xfrm>
                          <a:prstGeom prst="rightArrow">
                            <a:avLst>
                              <a:gd name="adj1" fmla="val 50000"/>
                              <a:gd name="adj2" fmla="val 457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1240" y="398520"/>
                            <a:ext cx="93960" cy="106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6360" y="398520"/>
                            <a:ext cx="93960" cy="106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4280" y="398520"/>
                            <a:ext cx="93960" cy="106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1880" y="398520"/>
                            <a:ext cx="93960" cy="106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6520" y="398520"/>
                            <a:ext cx="93960" cy="106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3520" y="398520"/>
                            <a:ext cx="93960" cy="106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400">
                            <a:off x="1112760" y="13320"/>
                            <a:ext cx="149400" cy="93960"/>
                          </a:xfrm>
                          <a:prstGeom prst="rightArrow">
                            <a:avLst>
                              <a:gd name="adj1" fmla="val 50000"/>
                              <a:gd name="adj2" fmla="val 4578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600">
                            <a:off x="1940400" y="173160"/>
                            <a:ext cx="122040" cy="89640"/>
                          </a:xfrm>
                          <a:prstGeom prst="rightArrow">
                            <a:avLst>
                              <a:gd name="adj1" fmla="val 50000"/>
                              <a:gd name="adj2" fmla="val 4548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99400">
                            <a:off x="1300680" y="12240"/>
                            <a:ext cx="149400" cy="99000"/>
                          </a:xfrm>
                          <a:prstGeom prst="rightArrow">
                            <a:avLst>
                              <a:gd name="adj1" fmla="val 50000"/>
                              <a:gd name="adj2" fmla="val 45496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5" style="position:absolute;margin-left:289.15pt;margin-top:12.25pt;width:178.6pt;height:49.15pt" coordorigin="5783,245" coordsize="3572,983">
                <v:shape id="shape_0" ID="手繪多邊形 16" coordsize="1853874,386570" path="m72598,349261c-153885,293169,195365,2128,491698,11c788031,-2106,1922565,277294,1850598,336561c1778631,395828,299081,405353,72598,349261xe" fillcolor="#5b9bd5" stroked="t" o:allowincell="f" style="position:absolute;left:7248;top:458;width:1832;height:460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8" fillcolor="#ffc000" stroked="t" o:allowincell="f" style="position:absolute;left:6768;top:479;width:350;height:160;mso-wrap-style:none;v-text-anchor:middle;rotation:325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1" fillcolor="#ffc000" stroked="t" o:allowincell="f" style="position:absolute;left:7189;top:279;width:243;height:130;mso-wrap-style:none;v-text-anchor:middle;rotation:345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17" fillcolor="#ed7d31" stroked="t" o:allowincell="f" style="position:absolute;left:5783;top:348;width:977;height:752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氣流</w:t>
                        </w:r>
                      </w:p>
                    </w:txbxContent>
                  </v:textbox>
                  <v:fill o:detectmouseclick="t" type="solid" color2="#1282ce"/>
                  <v:stroke color="#ae5a21" weight="12600" joinstyle="miter" endcap="flat"/>
                  <w10:wrap type="none"/>
                </v:shape>
                <v:shape id="shape_0" ID="向右箭號 24" fillcolor="#ffc000" stroked="t" o:allowincell="f" style="position:absolute;left:8158;top:289;width:229;height:137;mso-wrap-style:none;v-text-anchor:middle;rotation:10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5" fillcolor="#ffc000" stroked="t" o:allowincell="f" style="position:absolute;left:8453;top:362;width:258;height:162;mso-wrap-style:none;v-text-anchor:middle;rotation:15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2" fillcolor="#ffc000" stroked="t" o:allowincell="f" style="position:absolute;left:6807;top:847;width:350;height:160;mso-wrap-style:none;v-text-anchor:middle;rotation:27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3" fillcolor="#ffc000" stroked="t" o:allowincell="f" style="position:absolute;left:7171;top:1057;width:350;height:160;mso-wrap-style:none;v-text-anchor:middle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9" fillcolor="#ffc000" stroked="t" o:allowincell="f" style="position:absolute;left:9163;top:637;width:191;height:140;mso-wrap-style:none;v-text-anchor:middle;rotation:27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6" fillcolor="#ffc000" stroked="t" o:allowincell="f" style="position:absolute;left:7727;top:1068;width:350;height:160;mso-wrap-style:none;v-text-anchor:middle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7" fillcolor="#ffc000" stroked="t" o:allowincell="f" style="position:absolute;left:8349;top:1057;width:350;height:160;mso-wrap-style:none;v-text-anchor:middle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28" fillcolor="#ffc000" stroked="t" o:allowincell="f" style="position:absolute;left:8952;top:1047;width:350;height:160;mso-wrap-style:none;v-text-anchor:middle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30" fillcolor="red" stroked="t" o:allowincell="f" style="position:absolute;left:7375;top:855;width:147;height:166;mso-wrap-style:none;v-text-anchor:middle;rotation:270" type="_x0000_t13">
                  <v:fill o:detectmouseclick="t" type="solid" color2="aqua"/>
                  <v:stroke color="#bc8c00" weight="12600" joinstyle="miter" endcap="flat"/>
                  <w10:wrap type="none"/>
                </v:shape>
                <v:shape id="shape_0" ID="向右箭號 31" fillcolor="red" stroked="t" o:allowincell="f" style="position:absolute;left:7682;top:855;width:147;height:166;mso-wrap-style:none;v-text-anchor:middle;rotation:270" type="_x0000_t13">
                  <v:fill o:detectmouseclick="t" type="solid" color2="aqua"/>
                  <v:stroke color="#bc8c00" weight="12600" joinstyle="miter" endcap="flat"/>
                  <w10:wrap type="none"/>
                </v:shape>
                <v:shape id="shape_0" ID="向右箭號 35" fillcolor="red" stroked="t" o:allowincell="f" style="position:absolute;left:7978;top:855;width:147;height:166;mso-wrap-style:none;v-text-anchor:middle;rotation:270" type="_x0000_t13">
                  <v:fill o:detectmouseclick="t" type="solid" color2="aqua"/>
                  <v:stroke color="#bc8c00" weight="12600" joinstyle="miter" endcap="flat"/>
                  <w10:wrap type="none"/>
                </v:shape>
                <v:shape id="shape_0" ID="向右箭號 34" fillcolor="red" stroked="t" o:allowincell="f" style="position:absolute;left:8352;top:855;width:147;height:166;mso-wrap-style:none;v-text-anchor:middle;rotation:270" type="_x0000_t13">
                  <v:fill o:detectmouseclick="t" type="solid" color2="aqua"/>
                  <v:stroke color="#bc8c00" weight="12600" joinstyle="miter" endcap="flat"/>
                  <w10:wrap type="none"/>
                </v:shape>
                <v:shape id="shape_0" ID="向右箭號 33" fillcolor="red" stroked="t" o:allowincell="f" style="position:absolute;left:8706;top:855;width:147;height:166;mso-wrap-style:none;v-text-anchor:middle;rotation:270" type="_x0000_t13">
                  <v:fill o:detectmouseclick="t" type="solid" color2="aqua"/>
                  <v:stroke color="#bc8c00" weight="12600" joinstyle="miter" endcap="flat"/>
                  <w10:wrap type="none"/>
                </v:shape>
                <v:shape id="shape_0" ID="向右箭號 32" fillcolor="red" stroked="t" o:allowincell="f" style="position:absolute;left:9032;top:855;width:147;height:166;mso-wrap-style:none;v-text-anchor:middle;rotation:270" type="_x0000_t13">
                  <v:fill o:detectmouseclick="t" type="solid" color2="aqua"/>
                  <v:stroke color="#bc8c00" weight="12600" joinstyle="miter" endcap="flat"/>
                  <w10:wrap type="none"/>
                </v:shape>
                <v:shape id="shape_0" ID="向右箭號 37" fillcolor="#ffc000" stroked="t" o:allowincell="f" style="position:absolute;left:7535;top:247;width:234;height:147;mso-wrap-style:none;v-text-anchor:middle;rotation:5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38" fillcolor="#ffc000" stroked="t" o:allowincell="f" style="position:absolute;left:8838;top:500;width:191;height:140;mso-wrap-style:none;v-text-anchor:middle;rotation:27" type="_x0000_t13">
                  <v:fill o:detectmouseclick="t" type="solid" color2="#003fff"/>
                  <v:stroke color="#bc8c00" weight="12600" joinstyle="miter" endcap="flat"/>
                  <w10:wrap type="none"/>
                </v:shape>
                <v:shape id="shape_0" ID="向右箭號 39" fillcolor="#ffc000" stroked="t" o:allowincell="f" style="position:absolute;left:7831;top:246;width:234;height:155;flip:y;mso-wrap-style:none;v-text-anchor:middle;rotation:350" type="_x0000_t13">
                  <v:fill o:detectmouseclick="t" type="solid" color2="#003fff"/>
                  <v:stroke color="#bc8c0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開啟風扇產生氣流，觀察機翼上升情形。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觀察機翼形狀，了解在氣流當中因機翼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上、下構造不同而使其流速不同，形成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向上的推力。（如圖）</w:t>
      </w:r>
    </w:p>
    <w:p>
      <w:pPr>
        <w:pStyle w:val="Style17"/>
        <w:snapToGrid w:val="false"/>
        <w:spacing w:lineRule="atLeast" w:line="0"/>
        <w:ind w:left="1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7"/>
        <w:snapToGrid w:val="false"/>
        <w:spacing w:lineRule="atLeast" w:line="0"/>
        <w:ind w:left="1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機翼上表面弧度較大，氣流經過時速度會增加比較多，氣壓降低的多</w:t>
      </w:r>
    </w:p>
    <w:p>
      <w:pPr>
        <w:pStyle w:val="Style17"/>
        <w:snapToGrid w:val="false"/>
        <w:spacing w:lineRule="atLeast" w:line="0"/>
        <w:ind w:left="1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機翼下表面下表面弧度較平緩，氣流經過時速度增加較少，氣壓相對降低也較少。</w:t>
      </w:r>
    </w:p>
    <w:p>
      <w:pPr>
        <w:pStyle w:val="Normal"/>
        <w:spacing w:lineRule="atLeast" w:line="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機翼向上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因為機翼下方的氣流壓力大於上方的氣流壓力，使得機翼有向上的壓力差，自然就會使機翼向上升起，這就是升力的產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78435</wp:posOffset>
                </wp:positionV>
                <wp:extent cx="253365" cy="1340485"/>
                <wp:effectExtent l="161290" t="0" r="160655" b="0"/>
                <wp:wrapNone/>
                <wp:docPr id="3" name="圓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4400">
                          <a:off x="0" y="0"/>
                          <a:ext cx="253440" cy="1340640"/>
                        </a:xfrm>
                        <a:prstGeom prst="can">
                          <a:avLst>
                            <a:gd name="adj" fmla="val 4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圓柱 54" fillcolor="white" stroked="t" o:allowincell="f" style="position:absolute;margin-left:423.85pt;margin-top:14pt;width:19.9pt;height:105.5pt;mso-wrap-style:none;v-text-anchor:middle;rotation:346" type="_x0000_t22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41910</wp:posOffset>
                </wp:positionV>
                <wp:extent cx="756285" cy="1556385"/>
                <wp:effectExtent l="0" t="1651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556280"/>
                          <a:chOff x="0" y="0"/>
                          <a:chExt cx="756360" cy="1556280"/>
                        </a:xfrm>
                      </wpg:grpSpPr>
                      <wps:wsp>
                        <wps:cNvSpPr/>
                        <wps:spPr>
                          <a:xfrm rot="952200">
                            <a:off x="181440" y="178200"/>
                            <a:ext cx="277560" cy="1366560"/>
                          </a:xfrm>
                          <a:prstGeom prst="can">
                            <a:avLst>
                              <a:gd name="adj" fmla="val 51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280"/>
                            <a:ext cx="65880" cy="17388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40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37" h="196324">
                                <a:moveTo>
                                  <a:pt x="0" y="196324"/>
                                </a:moveTo>
                                <a:lnTo>
                                  <a:pt x="0" y="80008"/>
                                </a:lnTo>
                                <a:cubicBezTo>
                                  <a:pt x="0" y="45640"/>
                                  <a:pt x="27861" y="17779"/>
                                  <a:pt x="62229" y="17779"/>
                                </a:cubicBezTo>
                                <a:lnTo>
                                  <a:pt x="106678" y="17780"/>
                                </a:lnTo>
                                <a:lnTo>
                                  <a:pt x="106678" y="0"/>
                                </a:lnTo>
                                <a:lnTo>
                                  <a:pt x="142237" y="35559"/>
                                </a:lnTo>
                                <a:lnTo>
                                  <a:pt x="106678" y="71119"/>
                                </a:lnTo>
                                <a:lnTo>
                                  <a:pt x="106678" y="53339"/>
                                </a:lnTo>
                                <a:lnTo>
                                  <a:pt x="62229" y="53339"/>
                                </a:lnTo>
                                <a:cubicBezTo>
                                  <a:pt x="47500" y="53339"/>
                                  <a:pt x="35560" y="65279"/>
                                  <a:pt x="35560" y="80008"/>
                                </a:cubicBezTo>
                                <a:cubicBezTo>
                                  <a:pt x="35560" y="118780"/>
                                  <a:pt x="35559" y="157552"/>
                                  <a:pt x="35559" y="196324"/>
                                </a:cubicBezTo>
                                <a:lnTo>
                                  <a:pt x="0" y="19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12600">
                            <a:solidFill>
                              <a:srgbClr val="ae5a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08680"/>
                            <a:ext cx="6336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99280"/>
                            <a:ext cx="31680" cy="436320"/>
                          </a:xfrm>
                          <a:prstGeom prst="upArrow">
                            <a:avLst>
                              <a:gd name="adj1" fmla="val 50000"/>
                              <a:gd name="adj2" fmla="val 50117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21960"/>
                            <a:ext cx="30960" cy="436320"/>
                          </a:xfrm>
                          <a:prstGeom prst="upArrow">
                            <a:avLst>
                              <a:gd name="adj1" fmla="val 50000"/>
                              <a:gd name="adj2" fmla="val 51283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07240"/>
                            <a:ext cx="62280" cy="13788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3pt;width:53.45pt;height:121.65pt" coordorigin="8810,66" coordsize="1069,2433">
                <v:shape id="shape_0" ID="圓柱 90" fillcolor="white" stroked="t" o:allowincell="f" style="position:absolute;left:8973;top:346;width:436;height:2151;mso-wrap-style:none;v-text-anchor:middle;rotation:16" type="_x0000_t22">
                  <v:fill o:detectmouseclick="t" type="solid" color2="black"/>
                  <v:stroke color="#41719c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圖: 接點 91" fillcolor="#5b9bd5" stroked="t" o:allowincell="f" style="position:absolute;left:9775;top:79;width:103;height:273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右彎箭號 92" coordsize="142237,196324" path="m0,196324l0,80008c0,45640,27861,17779,62229,17779l106678,17780l106678,0l142237,35559l106678,71119l106678,53339l62229,53339c47500,53339,35560,65279,35560,80008c35560,118780,35559,157552,35559,196324l0,196324xe" fillcolor="#ed7d31" stroked="t" o:allowincell="f" style="position:absolute;left:9466;top:66;width:220;height:308;mso-wrap-style:none;v-text-anchor:middle">
                  <v:fill o:detectmouseclick="t" type="solid" color2="#1282ce"/>
                  <v:stroke color="#ae5a21" weight="12600" joinstyle="miter" endcap="flat"/>
                  <w10:wrap type="none"/>
                </v:shape>
                <v:shape id="shape_0" ID="流程圖: 接點 93" fillcolor="#5b9bd5" stroked="t" o:allowincell="f" style="position:absolute;left:9206;top:867;width:99;height:308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向上箭號 94" fillcolor="#ed7d31" stroked="t" o:allowincell="f" style="position:absolute;left:9119;top:1482;width:49;height:686;mso-wrap-style:none;v-text-anchor:middle" type="_x0000_t68">
                  <v:fill o:detectmouseclick="t" type="solid" color2="#1282ce"/>
                  <v:stroke color="red" weight="12600" joinstyle="miter" endcap="flat"/>
                  <w10:wrap type="none"/>
                </v:shape>
                <v:shape id="shape_0" ID="向上箭號 95" fillcolor="red" stroked="t" o:allowincell="f" style="position:absolute;left:8971;top:1518;width:48;height:686;mso-wrap-style:none;v-text-anchor:middle" type="_x0000_t68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流程圖: 接點 96" fillcolor="#5b9bd5" stroked="t" o:allowincell="f" style="position:absolute;left:8810;top:2282;width:97;height:216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【第三關】神龍吐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將保麗龍球放到圓筒底部，手握住圓筒下端左右快速搖晃。</w:t>
      </w:r>
    </w:p>
    <w:p>
      <w:pPr>
        <w:pStyle w:val="Normal"/>
        <w:spacing w:lineRule="atLeast" w:line="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觀察保麗龍球逐漸向上爬升，而且越往上爬速度越快，最後</w:t>
      </w:r>
    </w:p>
    <w:p>
      <w:pPr>
        <w:pStyle w:val="Normal"/>
        <w:spacing w:lineRule="atLeast" w:line="0"/>
        <w:ind w:left="86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頂端飛出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了解保麗龍球也是因為上端空氣快速流動而壓力變小，產生</w:t>
      </w:r>
    </w:p>
    <w:p>
      <w:pPr>
        <w:pStyle w:val="Normal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方向上推升的力量，遂使得保麗龍球從上端飛出。</w:t>
      </w:r>
    </w:p>
    <w:p>
      <w:pPr>
        <w:pStyle w:val="Style17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科學原理與生活日常之運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-8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甚麼是白努力定律？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</w:t>
        <w:tab/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6216650" cy="1371600"/>
                <wp:effectExtent l="19050" t="19050" r="32385" b="4191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20.65pt;margin-top:1.15pt;width:489.45pt;height:107.95pt;mso-wrap-style:none;v-text-anchor:middle;mso-position-horizontal:right;mso-position-horizontal-relative:margin"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流體流速越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，壓力越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；流體流速越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，壓力越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-85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流體會從壓力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的地方往壓力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的地方移動。</w:t>
      </w:r>
    </w:p>
    <w:p>
      <w:pPr>
        <w:pStyle w:val="Normal"/>
        <w:snapToGrid w:val="false"/>
        <w:spacing w:lineRule="exact" w:line="560"/>
        <w:ind w:left="-8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80"/>
        <w:ind w:left="-85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生活中有哪些例子和白努力有關？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棒球的變化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投手在拋出球時的最後瞬間會有一個扣手腕的動作，此動作可以使球在向前運動的過程中產生自旋，進而造成球體上下表面氣流速度的不同。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帆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帆船在順風和逆風時以不同方式前進，順風時，風從後面推動使其前進。逆風則是靠著「伯努力定律」，也就是利用空氣流經帆的弧面時，帆內、外部產生的壓力差使其前進。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在列車站台上都劃有安全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是由於列車高速駛來時，靠近列車車廂的空氣將被帶動而運動起來，壓強就減小，站台上的旅客若離列車過近，旅客身體前後出現明顯壓強差，將使旅客被吸向列車而受傷害。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桌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當球體向上旋轉時，球體下方的空氣流動量加速；另一方面球體上面空氣流動量緩慢，空氣的壓力在球的上方大於球的下方，進而造成上旋前進的效果。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飛盤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飛盤在飛行的時候，凸面會形成較快的氣流，使表面氣壓降低；由於上下兩面受力的差異，飛盤獲得昇力而延緩下墜。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野餐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在戶外野餐時，野餐墊常常被風吹起，只要在野餐墊的四個角，綁上橡皮筋再往內摺，讓風可以穿透野餐墊，因為墊外的大氣壓力大於墊內的氣壓，野餐墊就可以穩穩地鋪在地上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2:00Z</dcterms:created>
  <dc:creator>user</dc:creator>
  <dc:description/>
  <cp:keywords/>
  <dc:language>en-US</dc:language>
  <cp:lastModifiedBy>USER</cp:lastModifiedBy>
  <cp:lastPrinted>2017-09-28T16:48:00Z</cp:lastPrinted>
  <dcterms:modified xsi:type="dcterms:W3CDTF">2017-10-02T08:21:00Z</dcterms:modified>
  <cp:revision>3</cp:revision>
  <dc:subject/>
  <dc:title/>
</cp:coreProperties>
</file>