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翻滾吧！磁力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類    別：物理類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校    名：前鎮區民權國小</w:t>
      </w:r>
    </w:p>
    <w:p>
      <w:pPr>
        <w:pStyle w:val="Normal"/>
        <w:tabs>
          <w:tab w:val="clear" w:pos="480"/>
          <w:tab w:val="left" w:pos="3635" w:leader="none"/>
        </w:tabs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指導老師：陳慶瑩、蔡岳勳、張嘉芸、曾瑞琪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磁力可以應用在日常生活中，並知道磁力的同性相斥異性相吸的原理培養孩子動腦創造能力，期待透過親身體驗科學遊戲後，讓孩子探索與思考遊戲的科學原理，進而讓孩子對科學產生興趣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exact" w:line="400" w:before="180" w:after="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吸管、竹筷子、強力磁鐵、熱熔膠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究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</w:r>
      <w:r>
        <w:rPr>
          <w:rFonts w:ascii="標楷體" w:hAnsi="標楷體" w:cs="標楷體" w:eastAsia="標楷體"/>
          <w:sz w:val="28"/>
          <w:szCs w:val="28"/>
        </w:rPr>
        <w:t>預計過關時間約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＿分鐘</w:t>
      </w:r>
    </w:p>
    <w:p>
      <w:pPr>
        <w:pStyle w:val="Normal"/>
        <w:snapToGrid w:val="false"/>
        <w:spacing w:lineRule="exact" w:line="400" w:before="180" w:after="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磁力原理〈同極相斥、異極相吸〉把吸附在粗吸管外的圖形轉動，如圖示：</w:t>
      </w:r>
    </w:p>
    <w:p>
      <w:pPr>
        <w:pStyle w:val="Normal"/>
        <w:snapToGrid w:val="false"/>
        <w:spacing w:lineRule="exact" w:line="400" w:before="180" w:after="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將強力磁鐵一顆粒用熱熔膠立在竹筷子上，要注意的是磁鐵竹筷子這一端的磁鐵是「立貼」的。〈如圖一中〉</w:t>
      </w:r>
    </w:p>
    <w:p>
      <w:pPr>
        <w:pStyle w:val="Normal"/>
        <w:snapToGrid w:val="false"/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另一張紙片的底部「平貼」強力磁鐵。〈如圖一左〉</w:t>
      </w:r>
    </w:p>
    <w:p>
      <w:pPr>
        <w:pStyle w:val="Normal"/>
        <w:snapToGrid w:val="false"/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將竹筷子套入粗吸管內，粗吸管外吸附上已經平貼的紙片。〈如圖二〉</w:t>
      </w:r>
    </w:p>
    <w:p>
      <w:pPr>
        <w:pStyle w:val="Normal"/>
        <w:snapToGrid w:val="false"/>
        <w:spacing w:lineRule="exact" w:line="400" w:before="0" w:after="18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上下拉動竹筷子時，上面吸附的紙片會因磁鐵的相吸、相斥的特性產生旋轉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3"/>
      </w:tblGrid>
      <w:tr>
        <w:trPr>
          <w:trHeight w:val="294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0670</wp:posOffset>
                  </wp:positionV>
                  <wp:extent cx="2759075" cy="2068195"/>
                  <wp:effectExtent l="0" t="0" r="0" b="0"/>
                  <wp:wrapTight wrapText="bothSides">
                    <wp:wrapPolygon edited="0">
                      <wp:start x="-74" y="0"/>
                      <wp:lineTo x="-74" y="21495"/>
                      <wp:lineTo x="21600" y="21495"/>
                      <wp:lineTo x="21600" y="0"/>
                      <wp:lineTo x="-74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3045</wp:posOffset>
                  </wp:positionV>
                  <wp:extent cx="2828925" cy="2120900"/>
                  <wp:effectExtent l="0" t="0" r="0" b="0"/>
                  <wp:wrapTight wrapText="bothSides">
                    <wp:wrapPolygon edited="0">
                      <wp:start x="-72" y="0"/>
                      <wp:lineTo x="-72" y="21498"/>
                      <wp:lineTo x="21596" y="21498"/>
                      <wp:lineTo x="21596" y="0"/>
                      <wp:lineTo x="-72" y="0"/>
                    </wp:wrapPolygon>
                  </wp:wrapTight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圖二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磁鐵隔著物品仍然具有磁力的原理，證明磁力能改變東西的位置或形狀；上面的紙片被磁鐵吸引移動位置，竹筷子上黏貼的強力磁鐵是立面，移動時由於兩端的極性不同，同極相斥、異極相吸的特性讓紙片產生旋轉。</w:t>
      </w:r>
    </w:p>
    <w:p>
      <w:pPr>
        <w:pStyle w:val="Normal"/>
        <w:snapToGrid w:val="false"/>
        <w:spacing w:lineRule="exact" w:line="40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生活中常需應用到磁鐵，了解磁性原理可以應用在生活中。</w:t>
      </w:r>
    </w:p>
    <w:p>
      <w:pPr>
        <w:pStyle w:val="Normal"/>
        <w:snapToGrid w:val="false"/>
        <w:spacing w:lineRule="exact" w:line="40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試試在墊板上移動方向不同時，改成左右移動而不是上下移動時，紙片仍而會旋轉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0:00Z</dcterms:created>
  <dc:creator>user</dc:creator>
  <dc:description/>
  <dc:language>en-US</dc:language>
  <cp:lastModifiedBy>mchpsUser</cp:lastModifiedBy>
  <cp:lastPrinted>2017-10-03T14:24:00Z</cp:lastPrinted>
  <dcterms:modified xsi:type="dcterms:W3CDTF">2017-10-03T08:53:00Z</dcterms:modified>
  <cp:revision>5</cp:revision>
  <dc:subject/>
  <dc:title/>
</cp:coreProperties>
</file>