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二 氧 化 碳 拉 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校名：鳳陽國小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老師：許碧方、洪長明、鍾佩玲、簡佩玲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化學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利用小蘇打粉與醋混合，酸鹼中和反應中會產生二氧化碳的特性，並結合二氧化碳在密閉空間中產生的壓力，製作出有趣的拉炮玩具，只要運用生活中簡易可得的材料，再發揮一些藝術巧思，就可以製作出類似市面上所販售的典禮拉炮，除了有異曲同工之處，還更兼具環保、創意喔！</w:t>
      </w:r>
    </w:p>
    <w:p>
      <w:pPr>
        <w:pStyle w:val="Normal"/>
        <w:ind w:left="1682" w:hanging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6"/>
          <w:szCs w:val="26"/>
        </w:rPr>
        <w:t xml:space="preserve"> 小蘇打粉、醋、底片盒、滴管、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製作步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底片盒用滴管裡依序滴入小蘇打水和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迅速將蓋子蓋上，輕搖幾下，讓小蘇打水和醋混合，產生二氧化碳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輕撥瓶蓋，瓶蓋會伴隨瓶中的氣體彈壓出去，發出「ㄅㄥˋ」聲響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蘇打與醋反應會產生二氧化碳氣體，讓小蘇打與醋在密閉的瓶子裡產生大量的二氧化碳，造成瓶內負荷不了過多的二氧化碳，形成一股壓力往瓶外衝出，只要稍微輕撥瓶蓋，瓶蓋會自動被衝出的氣體壓力彈出去。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化學反應式如下：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小蘇打加入酸（如醋酸或檸檬酸），會發生化學反應，產生二氧化碳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H3COOH + NaHCO3 → CH3COONa + CO2 + H2O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51" w:hanging="1051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參考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國立台中教育大學 </w:t>
      </w:r>
      <w:r>
        <w:rPr>
          <w:rFonts w:eastAsia="標楷體" w:cs="標楷體" w:ascii="標楷體" w:hAnsi="標楷體"/>
          <w:sz w:val="26"/>
          <w:szCs w:val="26"/>
        </w:rPr>
        <w:t>NTCU</w:t>
      </w:r>
      <w:r>
        <w:rPr>
          <w:rFonts w:ascii="標楷體" w:hAnsi="標楷體" w:cs="標楷體" w:eastAsia="標楷體"/>
          <w:sz w:val="26"/>
          <w:szCs w:val="26"/>
        </w:rPr>
        <w:t xml:space="preserve">科學教育與應用學系 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科學遊戲實驗室　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http://scigame.ntcu.edu.tw/chemistry/chemistry-003.html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ind w:left="975" w:hanging="9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Customer</dc:creator>
  <dc:description/>
  <cp:keywords/>
  <dc:language>en-US</dc:language>
  <cp:lastModifiedBy>user</cp:lastModifiedBy>
  <cp:lastPrinted>2017-10-04T21:00:00Z</cp:lastPrinted>
  <dcterms:modified xsi:type="dcterms:W3CDTF">2017-10-05T07:23:00Z</dcterms:modified>
  <cp:revision>16</cp:revision>
  <dc:subject/>
  <dc:title>妙趣橫聲</dc:title>
</cp:coreProperties>
</file>