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6230</wp:posOffset>
            </wp:positionH>
            <wp:positionV relativeFrom="paragraph">
              <wp:posOffset>-3175</wp:posOffset>
            </wp:positionV>
            <wp:extent cx="1898015" cy="2056765"/>
            <wp:effectExtent l="0" t="0" r="0" b="0"/>
            <wp:wrapTight wrapText="bothSides">
              <wp:wrapPolygon edited="0">
                <wp:start x="-69" y="0"/>
                <wp:lineTo x="-69" y="21530"/>
                <wp:lineTo x="21600" y="21530"/>
                <wp:lineTo x="21600" y="0"/>
                <wp:lineTo x="-6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3pt;margin-top:11.85pt;width:39.9pt;height:38.55pt;mso-wrap-style:none;v-text-anchor:middle;rotation:90" type="_x0000_t136">
            <v:path textpathok="t"/>
            <v:textpath on="t" fitshape="t" string="顛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3pt;margin-top:23.9pt;width:28.85pt;height:27.5pt;mso-wrap-style:none;v-text-anchor:middle;rotation:90" type="_x0000_t136">
            <v:path textpathok="t"/>
            <v:textpath on="t" fitshape="t" string="倒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3.1pt;margin-top:17pt;width:36.6pt;height:40pt;mso-wrap-style:none;v-text-anchor:middle;rotation:270" type="_x0000_t136">
            <v:path textpathok="t"/>
            <v:textpath on="t" fitshape="t" string="倒" style="font-family:&quot;微軟正黑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33655</wp:posOffset>
            </wp:positionV>
            <wp:extent cx="257810" cy="252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52"/>
          <w:szCs w:val="52"/>
        </w:rPr>
        <w:t>『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』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~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凸透鏡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：高雄市立中庄國中</w:t>
      </w:r>
    </w:p>
    <w:p>
      <w:pPr>
        <w:pStyle w:val="Normal"/>
        <w:spacing w:lineRule="exact" w:line="480"/>
        <w:ind w:right="11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：劉啟正、林宜慧、林偉志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ㄧ、旨趣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課時，學生無意間發現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桌上裝著半滿水的水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觀看水壺後方的景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水面上和水面下的世界截然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引發了學生的好奇心</w:t>
      </w:r>
      <w:r>
        <w:rPr>
          <w:rFonts w:ascii="標楷體" w:hAnsi="標楷體" w:cs="標楷體" w:eastAsia="標楷體"/>
          <w:color w:val="000000"/>
          <w:sz w:val="28"/>
          <w:szCs w:val="28"/>
        </w:rPr>
        <w:t>！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想</w:t>
      </w:r>
      <w:r>
        <w:rPr>
          <w:rFonts w:ascii="標楷體" w:hAnsi="標楷體" w:cs="標楷體-WinCharSetFFFF-H;華康新特黑體(P)" w:eastAsia="標楷體"/>
          <w:color w:val="000000"/>
          <w:kern w:val="0"/>
          <w:sz w:val="28"/>
          <w:szCs w:val="28"/>
        </w:rPr>
        <w:t>利用生活中簡易的材料，製作凸透鏡玩具，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寓教於樂，進一步</w:t>
      </w:r>
      <w:r>
        <w:rPr>
          <w:rFonts w:ascii="標楷體" w:hAnsi="標楷體" w:cs="標楷體-WinCharSetFFFF-H;華康新特黑體(P)" w:eastAsia="標楷體"/>
          <w:color w:val="000000"/>
          <w:kern w:val="0"/>
          <w:sz w:val="28"/>
          <w:szCs w:val="28"/>
        </w:rPr>
        <w:t>探討凸透鏡多變的成像性質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，</w:t>
      </w:r>
      <w:r>
        <w:rPr>
          <w:rFonts w:ascii="標楷體" w:hAnsi="標楷體" w:cs="標楷體-WinCharSetFFFF-H;華康新特黑體(P)" w:eastAsia="標楷體"/>
          <w:color w:val="000000"/>
          <w:kern w:val="0"/>
          <w:sz w:val="28"/>
          <w:szCs w:val="28"/>
        </w:rPr>
        <w:t>引發學習科學的正向態度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實驗器材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升圓柱形寶特瓶一個</w:t>
      </w:r>
      <w:r>
        <w:rPr>
          <w:rFonts w:ascii="標楷體" w:hAnsi="標楷體" w:cs="Helvetica" w:eastAsia="標楷體"/>
          <w:color w:val="000000"/>
          <w:sz w:val="28"/>
          <w:szCs w:val="28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</w:rPr>
        <w:t>圓柱形水瓶</w:t>
      </w: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</w:rPr>
        <w:t>個</w:t>
      </w:r>
      <w:r>
        <w:rPr>
          <w:rFonts w:ascii="標楷體" w:hAnsi="標楷體" w:cs="Helvetica" w:eastAsia="標楷體"/>
          <w:color w:val="000000"/>
          <w:sz w:val="28"/>
          <w:szCs w:val="28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</w:rPr>
        <w:t>動物圖卡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試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分，含蓋子）一支</w:t>
      </w:r>
      <w:r>
        <w:rPr>
          <w:rFonts w:ascii="標楷體" w:hAnsi="標楷體" w:cs="Helvetica" w:eastAsia="標楷體"/>
          <w:color w:val="000000"/>
          <w:sz w:val="28"/>
          <w:szCs w:val="28"/>
        </w:rPr>
        <w:t>、</w:t>
      </w:r>
      <w:r>
        <w:rPr>
          <w:rFonts w:ascii="標楷體" w:hAnsi="標楷體" w:cs="Helvetica" w:eastAsia="標楷體"/>
          <w:color w:val="000000"/>
          <w:sz w:val="28"/>
          <w:szCs w:val="28"/>
        </w:rPr>
        <w:t>洗滌瓶（填充試管用水）一個</w:t>
      </w:r>
      <w:r>
        <w:rPr>
          <w:rFonts w:ascii="標楷體" w:hAnsi="標楷體" w:cs="Helvetica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箭號圖案標籤紙一張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過程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原理體驗活動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-WinCharSetFFFF-H;華康新特黑體(P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、將寶特瓶裝滿水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貼近眼睛、鼻子、嘴巴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看看有什麼發現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如圖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1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eastAsia="標楷體" w:cs="標楷體-WinCharSetFFFF-H;華康新特黑體(P)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、</w:t>
      </w:r>
      <w:r>
        <w:rPr>
          <w:rFonts w:ascii="標楷體" w:hAnsi="標楷體" w:cs="標楷體-WinCharSetFFFF-H;華康新特黑體(P)" w:eastAsia="標楷體"/>
          <w:color w:val="000000"/>
          <w:kern w:val="0"/>
          <w:sz w:val="28"/>
          <w:szCs w:val="28"/>
        </w:rPr>
        <w:t>將空水瓶放在動物圖卡前方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請來賓眼睛平視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、慢慢加水至</w:t>
      </w:r>
      <w:r>
        <w:rPr>
          <w:rFonts w:ascii="標楷體" w:hAnsi="標楷體" w:cs="標楷體-WinCharSetFFFF-H;華康新特黑體(P)" w:eastAsia="標楷體"/>
          <w:color w:val="000000"/>
          <w:kern w:val="0"/>
          <w:sz w:val="28"/>
          <w:szCs w:val="28"/>
        </w:rPr>
        <w:t>水瓶中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當水面到達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圖卡中兩圖案的中間時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請來賓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觀察上、下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兩圖案的差別。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如圖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2)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、透過移動水瓶的位置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說明凸透鏡與物體的距離對成像性質的影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響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、透過放大鏡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凸透鏡</w:t>
      </w: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觀看近、中、遠不同距離的景物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進一步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驗證凸透鏡的成像性質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-WinCharSetFFFF-H;華康新特黑體(P)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1385</wp:posOffset>
            </wp:positionH>
            <wp:positionV relativeFrom="paragraph">
              <wp:posOffset>39370</wp:posOffset>
            </wp:positionV>
            <wp:extent cx="1776095" cy="2667000"/>
            <wp:effectExtent l="0" t="0" r="0" b="0"/>
            <wp:wrapTight wrapText="bothSides">
              <wp:wrapPolygon edited="0">
                <wp:start x="-12" y="0"/>
                <wp:lineTo x="-12" y="21585"/>
                <wp:lineTo x="21600" y="21585"/>
                <wp:lineTo x="21600" y="0"/>
                <wp:lineTo x="-1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2610</wp:posOffset>
            </wp:positionH>
            <wp:positionV relativeFrom="paragraph">
              <wp:posOffset>23495</wp:posOffset>
            </wp:positionV>
            <wp:extent cx="2230120" cy="283781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-WinCharSetFFFF-H;華康新特黑體(P)"/>
          <w:color w:val="000000"/>
          <w:sz w:val="28"/>
          <w:szCs w:val="28"/>
        </w:rPr>
      </w:pPr>
      <w:r>
        <w:rPr>
          <w:rFonts w:eastAsia="標楷體" w:cs="標楷體-WinCharSetFFFF-H;華康新特黑體(P)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260350</wp:posOffset>
                </wp:positionV>
                <wp:extent cx="1214755" cy="5073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-WinCharSetFFFF-H;華康新特黑體(P)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-WinCharSetFFFF-H;華康新特黑體(P)" w:eastAsia="標楷體"/>
                                <w:color w:val="00000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-WinCharSetFFFF-H;華康新特黑體(P)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9.95pt;mso-wrap-distance-left:9.05pt;mso-wrap-distance-right:9.05pt;mso-wrap-distance-top:3.6pt;mso-wrap-distance-bottom:3.6pt;margin-top:20.5pt;mso-position-vertical-relative:text;margin-left:10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-WinCharSetFFFF-H;華康新特黑體(P)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-WinCharSetFFFF-H;華康新特黑體(P)" w:eastAsia="標楷體"/>
                          <w:color w:val="000000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-WinCharSetFFFF-H;華康新特黑體(P)" w:ascii="標楷體" w:hAnsi="標楷體"/>
                          <w:color w:val="000000"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32885</wp:posOffset>
                </wp:positionH>
                <wp:positionV relativeFrom="paragraph">
                  <wp:posOffset>241935</wp:posOffset>
                </wp:positionV>
                <wp:extent cx="1214755" cy="5073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-WinCharSetFFFF-H;華康新特黑體(P)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-WinCharSetFFFF-H;華康新特黑體(P)" w:eastAsia="標楷體"/>
                                <w:color w:val="00000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-WinCharSetFFFF-H;華康新特黑體(P)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9.95pt;mso-wrap-distance-left:9.05pt;mso-wrap-distance-right:9.05pt;mso-wrap-distance-top:3.6pt;mso-wrap-distance-bottom:3.6pt;margin-top:19.05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-WinCharSetFFFF-H;華康新特黑體(P)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-WinCharSetFFFF-H;華康新特黑體(P)" w:eastAsia="標楷體"/>
                          <w:color w:val="000000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-WinCharSetFFFF-H;華康新特黑體(P)" w:ascii="標楷體" w:hAnsi="標楷體"/>
                          <w:color w:val="000000"/>
                          <w:sz w:val="28"/>
                          <w:szCs w:val="28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製作、闖關流程：                     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Helvetica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Helvetica" w:eastAsia="標楷體"/>
          <w:color w:val="000000"/>
          <w:sz w:val="28"/>
          <w:szCs w:val="28"/>
        </w:rPr>
        <w:t>、先透過空的小試管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觀看標籤紙上的兩個箭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</w:rPr>
        <w:t>、使用洗滌瓶將試管裝水半滿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調整水面剛好落在兩箭號的中間</w:t>
      </w:r>
      <w:r>
        <w:rPr>
          <w:rFonts w:ascii="標楷體" w:hAnsi="標楷體" w:cs="標楷體" w:eastAsia="標楷體"/>
          <w:color w:val="000000"/>
          <w:sz w:val="28"/>
          <w:szCs w:val="28"/>
        </w:rPr>
        <w:t>。然後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平縱向移動試管與標籤紙的距離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透過所看到的箭號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成像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734695</wp:posOffset>
            </wp:positionV>
            <wp:extent cx="2719705" cy="2749550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elvetica" w:eastAsia="標楷體"/>
          <w:color w:val="000000"/>
          <w:sz w:val="28"/>
          <w:szCs w:val="28"/>
        </w:rPr>
        <w:t>變化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能說出試管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透鏡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與標籤紙上箭號</w:t>
      </w:r>
      <w:r>
        <w:rPr>
          <w:rFonts w:eastAsia="標楷體" w:cs="Helvetica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Helvetica" w:eastAsia="標楷體"/>
          <w:color w:val="000000"/>
          <w:sz w:val="28"/>
          <w:szCs w:val="28"/>
        </w:rPr>
        <w:t>物體</w:t>
      </w:r>
      <w:r>
        <w:rPr>
          <w:rFonts w:eastAsia="標楷體" w:cs="Helvetica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Helvetica" w:eastAsia="標楷體"/>
          <w:color w:val="000000"/>
          <w:sz w:val="28"/>
          <w:szCs w:val="28"/>
        </w:rPr>
        <w:t>的距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圖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11475</wp:posOffset>
                </wp:positionH>
                <wp:positionV relativeFrom="paragraph">
                  <wp:posOffset>163830</wp:posOffset>
                </wp:positionV>
                <wp:extent cx="1214755" cy="5073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-WinCharSetFFFF-H;華康新特黑體(P)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-WinCharSetFFFF-H;華康新特黑體(P)" w:eastAsia="標楷體"/>
                                <w:color w:val="000000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-WinCharSetFFFF-H;華康新特黑體(P)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39.95pt;mso-wrap-distance-left:9.05pt;mso-wrap-distance-right:9.05pt;mso-wrap-distance-top:3.6pt;mso-wrap-distance-bottom:3.6pt;margin-top:12.9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-WinCharSetFFFF-H;華康新特黑體(P)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-WinCharSetFFFF-H;華康新特黑體(P)" w:eastAsia="標楷體"/>
                          <w:color w:val="000000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-WinCharSetFFFF-H;華康新特黑體(P)" w:ascii="標楷體" w:hAnsi="標楷體"/>
                          <w:color w:val="000000"/>
                          <w:sz w:val="28"/>
                          <w:szCs w:val="28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（三）活動延伸</w:t>
      </w:r>
      <w:r>
        <w:rPr>
          <w:rFonts w:eastAsia="標楷體" w:cs="Helvetica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Helvetica" w:eastAsia="標楷體"/>
          <w:color w:val="000000"/>
          <w:sz w:val="28"/>
          <w:szCs w:val="28"/>
        </w:rPr>
        <w:t>陪爺爺奶奶玩科學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000000"/>
          <w:sz w:val="28"/>
          <w:szCs w:val="28"/>
        </w:rPr>
        <w:t>老花眼鏡其實就是一種凸透鏡，可利用和爺爺奶奶相處時，和他們一起玩凸透鏡成像的遊戲，增進祖孫的感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ascii="標楷體" w:hAnsi="標楷體" w:cs="Helvetica" w:eastAsia="標楷體"/>
          <w:color w:val="000000"/>
          <w:sz w:val="28"/>
          <w:szCs w:val="28"/>
        </w:rPr>
        <w:t>延伸思考：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你曾玩過用放大鏡（凸透鏡）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大大的太陽光</w:t>
      </w:r>
      <w:r>
        <w:rPr>
          <w:rFonts w:ascii="標楷體" w:hAnsi="標楷體" w:cs="Helvetica" w:eastAsia="標楷體"/>
          <w:color w:val="000000"/>
          <w:sz w:val="28"/>
          <w:szCs w:val="28"/>
        </w:rPr>
        <w:t>聚光成一個高溫的小亮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000000"/>
          <w:sz w:val="28"/>
          <w:szCs w:val="28"/>
        </w:rPr>
        <w:t>點，然後燒穿張紙的遊戲嗎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？試著從本活動中所觀察到的現象</w:t>
      </w:r>
      <w:r>
        <w:rPr>
          <w:rFonts w:ascii="標楷體" w:hAnsi="標楷體" w:cs="Helvetica" w:eastAsia="標楷體"/>
          <w:color w:val="000000"/>
          <w:sz w:val="28"/>
          <w:szCs w:val="28"/>
        </w:rPr>
        <w:t>，說明此</w:t>
      </w:r>
    </w:p>
    <w:p>
      <w:pPr>
        <w:pStyle w:val="Normal"/>
        <w:spacing w:lineRule="exact" w:line="480"/>
        <w:ind w:left="70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Helvetica" w:eastAsia="標楷體"/>
          <w:color w:val="000000"/>
          <w:sz w:val="28"/>
          <w:szCs w:val="28"/>
        </w:rPr>
        <w:t>一現象形成的原因</w:t>
      </w:r>
      <w:r>
        <w:rPr>
          <w:rFonts w:ascii="標楷體" w:hAnsi="標楷體" w:cs="Helvetica" w:eastAsia="標楷體"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Helvetica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是針對凸透鏡做實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生活中最常見的透鏡應該是凹透鏡（近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視眼鏡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拿起自己或身邊人的近視眼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看看凹透鏡的成像性質和凸</w:t>
      </w:r>
    </w:p>
    <w:p>
      <w:pPr>
        <w:pStyle w:val="Normal"/>
        <w:spacing w:lineRule="exact" w:line="480"/>
        <w:ind w:left="700" w:hanging="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鏡有什麼不同</w:t>
      </w:r>
      <w:r>
        <w:rPr>
          <w:rFonts w:ascii="標楷體" w:hAnsi="標楷體" w:cs="標楷體-WinCharSetFFFF-H;華康新特黑體(P)" w:eastAsia="標楷體"/>
          <w:color w:val="000000"/>
          <w:sz w:val="28"/>
          <w:szCs w:val="28"/>
        </w:rPr>
        <w:t>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啟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中的瓶子，最好使用薄的圓柱型塑膠瓶，不要使用玻璃杯或是厚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瓶，如此，可減少瓶身所產生的折射現象，讓觀察結果更精準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此活動能讓學生對生活中的眼鏡種類，能有更進一步的了解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6455</wp:posOffset>
                </wp:positionH>
                <wp:positionV relativeFrom="paragraph">
                  <wp:posOffset>140335</wp:posOffset>
                </wp:positionV>
                <wp:extent cx="753110" cy="908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6.65pt;margin-top:11.05pt;width:59.25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原理探討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物體發出的光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經凸透鏡會發生折射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折射後的光線交會即可成像；成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像的位置和性質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會因物體和透鏡之間的距離不同而有所改變。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利用下列兩道光的特性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找出光的交會處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進而得知成像的位置和性</w:t>
      </w:r>
      <w:r>
        <w:rPr>
          <w:rFonts w:ascii="標楷體" w:hAnsi="標楷體" w:cs="Helvetica" w:eastAsia="標楷體"/>
          <w:color w:val="000000"/>
          <w:sz w:val="28"/>
          <w:szCs w:val="28"/>
        </w:rPr>
        <w:t>質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70915</wp:posOffset>
                </wp:positionH>
                <wp:positionV relativeFrom="paragraph">
                  <wp:posOffset>222250</wp:posOffset>
                </wp:positionV>
                <wp:extent cx="537210" cy="762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{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0pt;mso-wrap-distance-left:9.05pt;mso-wrap-distance-right:9.05pt;mso-wrap-distance-top:3.6pt;mso-wrap-distance-bottom:3.6pt;margin-top:17.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{</w:t>
                      </w:r>
                      <w:r>
                        <w:rPr>
                          <w:sz w:val="72"/>
                          <w:szCs w:val="7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平行主軸的光偏折後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會穿過另一方的焦點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Helvetica" w:eastAsia="標楷體"/>
          <w:color w:val="000000"/>
          <w:sz w:val="28"/>
          <w:szCs w:val="28"/>
        </w:rPr>
        <w:t>射向鏡心的光</w:t>
      </w:r>
      <w:r>
        <w:rPr>
          <w:rFonts w:ascii="標楷體" w:hAnsi="標楷體" w:cs="Helvetica" w:eastAsia="標楷體"/>
          <w:color w:val="000000"/>
          <w:sz w:val="28"/>
          <w:szCs w:val="28"/>
        </w:rPr>
        <w:t>，</w:t>
      </w:r>
      <w:r>
        <w:rPr>
          <w:rFonts w:ascii="標楷體" w:hAnsi="標楷體" w:cs="Helvetica" w:eastAsia="標楷體"/>
          <w:color w:val="000000"/>
          <w:sz w:val="28"/>
          <w:szCs w:val="28"/>
        </w:rPr>
        <w:t>前進方向不變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170</wp:posOffset>
                </wp:positionH>
                <wp:positionV relativeFrom="paragraph">
                  <wp:posOffset>170180</wp:posOffset>
                </wp:positionV>
                <wp:extent cx="4642485" cy="2399030"/>
                <wp:effectExtent l="635" t="7620" r="0" b="0"/>
                <wp:wrapNone/>
                <wp:docPr id="14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2560" cy="2399040"/>
                          <a:chOff x="0" y="0"/>
                          <a:chExt cx="4642560" cy="2399040"/>
                        </a:xfrm>
                      </wpg:grpSpPr>
                      <wps:wsp>
                        <wps:cNvSpPr/>
                        <wps:spPr>
                          <a:xfrm>
                            <a:off x="411480" y="857880"/>
                            <a:ext cx="1412280" cy="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779760"/>
                            <a:ext cx="278280" cy="802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0280"/>
                            <a:ext cx="371016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127160"/>
                            <a:ext cx="417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138680"/>
                            <a:ext cx="417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121400"/>
                            <a:ext cx="417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1121400"/>
                            <a:ext cx="417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127160"/>
                            <a:ext cx="417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869400"/>
                            <a:ext cx="79200" cy="295200"/>
                          </a:xfrm>
                          <a:prstGeom prst="upArrow">
                            <a:avLst>
                              <a:gd name="adj1" fmla="val 50000"/>
                              <a:gd name="adj2" fmla="val 47764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869400"/>
                            <a:ext cx="79200" cy="295200"/>
                          </a:xfrm>
                          <a:prstGeom prst="upArrow">
                            <a:avLst>
                              <a:gd name="adj1" fmla="val 50000"/>
                              <a:gd name="adj2" fmla="val 47764"/>
                            </a:avLst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863640"/>
                            <a:ext cx="85680" cy="300960"/>
                          </a:xfrm>
                          <a:prstGeom prst="upArrow">
                            <a:avLst>
                              <a:gd name="adj1" fmla="val 50000"/>
                              <a:gd name="adj2" fmla="val 47729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69400"/>
                            <a:ext cx="79200" cy="295200"/>
                          </a:xfrm>
                          <a:prstGeom prst="upArrow">
                            <a:avLst>
                              <a:gd name="adj1" fmla="val 50000"/>
                              <a:gd name="adj2" fmla="val 47764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1025640"/>
                            <a:ext cx="185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734040"/>
                            <a:ext cx="185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745560"/>
                            <a:ext cx="184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025640"/>
                            <a:ext cx="1854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6120" y="857160"/>
                            <a:ext cx="2836800" cy="1542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5720" y="857880"/>
                            <a:ext cx="4021920" cy="865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71560" y="1172160"/>
                            <a:ext cx="85680" cy="182880"/>
                          </a:xfrm>
                          <a:prstGeom prst="upArrow">
                            <a:avLst>
                              <a:gd name="adj1" fmla="val 50000"/>
                              <a:gd name="adj2" fmla="val 47837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1160280"/>
                            <a:ext cx="290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" y="1323360"/>
                            <a:ext cx="299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1166040"/>
                            <a:ext cx="3348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④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160280"/>
                            <a:ext cx="2908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9720" y="862920"/>
                            <a:ext cx="3697920" cy="1023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ed7d31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71360" y="1166400"/>
                            <a:ext cx="85680" cy="300960"/>
                          </a:xfrm>
                          <a:prstGeom prst="upArrow">
                            <a:avLst>
                              <a:gd name="adj1" fmla="val 50000"/>
                              <a:gd name="adj2" fmla="val 47729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749600"/>
                            <a:ext cx="381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1520280"/>
                            <a:ext cx="29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4360" y="857160"/>
                            <a:ext cx="1657080" cy="1465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3840" y="862920"/>
                            <a:ext cx="3419640" cy="123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12720" y="1172160"/>
                            <a:ext cx="79200" cy="522000"/>
                          </a:xfrm>
                          <a:prstGeom prst="upArrow">
                            <a:avLst>
                              <a:gd name="adj1" fmla="val 50000"/>
                              <a:gd name="adj2" fmla="val 47845"/>
                            </a:avLst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720" y="1440720"/>
                            <a:ext cx="290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0"/>
                            <a:ext cx="993240" cy="86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1600"/>
                            <a:ext cx="1364040" cy="74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386640"/>
                            <a:ext cx="85680" cy="789480"/>
                          </a:xfrm>
                          <a:prstGeom prst="upArrow">
                            <a:avLst>
                              <a:gd name="adj1" fmla="val 50000"/>
                              <a:gd name="adj2" fmla="val 47906"/>
                            </a:avLst>
                          </a:prstGeom>
                          <a:solidFill>
                            <a:srgbClr val="70ad47"/>
                          </a:solidFill>
                          <a:ln w="12600">
                            <a:solidFill>
                              <a:srgbClr val="385723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9680" y="55800"/>
                            <a:ext cx="334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57.1pt;margin-top:13.4pt;width:365.55pt;height:188.9pt" coordorigin="1142,268" coordsize="7311,3778">
                <v:line id="shape_0" from="1790,1619" to="4013,1626" ID="直線接點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橢圓 1" stroked="t" o:allowincell="f" style="position:absolute;left:3792;top:1496;width:437;height:126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142,2095" to="6984,2113" ID="直線接點 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3" fillcolor="black" stroked="t" o:allowincell="f" style="position:absolute;left:3097;top:2043;width:65;height:62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4" fillcolor="black" stroked="t" o:allowincell="f" style="position:absolute;left:2263;top:2061;width:65;height:62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5" fillcolor="black" stroked="t" o:allowincell="f" style="position:absolute;left:4821;top:2034;width:65;height:62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6" fillcolor="black" stroked="t" o:allowincell="f" style="position:absolute;left:5692;top:2034;width:65;height:62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 id="shape_0" ID="等腰三角形 7" fillcolor="black" stroked="t" o:allowincell="f" style="position:absolute;left:3977;top:2043;width:65;height:62;mso-wrap-style:none;v-text-anchor:middle" type="_x0000_t5">
                  <v:fill o:detectmouseclick="t" type="solid" color2="white"/>
                  <v:stroke color="black" weight="1260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向上箭號 8" fillcolor="#00b050" stroked="t" o:allowincell="f" style="position:absolute;left:3430;top:1637;width:124;height:464;mso-wrap-style:none;v-text-anchor:middle" type="_x0000_t68">
                  <v:fill o:detectmouseclick="t" type="solid" color2="#ff4faf"/>
                  <v:stroke color="#00b050" weight="12600" joinstyle="miter" endcap="flat"/>
                  <w10:wrap type="none"/>
                </v:shape>
                <v:shape id="shape_0" ID="向上箭號 9" fillcolor="#00b0f0" stroked="t" o:allowincell="f" style="position:absolute;left:2689;top:1637;width:124;height:464;mso-wrap-style:none;v-text-anchor:middle" type="_x0000_t68">
                  <v:fill o:detectmouseclick="t" type="solid" color2="#ff4f0f"/>
                  <v:stroke color="#00b0f0" weight="12600" joinstyle="miter" endcap="flat"/>
                  <w10:wrap type="none"/>
                </v:shape>
                <v:shape id="shape_0" ID="向上箭號 10" fillcolor="#ed7d31" stroked="t" o:allowincell="f" style="position:absolute;left:2216;top:1628;width:134;height:473;mso-wrap-style:none;v-text-anchor:middle" type="_x0000_t68">
                  <v:fill o:detectmouseclick="t" type="solid" color2="#1282ce"/>
                  <v:stroke color="#ed7d31" weight="12600" joinstyle="miter" endcap="flat"/>
                  <w10:wrap type="none"/>
                </v:shape>
                <v:shape id="shape_0" ID="向上箭號 11" fillcolor="red" stroked="t" o:allowincell="f" style="position:absolute;left:1725;top:1637;width:124;height:464;mso-wrap-style:none;v-text-anchor:middle" type="_x0000_t68">
                  <v:fill o:detectmouseclick="t" type="solid" color2="aqua"/>
                  <v:stroke color="red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9;top:1883;width:29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2;top:1424;width:29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2;top:1442;width:29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883;width:291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000000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22" stroked="t" o:allowincell="f" style="position:absolute;left:3986;top:1618;width:4466;height:2428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23" stroked="t" o:allowincell="f" style="position:absolute;left:1781;top:1619;width:6333;height:1362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向上箭號 24" fillcolor="red" stroked="t" o:allowincell="f" style="position:absolute;left:5349;top:2114;width:134;height:287;flip:y;mso-wrap-style:none;v-text-anchor:middle" type="_x0000_t68">
                  <v:fill o:detectmouseclick="t" type="solid" color2="aqua"/>
                  <v:stroke color="red" weight="12600" joinstyle="miter" endcap="flat"/>
                  <w10:wrap type="none"/>
                </v:shape>
                <v:shape id="shape_0" stroked="f" o:allowincell="f" style="position:absolute;left:3264;top:2095;width:4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9;top:2352;width:47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2104;width:526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④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2095;width:45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30" stroked="t" o:allowincell="f" style="position:absolute;left:2291;top:1627;width:5822;height:1611" type="_x0000_t32">
                  <v:stroke color="#ed7d31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向上箭號 31" fillcolor="#ed7d31" stroked="t" o:allowincell="f" style="position:absolute;left:5664;top:2105;width:134;height:473;flip:y;mso-wrap-style:none;v-text-anchor:middle" type="_x0000_t68">
                  <v:fill o:detectmouseclick="t" type="solid" color2="#1282ce"/>
                  <v:stroke color="#ed7d31" weight="12600" joinstyle="miter" endcap="flat"/>
                  <w10:wrap type="none"/>
                </v:shape>
                <v:shape id="shape_0" stroked="f" o:allowincell="f" style="position:absolute;left:6182;top:3023;width:60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2662;width:45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線單箭頭接點 34" stroked="t" o:allowincell="f" style="position:absolute;left:3495;top:1618;width:2609;height:2308" type="_x0000_t32">
                  <v:stroke color="#00b05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35" stroked="t" o:allowincell="f" style="position:absolute;left:2754;top:1627;width:5384;height:1949" type="_x0000_t32">
                  <v:stroke color="#0070c0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向上箭號 36" fillcolor="#00b0f0" stroked="t" o:allowincell="f" style="position:absolute;left:6359;top:2114;width:124;height:821;flip:y;mso-wrap-style:none;v-text-anchor:middle" type="_x0000_t68">
                  <v:fill o:detectmouseclick="t" type="solid" color2="#ff4f0f"/>
                  <v:stroke color="#00b0f0" weight="12600" joinstyle="miter" endcap="flat"/>
                  <w10:wrap type="none"/>
                </v:shape>
                <v:shape id="shape_0" stroked="f" o:allowincell="f" style="position:absolute;left:5154;top:2537;width:4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9,268" to="3492,1628" ID="直線接點 38" stroked="t" o:allowincell="f" style="position:absolute">
                  <v:stroke color="#00b050" weight="19080" dashstyle="shortdash" joinstyle="miter" endcap="flat"/>
                  <v:fill o:detectmouseclick="t" on="false"/>
                  <w10:wrap type="none"/>
                </v:line>
                <v:line id="shape_0" from="1837,444" to="3984,1624" ID="直線接點 39" stroked="t" o:allowincell="f" style="position:absolute">
                  <v:stroke color="black" weight="19080" dashstyle="shortdash" joinstyle="miter" endcap="flat"/>
                  <v:fill o:detectmouseclick="t" on="false"/>
                  <w10:wrap type="none"/>
                </v:line>
                <v:shape id="shape_0" ID="向上箭號 42" fillcolor="#70ad47" stroked="t" o:allowincell="f" style="position:absolute;left:2532;top:877;width:134;height:1242;mso-wrap-style:none;v-text-anchor:middle" type="_x0000_t68">
                  <v:fill o:detectmouseclick="t" type="solid" color2="#8f52b8"/>
                  <v:stroke color="#385723" weight="12600" dashstyle="shortdash" joinstyle="miter" endcap="flat"/>
                  <w10:wrap type="none"/>
                </v:shape>
                <v:shape id="shape_0" stroked="f" o:allowincell="f" style="position:absolute;left:2354;top:356;width:52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5487670" cy="10763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25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物體位置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成像位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成像性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焦點內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和物體同邊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位置不一定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正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、放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焦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兩倍焦距之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和物體不同邊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焦距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兩倍焦距之間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倒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、縮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兩倍焦距上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和物體不同邊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兩倍焦距上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倒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、一樣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兩倍焦距外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2"/>
                                    </w:rPr>
                                    <w:t>⑷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和物體不同邊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兩倍焦距外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  <w:t>倒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2"/>
                                    </w:rPr>
                                    <w:t>、放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84.75pt;mso-wrap-distance-left:9pt;mso-wrap-distance-right:9pt;mso-wrap-distance-top:0pt;mso-wrap-distance-bottom:0pt;margin-top:14.2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4252"/>
                        <w:gridCol w:w="1701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物體位置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成像位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成像性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焦點內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⑴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和物體同邊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位置不一定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正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、放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焦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兩倍焦距之間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⑵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和物體不同邊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焦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兩倍焦距之間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倒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、縮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兩倍焦距上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⑶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和物體不同邊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兩倍焦距上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倒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、一樣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兩倍焦距外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2"/>
                              </w:rPr>
                              <w:t>⑷</w:t>
                            </w: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和物體不同邊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兩倍焦距外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2"/>
                              </w:rPr>
                              <w:t>倒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2"/>
                              </w:rPr>
                              <w:t>、放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Helvetica"/>
          <w:color w:val="000000"/>
          <w:sz w:val="28"/>
          <w:szCs w:val="28"/>
        </w:rPr>
      </w:pPr>
      <w:r>
        <w:rPr>
          <w:rFonts w:eastAsia="標楷體" w:cs="Helvetica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021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Yaqfulltext">
    <w:name w:val="ya-q-full-text"/>
    <w:basedOn w:val="Style14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4:00Z</dcterms:created>
  <dc:creator>劉啟正</dc:creator>
  <dc:description/>
  <cp:keywords/>
  <dc:language>en-US</dc:language>
  <cp:lastModifiedBy>設備組</cp:lastModifiedBy>
  <cp:lastPrinted>2018-09-26T15:54:00Z</cp:lastPrinted>
  <dcterms:modified xsi:type="dcterms:W3CDTF">2018-09-27T00:47:00Z</dcterms:modified>
  <cp:revision>21</cp:revision>
  <dc:subject/>
  <dc:title/>
</cp:coreProperties>
</file>