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魔法磁力樹</w:t>
      </w:r>
    </w:p>
    <w:p>
      <w:pPr>
        <w:pStyle w:val="Normal"/>
        <w:spacing w:lineRule="atLeast" w:line="0"/>
        <w:ind w:firstLine="6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    名：鳳山區五福國小 </w:t>
      </w:r>
    </w:p>
    <w:p>
      <w:pPr>
        <w:pStyle w:val="Normal"/>
        <w:spacing w:lineRule="atLeast" w:line="0"/>
        <w:ind w:left="783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家逸、洪信安</w:t>
      </w:r>
    </w:p>
    <w:p>
      <w:pPr>
        <w:pStyle w:val="Normal"/>
        <w:spacing w:lineRule="atLeast" w:line="0"/>
        <w:ind w:left="783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鄞秀卿、孫水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親身體驗科學遊戲後，讓孩子探索與思考遊戲的科學原理，並了解日常生活中許多事物會應用到磁力，進而讓孩子對科學產生興趣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spacing w:lineRule="exact" w:line="400" w:before="0" w:after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力磁鐵、螺帽</w:t>
      </w:r>
    </w:p>
    <w:p>
      <w:pPr>
        <w:pStyle w:val="Normal"/>
        <w:numPr>
          <w:ilvl w:val="0"/>
          <w:numId w:val="1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將第一個螺帽放置於強力磁鐵上。</w:t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然後將螺帽一個一個往上堆疊成磁力樹的主幹。</w:t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358775</wp:posOffset>
            </wp:positionV>
            <wp:extent cx="4638675" cy="290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主幹處另外側向疊出磁力樹的兩個枝幹，即可過關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原理探討</w:t>
      </w:r>
    </w:p>
    <w:p>
      <w:pPr>
        <w:pStyle w:val="Normal"/>
        <w:snapToGrid w:val="false"/>
        <w:spacing w:lineRule="exact" w:line="4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鐵製的螺帽接觸到磁鐵會被磁化而具有磁性，而一個個相連的螺帽彼此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間透過磁力的吸引，就可以相疊在一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磁鐵的磁力會影響螺帽堆疊的高度，磁鐵的磁力愈強，可以堆疊的螺帽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愈多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往上堆疊螺帽時，必須維持螺帽的平衡，才能堆疊成功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4:00Z</dcterms:created>
  <dc:creator>TR Chen</dc:creator>
  <dc:description/>
  <cp:keywords/>
  <dc:language>en-US</dc:language>
  <cp:lastModifiedBy>khuser</cp:lastModifiedBy>
  <dcterms:modified xsi:type="dcterms:W3CDTF">2018-09-25T02:01:00Z</dcterms:modified>
  <cp:revision>12</cp:revision>
  <dc:subject/>
  <dc:title>五福國小科展說明稿</dc:title>
</cp:coreProperties>
</file>