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>〝摩〞幻力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高雄市橋頭區興糖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蕭宗仁、林郁捷、宋函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類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物理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力』是抽象、無形的，我們不易察覺，但是透過力的作用，所呈現的結果可以使物體產生形狀的改變，或是運動狀態的改變，進而觀察、體驗到力的存在。本次將透過闖關遊戲，讓小朋友體驗到摩擦力與物體之間的關係，以及摩擦力在日常生活中的應用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玩具小汽車若干台、瓶子若干個、不織布、抹布、墊板、珍珠板等各種材質的東西、球若干個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b/>
          <w:sz w:val="28"/>
          <w:szCs w:val="28"/>
        </w:rPr>
        <w:t>殊途同歸</w:t>
      </w:r>
      <w:r>
        <w:rPr>
          <w:rFonts w:ascii="標楷體" w:hAnsi="標楷體" w:cs="標楷體" w:eastAsia="標楷體"/>
          <w:sz w:val="28"/>
          <w:szCs w:val="28"/>
        </w:rPr>
        <w:t>—讓小朋友自選不同材質的平面來進行闖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懸崖勒馬</w:t>
      </w:r>
      <w:r>
        <w:rPr>
          <w:rFonts w:ascii="標楷體" w:hAnsi="標楷體" w:cs="標楷體" w:eastAsia="標楷體"/>
          <w:sz w:val="28"/>
          <w:szCs w:val="28"/>
        </w:rPr>
        <w:t>—透過將瓶子推到指定定點讓小朋友感受摩擦力的存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萬里長征</w:t>
      </w:r>
      <w:r>
        <w:rPr>
          <w:rFonts w:ascii="標楷體" w:hAnsi="標楷體" w:cs="標楷體" w:eastAsia="標楷體"/>
          <w:sz w:val="28"/>
          <w:szCs w:val="28"/>
        </w:rPr>
        <w:t>—自己選一顆球，來進行終極大挑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生活中簡單的例子，來探討中摩擦力在生活中的重要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在某些材質上，車子不好移動？（摩擦力太大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該如何將瓶子推到指定位置？（力的大小以及摩擦力需一併考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該如何將球從起點送到終點，並且不掉落陷阱中呢？（平衡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摩擦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家教育研究院，學術名詞暨辭書資訊網：摩擦定律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rms.naer.edu.tw/detail/1328399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康軒版五年級上學期第四單元《力與運動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翰林版四年級下學期第一單元《有趣的力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翰林版六年級下學期第一單元《力與運動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Fz12px">
    <w:name w:val="fz(12px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94" w:after="94"/>
    </w:pPr>
    <w:rPr>
      <w:rFonts w:ascii="新細明體;PMingLiU" w:hAnsi="新細明體;PMingLiU" w:eastAsia="新細明體;PMingLiU" w:cs="新細明體;PMingLiU"/>
      <w:spacing w:val="24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er.edu.tw/detail/13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5:00Z</dcterms:created>
  <dc:creator>liver</dc:creator>
  <dc:description/>
  <cp:keywords/>
  <dc:language>en-US</dc:language>
  <cp:lastModifiedBy>ivan77520</cp:lastModifiedBy>
  <dcterms:modified xsi:type="dcterms:W3CDTF">2018-09-26T05:10:00Z</dcterms:modified>
  <cp:revision>12</cp:revision>
  <dc:subject/>
  <dc:title/>
</cp:coreProperties>
</file>