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80" w:after="0"/>
        <w:jc w:val="distribute"/>
        <w:rPr>
          <w:rFonts w:eastAsia="標楷體"/>
          <w:b/>
          <w:b/>
          <w:sz w:val="48"/>
          <w:szCs w:val="48"/>
          <w:u w:val="single"/>
        </w:rPr>
      </w:pPr>
      <w:r>
        <w:rPr>
          <w:rFonts w:eastAsia="標楷體"/>
          <w:b/>
          <w:sz w:val="48"/>
          <w:szCs w:val="48"/>
          <w:u w:val="single"/>
        </w:rPr>
        <w:t>201</w:t>
      </w:r>
      <w:r>
        <w:rPr>
          <w:rFonts w:eastAsia="標楷體"/>
          <w:b/>
          <w:sz w:val="48"/>
          <w:szCs w:val="48"/>
          <w:u w:val="single"/>
        </w:rPr>
        <w:t>8</w:t>
      </w:r>
      <w:r>
        <w:rPr>
          <w:rFonts w:eastAsia="標楷體"/>
          <w:b/>
          <w:sz w:val="48"/>
          <w:szCs w:val="48"/>
          <w:u w:val="single"/>
        </w:rPr>
        <w:t>高雄市第</w:t>
      </w:r>
      <w:r>
        <w:rPr>
          <w:rFonts w:eastAsia="標楷體"/>
          <w:b/>
          <w:sz w:val="48"/>
          <w:szCs w:val="48"/>
          <w:u w:val="single"/>
        </w:rPr>
        <w:t>3</w:t>
      </w:r>
      <w:r>
        <w:rPr>
          <w:rFonts w:eastAsia="標楷體"/>
          <w:b/>
          <w:sz w:val="48"/>
          <w:szCs w:val="48"/>
          <w:u w:val="single"/>
        </w:rPr>
        <w:t>7</w:t>
      </w:r>
      <w:r>
        <w:rPr>
          <w:rFonts w:eastAsia="標楷體"/>
          <w:b/>
          <w:sz w:val="48"/>
          <w:szCs w:val="48"/>
          <w:u w:val="single"/>
        </w:rPr>
        <w:t>屆國民中小學科學園遊會</w:t>
      </w:r>
    </w:p>
    <w:tbl>
      <w:tblPr>
        <w:tblW w:w="97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19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題目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寶「貝」計畫</w:t>
            </w:r>
            <w:r>
              <w:rPr>
                <w:rFonts w:eastAsia="標楷體" w:cs="SimSun;宋体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貝殼對對碰之人工化石製作計畫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校名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高雄市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燕巢區深水國民小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SimSun;宋体"/>
                <w:b/>
                <w:b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指導老師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李紳孝</w:t>
            </w:r>
            <w:r>
              <w:rPr>
                <w:rFonts w:ascii="新細明體;PMingLiU" w:hAnsi="新細明體;PMingLiU" w:cs="SimSun;宋体"/>
                <w:sz w:val="26"/>
                <w:szCs w:val="26"/>
              </w:rPr>
              <w:t>、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蕭秀芸、何冠緯</w:t>
            </w:r>
            <w:r>
              <w:rPr>
                <w:rFonts w:ascii="新細明體;PMingLiU" w:hAnsi="新細明體;PMingLiU" w:cs="SimSun;宋体"/>
                <w:sz w:val="26"/>
                <w:szCs w:val="26"/>
              </w:rPr>
              <w:t>、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方品茹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旨趣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72" w:after="72"/>
              <w:rPr>
                <w:rFonts w:ascii="標楷體" w:hAnsi="標楷體" w:eastAsia="標楷體" w:cs="SimSun;宋体"/>
                <w:color w:val="000000"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利用</w:t>
            </w: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蛤蜊</w:t>
            </w:r>
            <w:r>
              <w:rPr>
                <w:rFonts w:eastAsia="標楷體" w:cs="SimSun;宋体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雙枚貝</w:t>
            </w:r>
            <w:r>
              <w:rPr>
                <w:rFonts w:eastAsia="標楷體" w:cs="SimSun;宋体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color w:val="545454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兩瓣</w:t>
            </w: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殼紋紋路相似對稱且花紋獨一無二之特性，</w:t>
            </w:r>
          </w:p>
          <w:p>
            <w:pPr>
              <w:pStyle w:val="Normal"/>
              <w:spacing w:lineRule="auto" w:line="240" w:before="72" w:after="72"/>
              <w:ind w:left="360" w:hanging="0"/>
              <w:rPr>
                <w:rFonts w:ascii="標楷體" w:hAnsi="標楷體" w:eastAsia="標楷體" w:cs="SimSun;宋体"/>
                <w:color w:val="000000"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讓學生找出一對貝殼玩貝殼配對遊戲</w:t>
            </w:r>
            <w:r>
              <w:rPr>
                <w:rFonts w:eastAsia="標楷體" w:cs="SimSun;宋体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對對碰</w:t>
            </w:r>
            <w:r>
              <w:rPr>
                <w:rFonts w:eastAsia="標楷體" w:cs="SimSun;宋体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，增加趣味感</w:t>
            </w:r>
            <w:r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貝上花紋是否相像的判讀才是訣竅</w:t>
            </w: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SimSun;宋体"/>
                <w:color w:val="000000"/>
                <w:sz w:val="26"/>
                <w:szCs w:val="26"/>
              </w:rPr>
            </w:pPr>
            <w:r>
              <w:rPr>
                <w:rFonts w:eastAsia="標楷體" w:cs="SimSun;宋体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將一對貝殼塗上油漆，讓殼上花紋不見只剩單一顏色，再讓學生配</w:t>
            </w:r>
          </w:p>
          <w:p>
            <w:pPr>
              <w:pStyle w:val="Normal"/>
              <w:spacing w:lineRule="auto" w:line="240" w:before="72" w:after="72"/>
              <w:ind w:left="360" w:hanging="0"/>
              <w:rPr>
                <w:rFonts w:ascii="標楷體" w:hAnsi="標楷體" w:eastAsia="標楷體" w:cs="SimSun;宋体"/>
                <w:color w:val="000000"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對，增加正確完成的困難度，此時需依照兩瓣貝殼緊密的契合度來判斷是否是一對貝殼才是訣竅</w:t>
            </w: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SimSun;宋体"/>
                <w:color w:val="000000"/>
                <w:sz w:val="26"/>
                <w:szCs w:val="26"/>
              </w:rPr>
            </w:pPr>
            <w:r>
              <w:rPr>
                <w:rFonts w:eastAsia="標楷體" w:cs="SimSun;宋体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利用貝殼製作人工化石</w:t>
            </w:r>
            <w:r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結合科學與美勞</w:t>
            </w:r>
            <w:r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豐富趣味感</w:t>
            </w: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使用器材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貝殼</w:t>
            </w: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標籤貼紙</w:t>
            </w:r>
          </w:p>
        </w:tc>
      </w:tr>
      <w:tr>
        <w:trPr>
          <w:trHeight w:val="26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SimSun;宋体"/>
                <w:b/>
                <w:b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活動過程</w:t>
            </w: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一</w:t>
            </w:r>
          </w:p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貝殼對對碰入門關</w:t>
            </w:r>
            <w:r>
              <w:rPr>
                <w:rFonts w:eastAsia="標楷體" w:cs="SimSun;宋体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905" distR="1905" simplePos="0" locked="0" layoutInCell="1" allowOverlap="1" relativeHeight="13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716915</wp:posOffset>
                      </wp:positionV>
                      <wp:extent cx="2266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25pt;margin-top:56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159125</wp:posOffset>
                      </wp:positionH>
                      <wp:positionV relativeFrom="paragraph">
                        <wp:posOffset>716915</wp:posOffset>
                      </wp:positionV>
                      <wp:extent cx="2343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75pt;margin-top:56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1420495" cy="121348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545" t="-3" r="224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1463040" cy="122364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692" t="-3" r="357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1490980" cy="123444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783" t="-3" r="396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w w:val="100"/>
                <w:sz w:val="0"/>
                <w:szCs w:val="0"/>
                <w:shd w:fill="000000" w:val="clear"/>
                <w:lang w:val="en-US" w:bidi="en-US"/>
              </w:rPr>
              <w:br/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步驟一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將貝殼隨機擺放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步驟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依據相同花紋配對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  步驟三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揭曉答案貼有同色</w:t>
            </w:r>
          </w:p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標籤紙即是同一對貝殼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原理探討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72" w:after="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較貝殼特徵差異之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72" w:after="72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較貝殼特徵相同之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72" w:after="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依據貝殼紋路找出相像者能配對成一對完整蛤蜊雙枚貝。</w:t>
            </w:r>
          </w:p>
        </w:tc>
      </w:tr>
      <w:tr>
        <w:trPr>
          <w:trHeight w:val="42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z w:val="26"/>
                <w:szCs w:val="26"/>
              </w:rPr>
              <w:t>活動啟示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72" w:after="72"/>
              <w:rPr>
                <w:rFonts w:ascii="標楷體" w:hAnsi="標楷體" w:eastAsia="標楷體" w:cs="SimSun;宋体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雙枚貝貝殼紋路與人類指紋一樣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都是獨特的，並不會重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72" w:after="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該活動靈感取自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本傳統遊戲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貝合わせ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一種從平安時代就存在千金小姐們間的小遊戲，利用貝殼背面的紋路來將貝殼找齊配對，貝殼的裝飾通常是將內側畫上同樣或相對、配對的花紋，通常貝殼外並不加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裝飾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以外殼花紋做為尋找配對的目標。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使用器材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貝殼</w:t>
            </w: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標籤貼紙</w:t>
            </w:r>
            <w:r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油漆</w:t>
            </w:r>
            <w:r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刷子</w:t>
            </w:r>
          </w:p>
        </w:tc>
      </w:tr>
      <w:tr>
        <w:trPr>
          <w:trHeight w:val="170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72" w:after="72"/>
              <w:jc w:val="both"/>
              <w:rPr/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活動過程</w:t>
            </w: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二</w:t>
            </w:r>
          </w:p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貝殼對對碰進階關</w:t>
            </w:r>
            <w:r>
              <w:rPr>
                <w:rFonts w:eastAsia="標楷體" w:cs="SimSun;宋体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629285</wp:posOffset>
                      </wp:positionV>
                      <wp:extent cx="6731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35pt;margin-top:49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1532890" cy="117094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FF0000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drawing>
                <wp:inline distT="0" distB="0" distL="0" distR="0">
                  <wp:extent cx="1605280" cy="120586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w w:val="100"/>
                <w:sz w:val="0"/>
                <w:szCs w:val="0"/>
                <w:shd w:fill="000000" w:val="clear"/>
                <w:lang w:val="en-US" w:bidi="en-US"/>
              </w:rPr>
              <w:br/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步驟一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將貝殼隨機擺放。             步驟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依據貝殼合併契合度配對 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原理探討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72" w:after="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觀察貝殼外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狀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尺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些微差異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72" w:after="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依據兩瓣貝殼合併契合度能配對成一對完整蛤蜊雙枚貝。</w:t>
            </w:r>
          </w:p>
        </w:tc>
      </w:tr>
      <w:tr>
        <w:trPr>
          <w:trHeight w:val="42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z w:val="26"/>
                <w:szCs w:val="26"/>
              </w:rPr>
              <w:t>活動啟示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72" w:after="72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雙枚貝貝殼連結構造都是獨特的且不會重覆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破壞該構造後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兩瓣</w:t>
            </w:r>
          </w:p>
          <w:p>
            <w:pPr>
              <w:pStyle w:val="Normal"/>
              <w:spacing w:lineRule="auto" w:line="240" w:before="72" w:after="72"/>
              <w:ind w:left="360" w:hanging="0"/>
              <w:rPr>
                <w:rFonts w:ascii="標楷體" w:hAnsi="標楷體" w:eastAsia="標楷體" w:cs="SimSun;宋体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貝殼必須是原本一對完整的貝殼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兩瓣貝殼契合度才能完全閉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72" w:after="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前一關貝殼紋路已經在這關塗上油漆消失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必須要眼睛觀察貝殼外觀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取兩瓣貝殼合併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藉由眼睛觀察及手部知覺神經體會貝殼合併契合度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完成過關難度變難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使用器材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貝殼</w:t>
            </w: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石膏粉</w:t>
            </w:r>
            <w:r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清水</w:t>
            </w:r>
            <w:r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鐵碗</w:t>
            </w:r>
            <w:r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油土</w:t>
            </w:r>
            <w:r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盛水容器</w:t>
            </w:r>
            <w:r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筷子</w:t>
            </w:r>
          </w:p>
        </w:tc>
      </w:tr>
      <w:tr>
        <w:trPr>
          <w:trHeight w:val="170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SimSun;宋体"/>
                <w:b/>
                <w:b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活動過程</w:t>
            </w: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三</w:t>
            </w:r>
          </w:p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SimSun;宋体"/>
                <w:b/>
                <w:b/>
                <w:sz w:val="26"/>
                <w:szCs w:val="26"/>
              </w:rPr>
            </w:pPr>
            <w:r>
              <w:rPr>
                <w:rFonts w:eastAsia="標楷體" w:cs="SimSun;宋体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人工化石</w:t>
            </w:r>
          </w:p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製作計畫</w:t>
            </w:r>
            <w:r>
              <w:rPr>
                <w:rFonts w:eastAsia="標楷體" w:cs="SimSun;宋体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drawing>
                <wp:inline distT="0" distB="0" distL="0" distR="0">
                  <wp:extent cx="1424940" cy="130048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022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drawing>
                <wp:inline distT="0" distB="0" distL="0" distR="0">
                  <wp:extent cx="1352550" cy="13049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drawing>
                <wp:inline distT="0" distB="0" distL="0" distR="0">
                  <wp:extent cx="1400175" cy="135445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步驟一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將油土裝入鐵碗內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。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步驟二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用貝殼壓入油土中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 xml:space="preserve">。       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步驟三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取出貝殼在油土形成壓痕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drawing>
                <wp:inline distT="0" distB="0" distL="0" distR="0">
                  <wp:extent cx="1412240" cy="130619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0381" t="-42" r="839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drawing>
                <wp:inline distT="0" distB="0" distL="0" distR="0">
                  <wp:extent cx="1635125" cy="130365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9251" r="-5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drawing>
                <wp:inline distT="0" distB="0" distL="0" distR="0">
                  <wp:extent cx="1259205" cy="130619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9" r="-33" b="7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步驟四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石膏注入油土中等待乾燥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。步驟五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將石膏脫模取出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 xml:space="preserve">     步驟六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完成作品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可上色裝飾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原理探討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72" w:after="72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利用貝類凹凸起伏的紋路與石膏粉特性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製作人工貝塚化石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藉此</w:t>
            </w:r>
          </w:p>
          <w:p>
            <w:pPr>
              <w:pStyle w:val="Normal"/>
              <w:spacing w:lineRule="auto" w:line="240" w:before="72" w:after="72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了解貝殼紋路構造及石膏粉化學特性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42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z w:val="26"/>
                <w:szCs w:val="26"/>
              </w:rPr>
              <w:t>活動啟示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72" w:after="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合生物學與美術的跨領域學習活動，增加學習的趣味性與多元化</w:t>
            </w:r>
          </w:p>
          <w:p>
            <w:pPr>
              <w:pStyle w:val="Normal"/>
              <w:spacing w:lineRule="auto" w:line="240" w:before="72" w:after="72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此活動不但學到貝類相關知識，還可以將人造化石帶回家把玩欣賞，真是一舉兩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91" w:right="1191" w:gutter="0" w:header="0" w:top="119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預設段落字型"/>
    <w:qFormat/>
    <w:rPr/>
  </w:style>
  <w:style w:type="character" w:styleId="Style9">
    <w:name w:val="頁首 字元"/>
    <w:qFormat/>
    <w:rPr>
      <w:color w:val="000000"/>
    </w:rPr>
  </w:style>
  <w:style w:type="character" w:styleId="Style10">
    <w:name w:val="頁尾 字元"/>
    <w:qFormat/>
    <w:rPr>
      <w:color w:val="00000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17:00Z</dcterms:created>
  <dc:creator>USER</dc:creator>
  <dc:description/>
  <dc:language>en-US</dc:language>
  <cp:lastModifiedBy>user</cp:lastModifiedBy>
  <dcterms:modified xsi:type="dcterms:W3CDTF">2018-09-27T05:09:00Z</dcterms:modified>
  <cp:revision>5</cp:revision>
  <dc:subject/>
  <dc:title/>
</cp:coreProperties>
</file>