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索瑪利方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福誠國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杜禮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空間推理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積木方塊訓練空間推理概念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索瑪利方塊若干組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低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稚園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組合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方塊模型即可過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年級學生組合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方塊模型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組合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方塊模型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利用七個不同索瑪利方塊就能組合出各種模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Fz12px">
    <w:name w:val="fz(12px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94" w:after="94"/>
    </w:pPr>
    <w:rPr>
      <w:rFonts w:ascii="新細明體;PMingLiU" w:hAnsi="新細明體;PMingLiU" w:eastAsia="新細明體;PMingLiU" w:cs="新細明體;PMingLiU"/>
      <w:spacing w:val="24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3:00Z</dcterms:created>
  <dc:creator>liver</dc:creator>
  <dc:description/>
  <dc:language>en-US</dc:language>
  <cp:lastModifiedBy>fang</cp:lastModifiedBy>
  <dcterms:modified xsi:type="dcterms:W3CDTF">2018-09-20T08:23:00Z</dcterms:modified>
  <cp:revision>2</cp:revision>
  <dc:subject/>
  <dc:title/>
</cp:coreProperties>
</file>