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我的子彈會轉彎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!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名：高雄市三民區光武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>指導老師：陳麗貞、李桂英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</w:rPr>
        <w:t>蔡於樺、周雅玲</w:t>
      </w:r>
    </w:p>
    <w:p>
      <w:pPr>
        <w:pStyle w:val="Normal"/>
        <w:snapToGrid w:val="false"/>
        <w:ind w:right="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類 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物理類 </w:t>
      </w:r>
    </w:p>
    <w:p>
      <w:pPr>
        <w:pStyle w:val="Style17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旨趣：</w:t>
      </w:r>
    </w:p>
    <w:p>
      <w:pPr>
        <w:pStyle w:val="Style17"/>
        <w:snapToGrid w:val="false"/>
        <w:spacing w:lineRule="auto" w:line="360"/>
        <w:ind w:left="427" w:hanging="297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磁力具有接觸力與超距力。「舞哥武妹」遊戲活動是運用磁力的超距力特性而設計。當夾在迴紋針內的光哥武妹小紙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到強力磁鐵向上吸引，產生超距力作用時，</w:t>
      </w:r>
      <w:r>
        <w:rPr>
          <w:rFonts w:ascii="標楷體" w:hAnsi="標楷體" w:cs="標楷體" w:eastAsia="標楷體"/>
          <w:sz w:val="28"/>
          <w:szCs w:val="28"/>
        </w:rPr>
        <w:t>紙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停在半空中而旋轉。</w:t>
      </w:r>
    </w:p>
    <w:p>
      <w:pPr>
        <w:pStyle w:val="Style17"/>
        <w:snapToGrid w:val="false"/>
        <w:spacing w:lineRule="auto" w:line="360"/>
        <w:ind w:left="427" w:hanging="297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我的子彈會轉彎」活動是利用線軸撞擊鋼珠，引發一連串位能與動能的轉換，並利用強力磁鐵的吸引，最後讓鋼珠掉落在彈珠檯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snapToGrid w:val="false"/>
        <w:spacing w:lineRule="auto" w:line="360"/>
        <w:ind w:left="427" w:hanging="2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整個遊戲以「磁力」為設計主題，再運用日常生活中常見的物件，例如鋼珠、水管、漏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吸管、</w:t>
      </w:r>
      <w:r>
        <w:rPr>
          <w:rFonts w:ascii="標楷體" w:hAnsi="標楷體" w:cs="標楷體" w:eastAsia="標楷體"/>
          <w:sz w:val="28"/>
          <w:szCs w:val="28"/>
        </w:rPr>
        <w:t>寶特瓶和瓶蓋等，結合超距力、位能、動能、磁力等概念搭配彈珠檯而完成，兼具生活趣味感和創新性。透過「舞哥武妹」了解磁鐵超距力的作用。「我的子彈會轉彎」，運用磁力及軌道，可改變物體運動的方向，再搭配有趣的彈珠台遊戲，讓學生更有興趣探索磁力的運用，讓磁力遊戲更具生活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二、實驗器材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:</w:t>
      </w:r>
    </w:p>
    <w:p>
      <w:pPr>
        <w:pStyle w:val="Style17"/>
        <w:snapToGrid w:val="false"/>
        <w:spacing w:lineRule="auto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固定桿、強力磁鐵、小圖片、棉線、迴紋針、鐵尺、剪刀、塑膠尺、紙片、玩具組合塔、</w:t>
      </w:r>
      <w:r>
        <w:rPr>
          <w:rFonts w:ascii="標楷體" w:hAnsi="標楷體" w:cs="標楷體" w:eastAsia="標楷體"/>
          <w:sz w:val="28"/>
          <w:szCs w:val="28"/>
        </w:rPr>
        <w:t>線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漏斗、鋼珠、軟水管、齒輪板、膠帶、熱熔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配線槽、吸管、透明膠帶、雙面膠、泡棉膠帶、寶特瓶、彈珠檯，彩色貼紙。</w:t>
      </w:r>
    </w:p>
    <w:p>
      <w:pPr>
        <w:pStyle w:val="Style17"/>
        <w:tabs>
          <w:tab w:val="clear" w:pos="480"/>
          <w:tab w:val="left" w:pos="7275" w:leader="none"/>
        </w:tabs>
        <w:snapToGrid w:val="false"/>
        <w:ind w:left="57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三、活動過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>活動一、舞哥「武」妹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步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意挑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光哥或武妹紙片，夾入綁有棉線的迴紋針內。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步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棉線輕輕垂直拉起，讓紙片飄浮空中。</w:t>
      </w:r>
    </w:p>
    <w:p>
      <w:pPr>
        <w:pStyle w:val="Style17"/>
        <w:snapToGrid w:val="false"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步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鐵尺、剪刀、塑膠尺、紙片四項物品中挑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，不讓紙片掉落，即闖關成功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FF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>活動二、我的子彈會轉彎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步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黃、藍和綠的珠子中挑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顆放入盒子內。</w:t>
      </w:r>
    </w:p>
    <w:p>
      <w:pPr>
        <w:pStyle w:val="Style17"/>
        <w:snapToGrid w:val="false"/>
        <w:spacing w:lineRule="auto" w:line="3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步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將線軸放進軌道，線軸沿著軌道滾動後，會撞擊到鋼珠，鋼珠掉落漏斗內沿著軟水管再次掉落在寶特瓶內和配線槽內，強力磁鐵會將鋼珠擊發出去，最後掉落在彈珠檯上貼有彩色貼紙的格子內。</w:t>
      </w:r>
    </w:p>
    <w:p>
      <w:pPr>
        <w:pStyle w:val="Style17"/>
        <w:snapToGrid w:val="false"/>
        <w:spacing w:lineRule="auto" w:line="3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步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鋼珠掉落在步驟一所挑選的顏色格子內，加贈獎品一份。</w:t>
      </w:r>
    </w:p>
    <w:p>
      <w:pPr>
        <w:pStyle w:val="Style17"/>
        <w:snapToGrid w:val="false"/>
        <w:spacing w:lineRule="auto" w:line="3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四、原理探討</w:t>
      </w:r>
    </w:p>
    <w:p>
      <w:pPr>
        <w:pStyle w:val="Style17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一、舞哥「武」妹</w:t>
      </w:r>
    </w:p>
    <w:p>
      <w:pPr>
        <w:pStyle w:val="Style17"/>
        <w:numPr>
          <w:ilvl w:val="3"/>
          <w:numId w:val="1"/>
        </w:numPr>
        <w:snapToGrid w:val="false"/>
        <w:spacing w:lineRule="auto" w:line="36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磁力的超距力特性及搭配學校特色人偶小紙片所設計。</w:t>
      </w:r>
    </w:p>
    <w:p>
      <w:pPr>
        <w:pStyle w:val="Style17"/>
        <w:numPr>
          <w:ilvl w:val="3"/>
          <w:numId w:val="1"/>
        </w:numPr>
        <w:snapToGrid w:val="false"/>
        <w:spacing w:lineRule="auto" w:line="36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向下重力及向上磁力產生沒有相互接觸的超距力時，當夾著光哥武妹小紙片的迴紋針受到強力磁鐵向上吸引，這時，紙片會停在半空中而旋轉。</w:t>
      </w:r>
    </w:p>
    <w:p>
      <w:pPr>
        <w:pStyle w:val="Style17"/>
        <w:numPr>
          <w:ilvl w:val="3"/>
          <w:numId w:val="1"/>
        </w:numPr>
        <w:snapToGrid w:val="false"/>
        <w:spacing w:lineRule="auto" w:line="36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在紙片和磁鐵間放置非磁鐵或非鐵製品時，因磁力線仍可穿透，紙片持續受到超距力的作用，會繼續飄浮在空中，不會掉落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二 、我的子彈會轉彎</w:t>
      </w:r>
    </w:p>
    <w:p>
      <w:pPr>
        <w:pStyle w:val="Style17"/>
        <w:numPr>
          <w:ilvl w:val="3"/>
          <w:numId w:val="1"/>
        </w:numPr>
        <w:snapToGrid w:val="false"/>
        <w:spacing w:lineRule="auto" w:line="360"/>
        <w:ind w:left="426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運用線軸在配線槽軌道上滾動的動能，撞擊鋼珠。</w:t>
      </w:r>
    </w:p>
    <w:p>
      <w:pPr>
        <w:pStyle w:val="Style17"/>
        <w:numPr>
          <w:ilvl w:val="3"/>
          <w:numId w:val="1"/>
        </w:numPr>
        <w:snapToGrid w:val="false"/>
        <w:spacing w:lineRule="auto" w:line="36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漏斗接軟水管改變鋼珠運動方向，讓鋼珠從瓶口掉落在配線槽內，多次運用位能轉換動能，利用強力磁力和鋼珠撞擊力將鋼珠擊出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當鋼珠撞擊到第一個強力磁鐵時，鋼珠被強力磁鐵吸住而靜止，將動能傳遞給強力磁鐵另一端最前面的鋼珠，鋼珠得到動能後而加速運動，順利將鋼珠向前推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讓鋼珠沿著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軌道改變運動方向，特別設計直角軌道平台，讓鋼珠準確撞擊吸管上的另一個鋼珠，最後，鋼珠順利掉落在彈珠檯上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/>
        <w:ind w:left="480" w:right="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35:00Z</dcterms:created>
  <dc:creator>WinXP</dc:creator>
  <dc:description/>
  <cp:keywords/>
  <dc:language>en-US</dc:language>
  <cp:lastModifiedBy>teacher</cp:lastModifiedBy>
  <dcterms:modified xsi:type="dcterms:W3CDTF">2018-09-26T00:48:00Z</dcterms:modified>
  <cp:revision>10</cp:revision>
  <dc:subject/>
  <dc:title>剪不斷，理不亂</dc:title>
</cp:coreProperties>
</file>