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32"/>
          <w:szCs w:val="32"/>
        </w:rPr>
        <w:t>旋轉的色彩 風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40"/>
        <w:outlineLvl w:val="1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輕輕一吹，風車就會形成快速旋轉的色彩呢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>~</w:t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5"/>
      </w:tblGrid>
      <w:tr>
        <w:trPr>
          <w:trHeight w:val="405" w:hRule="atLeast"/>
        </w:trPr>
        <w:tc>
          <w:tcPr>
            <w:tcW w:w="10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890" w:hRule="atLeast"/>
        </w:trPr>
        <w:tc>
          <w:tcPr>
            <w:tcW w:w="10875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7"/>
                <w:szCs w:val="27"/>
              </w:rPr>
              <w:t>器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  <w:szCs w:val="24"/>
              </w:rPr>
              <w:t>紙、圓規、吸管、膠帶、牙籤、美工刀、剪刀、色紙、底座、基座、黏土、電風扇、延長線</w:t>
            </w:r>
          </w:p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7"/>
                <w:szCs w:val="27"/>
              </w:rPr>
              <w:t>製作過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>1.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利用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  <w:szCs w:val="24"/>
              </w:rPr>
              <w:t>圓規畫出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紙上的圖形，再配合美工刀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  <w:szCs w:val="24"/>
              </w:rPr>
              <w:t>、剪刀、吸管、膠帶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，製作出風車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一共有三個風車，分別是四葉風車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  <w:szCs w:val="24"/>
              </w:rPr>
              <w:t>、六葉風車和八葉風車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，將所製作的這三個風車，以牙籤分別安插在塑膠底座，並將塑膠底座以黏土固定於基座上。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>3.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在三個風車上面以膠帶貼上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>3~4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種色紙。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>4.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在基座前架設好電風扇後，打開電風扇的開關，進行觀察，風車是否順利轉動了？待一段時間後再觀察，三個風車是不是有不同的旋轉情況呢？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Cs w:val="24"/>
              </w:rPr>
              <w:t>5.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一共有三個風車，分別是四葉風車</w:t>
            </w:r>
            <w:r>
              <w:rPr>
                <w:rFonts w:ascii="微軟正黑體" w:hAnsi="微軟正黑體" w:cs="微軟正黑體" w:eastAsia="微軟正黑體"/>
                <w:color w:val="333333"/>
                <w:kern w:val="0"/>
                <w:szCs w:val="24"/>
              </w:rPr>
              <w:t>、六葉風車和八葉風車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，比較看看，哪一個風車轉得最順？</w:t>
            </w:r>
          </w:p>
          <w:p>
            <w:pPr>
              <w:pStyle w:val="Normal"/>
              <w:widowControl/>
              <w:spacing w:before="280" w:after="28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7"/>
                <w:szCs w:val="27"/>
              </w:rPr>
              <w:t>問題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你所看到的三個風車當中</w:t>
            </w:r>
            <w:r>
              <w:rPr>
                <w:rFonts w:ascii="微軟正黑體" w:hAnsi="微軟正黑體" w:cs="Calibri" w:eastAsia="微軟正黑體"/>
                <w:b/>
                <w:kern w:val="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哪一個風車少貼了一種顏色呢</w:t>
            </w:r>
            <w:r>
              <w:rPr>
                <w:rFonts w:ascii="微軟正黑體" w:hAnsi="微軟正黑體" w:cs="Calibri" w:eastAsia="微軟正黑體"/>
                <w:b/>
                <w:kern w:val="0"/>
                <w:szCs w:val="24"/>
              </w:rPr>
              <w:t>？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4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你覺得這三個風車轉動後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Cs w:val="24"/>
              </w:rPr>
              <w:t>，會是哪一個風車最快停住的呢？</w:t>
            </w:r>
          </w:p>
          <w:p>
            <w:pPr>
              <w:pStyle w:val="Style15"/>
              <w:widowControl/>
              <w:spacing w:lineRule="atLeast" w:line="400"/>
              <w:ind w:left="786" w:hanging="0"/>
              <w:rPr>
                <w:rFonts w:ascii="微軟正黑體" w:hAnsi="微軟正黑體" w:eastAsia="微軟正黑體" w:cs="Calibr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建議觀察者先進行猜測答案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，再依據結果思考可能的原因，達成該活動的學習。</w:t>
            </w:r>
          </w:p>
          <w:p>
            <w:pPr>
              <w:pStyle w:val="Style15"/>
              <w:widowControl/>
              <w:spacing w:lineRule="atLeast" w:line="400"/>
              <w:ind w:left="786" w:hanging="0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  <w:t>※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Cs w:val="24"/>
              </w:rPr>
              <w:t>延伸學習</w:t>
            </w: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Cs w:val="24"/>
              </w:rPr>
              <w:t>---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結合綠能的議題將內容延伸至風力發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  <w:t>------</w:t>
            </w:r>
          </w:p>
          <w:p>
            <w:pPr>
              <w:pStyle w:val="Normal"/>
              <w:widowControl/>
              <w:spacing w:lineRule="atLeast" w:line="400"/>
              <w:rPr>
                <w:rFonts w:ascii="微軟正黑體" w:hAnsi="微軟正黑體" w:eastAsia="微軟正黑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Cs w:val="24"/>
              </w:rPr>
              <w:t>1.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Cs w:val="24"/>
              </w:rPr>
              <w:t>為什麼所看到風力發電的風車機組多半是三葉的呢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Cs w:val="24"/>
              </w:rPr>
              <w:t>？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tw.answers.yahoo.com/question/index?qid=20090503000016KK08156&amp;p=</w:t>
            </w:r>
          </w:p>
          <w:p>
            <w:pPr>
              <w:pStyle w:val="Normal"/>
              <w:widowControl/>
              <w:spacing w:before="280" w:after="280"/>
              <w:rPr>
                <w:rFonts w:ascii="微軟正黑體" w:hAnsi="微軟正黑體" w:eastAsia="微軟正黑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Cs w:val="24"/>
              </w:rPr>
              <w:t>2.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Cs w:val="24"/>
              </w:rPr>
              <w:t>風力發電機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Cs w:val="24"/>
              </w:rPr>
              <w:t>要用幾個扇葉或是角度要調成多少</w:t>
            </w: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Cs w:val="24"/>
              </w:rPr>
              <w:t>?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Cs w:val="24"/>
              </w:rPr>
              <w:t>會轉的最快</w:t>
            </w: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tw.answers.yahoo.com/question/index?qid=20090807000016KK07112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890" w:hRule="atLeast"/>
        </w:trPr>
        <w:tc>
          <w:tcPr>
            <w:tcW w:w="10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04" w:hanging="238"/>
              <w:rPr>
                <w:rFonts w:ascii="微軟正黑體" w:hAnsi="微軟正黑體" w:eastAsia="微軟正黑體" w:cs="Calibri"/>
                <w:color w:val="000000"/>
                <w:kern w:val="0"/>
                <w:sz w:val="27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7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0:00Z</dcterms:created>
  <dc:creator>Windows 使用者</dc:creator>
  <dc:description/>
  <cp:keywords/>
  <dc:language>en-US</dc:language>
  <cp:lastModifiedBy>Windows 使用者</cp:lastModifiedBy>
  <dcterms:modified xsi:type="dcterms:W3CDTF">2018-09-20T00:10:00Z</dcterms:modified>
  <cp:revision>2</cp:revision>
  <dc:subject/>
  <dc:title/>
</cp:coreProperties>
</file>