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180" w:after="0"/>
        <w:ind w:right="1076" w:hanging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9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8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 xml:space="preserve">- </w:t>
      </w:r>
      <w:r>
        <w:rPr>
          <w:rFonts w:ascii="標楷體" w:hAnsi="標楷體" w:cs="SimSun;宋体" w:eastAsia="標楷體"/>
          <w:b/>
          <w:sz w:val="48"/>
          <w:szCs w:val="48"/>
        </w:rPr>
        <w:t>高雄新世界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逃出舊高雄，航向新未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高雄市立福誠高級中學國中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蔡沛宜、蔡忠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容道結合主題，可透過此種方式而使這遊戲變得有趣好玩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楞板、彩帶、紙盒、紙箱、美工刀、剪刀以及雙面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正方形板塊作為底板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兩種長方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短及橫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塊和一塊過關方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通關方塊可以在過程中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橫的只能左右移動、豎的只能上下移動</w:t>
            </w:r>
            <w:r>
              <w:rPr>
                <w:rFonts w:ascii="Symbol" w:hAnsi="Symbol" w:cs="Symbol" w:eastAsia="Symbol"/>
                <w:sz w:val="28"/>
                <w:szCs w:val="28"/>
              </w:rPr>
              <w:t>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勝利條件：讓通關方塊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橫的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可以按照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規則移出底板範圍，獲得遊戲勝利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移動及邏輯思考幾何圖形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平面及移動圖形，配上科學遊戲框架，讓大腦有邏輯性思考，並舉一反三的回答出部分邏輯問題。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 xml:space="preserve">與「用科學創造 </w:t>
            </w: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 xml:space="preserve">2040 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年的高雄」的結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掙脫歷史舊有的時代枷鎖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，航向未來自由幸福的港口，藉由數學遊戲擺脫高雄港陳舊的窠臼與包袱，傳達創新高雄港的理念。</w:t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9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8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>-</w:t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ascii="標楷體" w:hAnsi="標楷體" w:cs="SimSun;宋体" w:eastAsia="標楷體"/>
          <w:b/>
          <w:sz w:val="48"/>
          <w:szCs w:val="48"/>
        </w:rPr>
        <w:t>高雄新世界</w:t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高雄港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66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自己的圖形概念程度，並思考致勝秘訣。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瓦楞板、泡棉、色紙、剪刀、膠帶、紙板、雙面膠</w:t>
            </w:r>
          </w:p>
        </w:tc>
      </w:tr>
      <w:tr>
        <w:trPr>
          <w:trHeight w:val="1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挑戰者和關主輪流將各種不同形狀的方塊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任選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放在有方格子的泡棉版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任意位置</w:t>
            </w:r>
            <w:r>
              <w:rPr>
                <w:rFonts w:eastAsia="標楷體" w:cs="SimSun;宋体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相同形狀的方塊只能點對點或是放在別處，不可和同樣的方塊的面相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每位選手可拿到三個魚鏢，魚鏢可以再放入船之後用來擋住對手的路，但同時也會擋到自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最後無法再放入方塊者輸。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邏輯推理進行平面空位的方塊放置。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是想透過這個遊戲，來讓大家來了解何謂空間概念，及平面的邏輯鋪設概念。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 xml:space="preserve">與「用科學創造 </w:t>
            </w: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 xml:space="preserve">2040 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年的高雄」的結合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把泡棉板小船當成亞洲新灣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船港規劃，再把不同形狀的方塊當成小船，規則的放在泡棉板上，進行船舶停靠的新規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spacing w:lineRule="auto" w:line="240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9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8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新世界</w:t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動力瓶</w:t>
            </w:r>
          </w:p>
        </w:tc>
      </w:tr>
      <w:tr>
        <w:trPr>
          <w:trHeight w:val="2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手作寶特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動力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來理解空氣的流動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紙箱、美工刀、電工膠布、寶特瓶、彩色筆</w:t>
            </w:r>
          </w:p>
        </w:tc>
      </w:tr>
      <w:tr>
        <w:trPr>
          <w:trHeight w:val="1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取一寶特瓶進行一段環狀切割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在寶特瓶的前緣貼上三圈半的電工膠布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讓參與者進行繪畫塗色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根據年齡決定關卡難易度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進行指定的任務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活動結束後參與者可帶成品回家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能飛行的關鍵在於克服空氣的阻力。如何讓較輕的寶特瓶環在克服空氣阻力的情況下安定的飛行，決定了飛行的距離。因此，要在前端增加重量，再加上旋轉的力量，可使飛行方向穩定，同時減少空氣的阻力。當寶特瓶環長度太短時，可能因為重量太輕而無法克服空氣阻力；但寶特瓶環如果長度太長，雖然重量較重，卻會因為末端受到空氣的干擾，反而無法順利的飛行。因此，寶特瓶環的長度、形狀、大小不同，它的飛行距離和方法也會有所不同。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遊戲了解空氣的流動與升力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 xml:space="preserve">與「用科學創造 </w:t>
            </w: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 xml:space="preserve">2040 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年的高雄」的結合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研發新科技來結合空氣流體的科學原理來達到創新高雄。</w:t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0" w:gutter="0" w:header="72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20.4pt;margin-top:280.3pt;width:494.85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請勿複製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Style11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USER</dc:creator>
  <dc:description/>
  <cp:keywords/>
  <dc:language>en-US</dc:language>
  <cp:lastModifiedBy>USER</cp:lastModifiedBy>
  <dcterms:modified xsi:type="dcterms:W3CDTF">2019-09-20T09:20:00Z</dcterms:modified>
  <cp:revision>5</cp:revision>
  <dc:subject/>
  <dc:title/>
</cp:coreProperties>
</file>