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9;微軟正黑體" w:hAnsi="華康正顏楷體W9;微軟正黑體" w:eastAsia="華康正顏楷體W9;微軟正黑體"/>
          <w:b/>
          <w:b/>
          <w:sz w:val="72"/>
          <w:szCs w:val="72"/>
        </w:rPr>
      </w:pPr>
      <w:r>
        <w:rPr>
          <w:rFonts w:ascii="華康正顏楷體W9;微軟正黑體" w:hAnsi="華康正顏楷體W9;微軟正黑體" w:eastAsia="華康正顏楷體W9;微軟正黑體"/>
          <w:b/>
          <w:sz w:val="72"/>
          <w:szCs w:val="72"/>
        </w:rPr>
        <w:t>奇妙的『視』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活動一：奇妙的微小「視」界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目的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導學員使用手機顯微鏡觀察生活週遭的細小微物，見識不同的奇妙世界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二、器材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sz w:val="28"/>
          <w:szCs w:val="28"/>
        </w:rPr>
        <w:t>手機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手機充電器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手機顯微鏡、字母標本、小昆蟲標本、真鈔、玩具鈔、培養皿、置物籃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三、活動步驟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關主先簡單介紹手機顯微鏡的主要構造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關主教導如何將手機顯微鏡正確的裝置於手機上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關主示範如何操作手機顯微鏡觀察字母標本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請學員練習使用手機顯微鏡觀察字母標本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再請學員使用手機顯微鏡觀察自己的膚質狀況、昆蟲、紙鈔構造等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擇一觀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四、如何過關</w:t>
      </w:r>
      <w:r>
        <w:rPr>
          <w:rFonts w:ascii="新細明體;PMingLiU" w:hAnsi="新細明體;PMingLiU" w:cs="新細明體;PMingLiU"/>
          <w:sz w:val="36"/>
          <w:szCs w:val="36"/>
        </w:rPr>
        <w:t>（二擇一）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請學員展示一張已觀察成功的相片紀錄（畫面需清楚）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能依照所觀察的物品，回答關主所提的問題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一：看完自己的皮膚後，如果發現皮膚乾燥，日常生活中該如何改善？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二：看完昆蟲標本後，你最喜歡哪個部位，原因為何？它可能具有甚麼功能呢？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三：看完真假紙鈔後，請說出你觀察到的差異處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五、希望達成效益</w:t>
      </w:r>
    </w:p>
    <w:p>
      <w:pPr>
        <w:pStyle w:val="Normal"/>
        <w:ind w:left="179" w:hanging="179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希望透過學員自己的觀察，能發現微物和自身的細小構造，啟發探究的樂趣。</w:t>
      </w:r>
    </w:p>
    <w:p>
      <w:pPr>
        <w:pStyle w:val="Normal"/>
        <w:ind w:left="179" w:hanging="179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希望學員能學會手機顯微鏡的使用技能，增進科學探究的能力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希望學員能因更了解自身和萬物，進而更愛惜自己和萬物。</w:t>
      </w:r>
    </w:p>
    <w:p>
      <w:pPr>
        <w:pStyle w:val="Normal"/>
        <w:jc w:val="both"/>
        <w:rPr>
          <w:rFonts w:ascii="華康正顏楷體W9;微軟正黑體" w:hAnsi="華康正顏楷體W9;微軟正黑體" w:eastAsia="華康正顏楷體W9;微軟正黑體" w:cs="新細明體;PMingLiU"/>
          <w:sz w:val="28"/>
          <w:szCs w:val="28"/>
        </w:rPr>
      </w:pPr>
      <w:r>
        <w:rPr>
          <w:rFonts w:eastAsia="華康正顏楷體W9;微軟正黑體" w:cs="新細明體;PMingLiU" w:ascii="華康正顏楷體W9;微軟正黑體" w:hAnsi="華康正顏楷體W9;微軟正黑體"/>
          <w:sz w:val="28"/>
          <w:szCs w:val="28"/>
        </w:rPr>
      </w:r>
    </w:p>
    <w:p>
      <w:pPr>
        <w:pStyle w:val="Normal"/>
        <w:jc w:val="both"/>
        <w:rPr>
          <w:rFonts w:ascii="華康正顏楷體W9;微軟正黑體" w:hAnsi="華康正顏楷體W9;微軟正黑體" w:eastAsia="華康正顏楷體W9;微軟正黑體"/>
          <w:sz w:val="28"/>
          <w:szCs w:val="28"/>
        </w:rPr>
      </w:pPr>
      <w:r>
        <w:rPr>
          <w:rFonts w:eastAsia="華康正顏楷體W9;微軟正黑體" w:ascii="華康正顏楷體W9;微軟正黑體" w:hAnsi="華康正顏楷體W9;微軟正黑體"/>
          <w:sz w:val="28"/>
          <w:szCs w:val="28"/>
        </w:rPr>
      </w:r>
    </w:p>
    <w:p>
      <w:pPr>
        <w:pStyle w:val="Normal"/>
        <w:jc w:val="both"/>
        <w:rPr>
          <w:rFonts w:ascii="華康正顏楷體W9;微軟正黑體" w:hAnsi="華康正顏楷體W9;微軟正黑體" w:eastAsia="華康正顏楷體W9;微軟正黑體"/>
          <w:sz w:val="28"/>
          <w:szCs w:val="28"/>
        </w:rPr>
      </w:pPr>
      <w:r>
        <w:rPr>
          <w:rFonts w:eastAsia="華康正顏楷體W9;微軟正黑體" w:ascii="華康正顏楷體W9;微軟正黑體" w:hAnsi="華康正顏楷體W9;微軟正黑體"/>
          <w:sz w:val="28"/>
          <w:szCs w:val="28"/>
        </w:rPr>
      </w:r>
    </w:p>
    <w:p>
      <w:pPr>
        <w:pStyle w:val="Normal"/>
        <w:jc w:val="both"/>
        <w:rPr>
          <w:rFonts w:ascii="華康正顏楷體W9;微軟正黑體" w:hAnsi="華康正顏楷體W9;微軟正黑體" w:eastAsia="華康正顏楷體W9;微軟正黑體"/>
          <w:sz w:val="28"/>
          <w:szCs w:val="28"/>
        </w:rPr>
      </w:pPr>
      <w:r>
        <w:rPr>
          <w:rFonts w:eastAsia="華康正顏楷體W9;微軟正黑體" w:ascii="華康正顏楷體W9;微軟正黑體" w:hAnsi="華康正顏楷體W9;微軟正黑體"/>
          <w:sz w:val="28"/>
          <w:szCs w:val="28"/>
        </w:rPr>
      </w:r>
    </w:p>
    <w:p>
      <w:pPr>
        <w:pStyle w:val="Normal"/>
        <w:jc w:val="both"/>
        <w:rPr>
          <w:rFonts w:ascii="華康正顏楷體W9;微軟正黑體" w:hAnsi="華康正顏楷體W9;微軟正黑體" w:eastAsia="華康正顏楷體W9;微軟正黑體"/>
          <w:sz w:val="28"/>
          <w:szCs w:val="28"/>
        </w:rPr>
      </w:pPr>
      <w:r>
        <w:rPr>
          <w:rFonts w:eastAsia="華康正顏楷體W9;微軟正黑體" w:ascii="華康正顏楷體W9;微軟正黑體" w:hAnsi="華康正顏楷體W9;微軟正黑體"/>
          <w:sz w:val="28"/>
          <w:szCs w:val="28"/>
        </w:rPr>
      </w:r>
    </w:p>
    <w:p>
      <w:pPr>
        <w:pStyle w:val="Normal"/>
        <w:jc w:val="both"/>
        <w:rPr>
          <w:rFonts w:ascii="華康正顏楷體W9;微軟正黑體" w:hAnsi="華康正顏楷體W9;微軟正黑體" w:eastAsia="華康正顏楷體W9;微軟正黑體"/>
          <w:sz w:val="28"/>
          <w:szCs w:val="28"/>
        </w:rPr>
      </w:pPr>
      <w:r>
        <w:rPr>
          <w:rFonts w:eastAsia="華康正顏楷體W9;微軟正黑體" w:ascii="華康正顏楷體W9;微軟正黑體" w:hAnsi="華康正顏楷體W9;微軟正黑體"/>
          <w:sz w:val="28"/>
          <w:szCs w:val="28"/>
        </w:rPr>
      </w:r>
    </w:p>
    <w:p>
      <w:pPr>
        <w:pStyle w:val="Normal"/>
        <w:jc w:val="both"/>
        <w:rPr>
          <w:rFonts w:ascii="華康正顏楷體W9;微軟正黑體" w:hAnsi="華康正顏楷體W9;微軟正黑體" w:eastAsia="華康正顏楷體W9;微軟正黑體"/>
          <w:sz w:val="28"/>
          <w:szCs w:val="28"/>
        </w:rPr>
      </w:pPr>
      <w:r>
        <w:rPr>
          <w:rFonts w:eastAsia="華康正顏楷體W9;微軟正黑體" w:ascii="華康正顏楷體W9;微軟正黑體" w:hAnsi="華康正顏楷體W9;微軟正黑體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活動二：奇妙的錯亂「視」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目的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讓學員了解視覺暫留（後像）的現象，以及視覺暫留在生活上的運用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二、器材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正片後像圖卡、負片後像圖卡、測試圖卡、解說圖表、打洞器、空白紙卡、橡皮筋、彩色筆、鉛筆、橡皮擦、圖卡旋轉器、置物籃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三、活動步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關主展示</w:t>
      </w:r>
      <w:r>
        <w:rPr>
          <w:rFonts w:ascii="新細明體;PMingLiU" w:hAnsi="新細明體;PMingLiU" w:cs="新細明體;PMingLiU"/>
          <w:b/>
          <w:sz w:val="28"/>
          <w:szCs w:val="28"/>
        </w:rPr>
        <w:t>正片</w:t>
      </w:r>
      <w:r>
        <w:rPr>
          <w:rFonts w:ascii="新細明體;PMingLiU" w:hAnsi="新細明體;PMingLiU" w:cs="新細明體;PMingLiU"/>
          <w:sz w:val="28"/>
          <w:szCs w:val="28"/>
        </w:rPr>
        <w:t>後像圖卡，讓學員感受視覺暫留的奇妙現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關主先詢問「視覺暫留」的形成原因，再適時補充說明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sz w:val="28"/>
          <w:szCs w:val="28"/>
        </w:rPr>
        <w:t>關主展示負片後像圖卡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讓學員感受「負片後像」的奇妙現象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sz w:val="28"/>
          <w:szCs w:val="28"/>
        </w:rPr>
        <w:t>關主先詢問「正片後像」和「負片後像」的差異，再適時補充說明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sz w:val="28"/>
          <w:szCs w:val="28"/>
        </w:rPr>
        <w:t>最後關主和學員討論：視覺暫留現象在日常生活中的運用情況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四、原理探究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.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正片後像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視覺暫留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英文：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Persistence of vision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）也稱為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正片後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是光對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szCs w:val="28"/>
            <w:u w:val="single"/>
          </w:rPr>
          <w:t>視網膜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所產生的視覺，在光停止作用後，仍然保留一段時間的現象，其具體應用是</w:t>
      </w:r>
      <w:hyperlink r:id="rId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szCs w:val="28"/>
            <w:u w:val="single"/>
          </w:rPr>
          <w:t>電影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的拍攝和放映。原因是由</w:t>
      </w:r>
      <w:hyperlink r:id="rId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szCs w:val="28"/>
            <w:u w:val="single"/>
          </w:rPr>
          <w:t>視神經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的反應速度造成的，其時值約是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/1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秒，對於不同頻率的光有不同的暫留時間。是</w:t>
      </w:r>
      <w:hyperlink r:id="rId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szCs w:val="28"/>
            <w:u w:val="single"/>
          </w:rPr>
          <w:t>動畫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電影等視覺媒體形成和傳播的根據。</w:t>
      </w:r>
    </w:p>
    <w:p>
      <w:pPr>
        <w:pStyle w:val="Normal"/>
        <w:jc w:val="both"/>
        <w:rPr>
          <w:rFonts w:ascii="華康正顏楷體W9;微軟正黑體" w:hAnsi="華康正顏楷體W9;微軟正黑體" w:eastAsia="華康正顏楷體W9;微軟正黑體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物體在快速運動時，當人眼所看到的影像消失後，人眼仍能繼續保留其影像，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.1-0.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秒左右的圖像，這種現象被稱為視覺暫留現象。人眼觀看物體時，成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於</w:t>
      </w:r>
      <w:hyperlink r:id="rId6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szCs w:val="28"/>
            <w:u w:val="single"/>
          </w:rPr>
          <w:t>視網膜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上，並由</w:t>
      </w:r>
      <w:hyperlink r:id="rId7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szCs w:val="28"/>
            <w:u w:val="single"/>
          </w:rPr>
          <w:t>視神經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輸入人腦，感覺到物體的像，但當物體移去時，視神經對物體的印象不會立即消失，而要延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.1-0.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秒的時間，人眼的這種性質被稱為「眼睛的視覺暫留」。</w:t>
      </w:r>
      <w:r>
        <w:rPr>
          <w:rFonts w:ascii="華康正顏楷體W9;微軟正黑體" w:hAnsi="華康正顏楷體W9;微軟正黑體" w:eastAsia="華康正顏楷體W9;微軟正黑體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上資料來源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維基百科</w:t>
      </w:r>
      <w:r>
        <w:rPr>
          <w:rFonts w:ascii="華康正顏楷體W9;微軟正黑體" w:hAnsi="華康正顏楷體W9;微軟正黑體" w:eastAsia="華康正顏楷體W9;微軟正黑體"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ascii="新細明體;PMingLiU" w:hAnsi="新細明體;PMingLiU" w:eastAsia="華康正顏楷體W9;微軟正黑體" w:cs="新細明體;PMingLiU"/>
          <w:kern w:val="0"/>
          <w:sz w:val="28"/>
          <w:szCs w:val="28"/>
        </w:rPr>
      </w:pPr>
      <w:r>
        <w:rPr>
          <w:rFonts w:eastAsia="華康正顏楷體W9;微軟正黑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.</w:t>
      </w:r>
      <w:r>
        <w:rPr>
          <w:rFonts w:eastAsia="華康正顏楷體W9;微軟正黑體" w:ascii="華康正顏楷體W9;微軟正黑體" w:hAnsi="華康正顏楷體W9;微軟正黑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負片後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負片後像</w:t>
      </w:r>
      <w:r>
        <w:rPr>
          <w:color w:val="000000"/>
          <w:sz w:val="28"/>
          <w:szCs w:val="28"/>
        </w:rPr>
        <w:t>原因：視覺暫留</w:t>
      </w:r>
      <w:r>
        <w:rPr>
          <w:color w:val="000000"/>
          <w:sz w:val="28"/>
          <w:szCs w:val="28"/>
        </w:rPr>
        <w:t>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視覺疲勞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正後像是神經正在興奮而尚未完成時引起的，負後像則是經興奮疲勞過度所引起的，因此它的反映與正後像相反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例如：當你長時間（兩分鐘以上）的凝視一個紅色方塊後，再把目光迅速轉移到一張灰白紙上時，將會出現一個青色方塊。這種現象在生理學上可解釋為：含紅色素的視錐細胞，長時間的興奮引起疲勞，相應的感覺靈敏度也因此而降低，當視線轉移到白紙上時，就相當於白光中減去紅光，出現青光，所以引起青色覺。由此推理，當你長時間凝視一個紅色方塊後，再將視線移向黃色背景，那麼，黃色就必然帶有綠味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36"/>
          <w:szCs w:val="36"/>
        </w:rPr>
        <w:t>（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以上資料來源：</w:t>
      </w:r>
      <w:hyperlink r:id="rId8">
        <w:r>
          <w:rPr>
            <w:rStyle w:val="InternetLink"/>
            <w:sz w:val="20"/>
            <w:szCs w:val="20"/>
          </w:rPr>
          <w:t>http://www.phy.ntnu.edu.tw/demolab/phpBB/viewtopic.php?topic=23111</w:t>
        </w:r>
      </w:hyperlink>
      <w:r>
        <w:rPr>
          <w:rFonts w:ascii="新細明體;PMingLiU" w:hAnsi="新細明體;PMingLiU" w:cs="新細明體;PMingLiU"/>
          <w:sz w:val="36"/>
          <w:szCs w:val="36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五、如何過關</w:t>
      </w:r>
      <w:r>
        <w:rPr>
          <w:rFonts w:ascii="新細明體;PMingLiU" w:hAnsi="新細明體;PMingLiU" w:cs="新細明體;PMingLiU"/>
          <w:sz w:val="36"/>
          <w:szCs w:val="36"/>
        </w:rPr>
        <w:t>（二擇一）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請學員自己設計一張「視覺暫留」的遊戲卡，成功展現視覺暫留現象者，即可過關。 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學員觀看測試圖片，說出所觀察到的影像或猜出影像意境隱含的成語，即可過關（關主依學員程度選擇測試圖片）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六、希望達成效益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希望學員了解視覺暫留的現象，留意視覺暫留在生活上的運用，增加未來開創新事物的能力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希望學員透過了解視覺暫留的現象，覺知眼見為憑的侷限，以更嚴謹的態度探知事情的真相，培養出科學求真求實的精神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希望在一問一答中，啟發學員思路並增進學員口語表達的能力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9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 w:val="false"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5270;&#32593;&#33180;" TargetMode="External"/><Relationship Id="rId3" Type="http://schemas.openxmlformats.org/officeDocument/2006/relationships/hyperlink" Target="https://zh.wikipedia.org/wiki/&#30005;&#24433;" TargetMode="External"/><Relationship Id="rId4" Type="http://schemas.openxmlformats.org/officeDocument/2006/relationships/hyperlink" Target="https://zh.wikipedia.org/wiki/&#35270;&#31070;&#32463;" TargetMode="External"/><Relationship Id="rId5" Type="http://schemas.openxmlformats.org/officeDocument/2006/relationships/hyperlink" Target="https://zh.wikipedia.org/wiki/&#21160;&#30011;" TargetMode="External"/><Relationship Id="rId6" Type="http://schemas.openxmlformats.org/officeDocument/2006/relationships/hyperlink" Target="https://zh.wikipedia.org/wiki/&#35222;&#32178;&#33180;" TargetMode="External"/><Relationship Id="rId7" Type="http://schemas.openxmlformats.org/officeDocument/2006/relationships/hyperlink" Target="https://zh.wikipedia.org/wiki/&#35222;&#31070;&#32147;" TargetMode="External"/><Relationship Id="rId8" Type="http://schemas.openxmlformats.org/officeDocument/2006/relationships/hyperlink" Target="http://www.phy.ntnu.edu.tw/demolab/phpBB/viewtopic.php?topic=2311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20:00Z</dcterms:created>
  <dc:creator>us</dc:creator>
  <dc:description/>
  <cp:keywords/>
  <dc:language>en-US</dc:language>
  <cp:lastModifiedBy>TSAI</cp:lastModifiedBy>
  <dcterms:modified xsi:type="dcterms:W3CDTF">2019-10-03T14:20:00Z</dcterms:modified>
  <cp:revision>2</cp:revision>
  <dc:subject/>
  <dc:title>這是什麼『視』界？</dc:title>
</cp:coreProperties>
</file>