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龍肚國中科學園遊會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火箭撞星球</w:t>
      </w:r>
    </w:p>
    <w:p>
      <w:pPr>
        <w:pStyle w:val="Normal"/>
        <w:widowControl/>
        <w:spacing w:lineRule="atLeast" w:line="420"/>
        <w:ind w:left="264" w:hanging="238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準備器材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吸管、紙、膠帶、膠水</w:t>
      </w:r>
    </w:p>
    <w:p>
      <w:pPr>
        <w:pStyle w:val="Normal"/>
        <w:widowControl/>
        <w:spacing w:lineRule="atLeast" w:line="420"/>
        <w:ind w:left="264" w:hanging="23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操作步驟：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先將適當長度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短請自己調整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紙捲在大吸管外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必須超過兩圈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之後用膠帶將紙黏牢，形成一長條狀的紙筒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注意</w:t>
      </w:r>
      <w:r>
        <w:rPr>
          <w:rFonts w:eastAsia="標楷體" w:cs="標楷體" w:ascii="標楷體" w:hAnsi="標楷體"/>
          <w:color w:val="000000"/>
          <w:kern w:val="0"/>
          <w:szCs w:val="24"/>
        </w:rPr>
        <w:t>!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可將紙捲太緊，否則等下會不容易發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在紙筒外黏上機翼，盡量對稱，這樣發射的彈道才不會偏離；不限定機翼數量，但黏太多會飛不動，不對稱則會亂飛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瞄準前方的標靶，發射使火箭碰撞標靶並使標靶飛離桌面便得到該分。</w:t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33350</wp:posOffset>
            </wp:positionV>
            <wp:extent cx="1953260" cy="222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33350</wp:posOffset>
            </wp:positionV>
            <wp:extent cx="191706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4445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0</wp:posOffset>
                </wp:positionV>
                <wp:extent cx="711200" cy="55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425450</wp:posOffset>
            </wp:positionV>
            <wp:extent cx="2010410" cy="2552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31750</wp:posOffset>
            </wp:positionV>
            <wp:extent cx="1813560" cy="2488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905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103505</wp:posOffset>
            </wp:positionV>
            <wp:extent cx="3961130" cy="2220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分方式與規則：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每一人拿著自己的紙火箭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組</w:t>
      </w:r>
      <w:r>
        <w:rPr>
          <w:rFonts w:eastAsia="標楷體" w:cs="標楷體" w:ascii="標楷體" w:hAnsi="標楷體"/>
          <w:color w:val="000000"/>
          <w:kern w:val="0"/>
          <w:szCs w:val="24"/>
        </w:rPr>
        <w:t>6-7</w:t>
      </w:r>
      <w:r>
        <w:rPr>
          <w:rFonts w:ascii="標楷體" w:hAnsi="標楷體" w:cs="標楷體" w:eastAsia="標楷體"/>
          <w:color w:val="000000"/>
          <w:kern w:val="0"/>
          <w:szCs w:val="24"/>
        </w:rPr>
        <w:t>座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置於起點，並聽從裁判老師的指示準備發射，每組輪流發射，組員輪流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擲骰決定先攻組別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每人最多能發射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次，擊中目標後即不得再發射。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為公平起見，以最多人的組別為標準，少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的組別可得多發射一輪的機會，請各組決定由哪位組員多發射一輪。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有多個星球標靶，難度各異，只要以火箭撞飛標靶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標靶須飛離桌外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算一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該選手即不得再發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最多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滿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原理：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自由落體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紙火箭離開吹管後成為自由落體，其在空中的軌跡如同一條拋物線，如何調整角度使目標在軌跡上並擁有足夠能量撞飛標靶，將成為各組的挑戰課題。</w:t>
      </w:r>
    </w:p>
    <w:p>
      <w:pPr>
        <w:pStyle w:val="Normal"/>
        <w:widowControl/>
        <w:spacing w:lineRule="atLeast" w:line="420"/>
        <w:ind w:left="3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碰撞法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吹出的空氣所帶的動能藉由碰撞傳遞到紙火箭，紙火箭再將動能透過撞擊傳遞到標靶，標靶獲得能量後向後飛離。由此可知，物體能透過碰撞傳遞能量，這種現象在分子間也存在，是化學反應的重要一環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流體力學：</w:t>
      </w:r>
      <w:r>
        <w:rPr>
          <w:rFonts w:ascii="標楷體" w:hAnsi="標楷體" w:cs="標楷體" w:eastAsia="標楷體"/>
        </w:rPr>
        <w:t>紙火箭後方的機翼愈多、愈大、愈對稱，飛行愈穩定，但重量卻會使飛行性能大打折扣，需考量兩者的交互作用，製作出自己心中完美的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  <w:hyperlink r:id="rId7">
        <w:r>
          <w:rPr>
            <w:rStyle w:val="InternetLink"/>
            <w:rFonts w:eastAsia="標楷體" w:cs="標楷體" w:ascii="標楷體" w:hAnsi="標楷體"/>
          </w:rPr>
          <w:t>http://activity.ntsec.gov.tw/activity/race-1/42/pdf/c/1/080118.pdf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全國科展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ctivity.ntsec.gov.tw/activity/race-1/42/pdf/c/1/08011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7:00Z</dcterms:created>
  <dc:creator>iopjr</dc:creator>
  <dc:description/>
  <dc:language>en-US</dc:language>
  <cp:lastModifiedBy>User</cp:lastModifiedBy>
  <cp:lastPrinted>2016-12-01T12:00:00Z</cp:lastPrinted>
  <dcterms:modified xsi:type="dcterms:W3CDTF">2019-09-23T02:57:00Z</dcterms:modified>
  <cp:revision>2</cp:revision>
  <dc:subject/>
  <dc:title/>
</cp:coreProperties>
</file>