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科學園遊會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新細明體;PMingLiU" w:hAnsi="新細明體;PMingLiU" w:cs="新細明體;PMingLiU"/>
          <w:sz w:val="32"/>
          <w:szCs w:val="32"/>
        </w:rPr>
        <w:t>〝</w:t>
      </w:r>
      <w:r>
        <w:rPr>
          <w:rFonts w:ascii="標楷體" w:hAnsi="標楷體" w:cs="標楷體" w:eastAsia="標楷體"/>
          <w:sz w:val="32"/>
          <w:szCs w:val="32"/>
        </w:rPr>
        <w:t>李來</w:t>
      </w:r>
      <w:r>
        <w:rPr>
          <w:rFonts w:ascii="新細明體;PMingLiU" w:hAnsi="新細明體;PMingLiU" w:cs="新細明體;PMingLiU"/>
          <w:sz w:val="32"/>
          <w:szCs w:val="32"/>
        </w:rPr>
        <w:t>〞</w:t>
      </w:r>
      <w:r>
        <w:rPr>
          <w:rFonts w:ascii="標楷體" w:hAnsi="標楷體" w:cs="標楷體" w:eastAsia="標楷體"/>
          <w:sz w:val="32"/>
          <w:szCs w:val="32"/>
        </w:rPr>
        <w:t>過三關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立大灣國中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蘇雅林、黃純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旨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活當中看似不可思議的魔術遊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實都蘊含科學原理在其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了解它便能為我們的生活帶來許多的樂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直筒形杯一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瓶蓋 一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玻璃瓶 一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百元玩具鈔票 一張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免洗竹筷 一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過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關：要如何才能讓靠在杯子邊緣的瓶蓋，停留在水面中央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水中慢慢的加水，直到水面呈凸起的狀態，因為表面張力的作用，瓶蓋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自然的漂向中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關：要怎樣才能抽出壓在倒立玻璃瓶下的百元鈔票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不能用手扶著玻璃瓶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玻璃瓶也不會倒下來。</w:t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把鈔票捲起時，以捲起的鈔票頂著玻璃杯慢慢向外推開，就能在玻璃杯不倒下的情況下取得鈔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關：能用一根竹筷子挑起竹筷所構成的三腳架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手持半段的竹筷子，伸進三腳架中的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形與截斷的竹筷間。</w:t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觸及三腳架的頂端後，輕輕稍微上舉使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形與截斷的竹筷分開，讓半截竹筷倒入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形竹筷的凹槽內，再以手持的半截竹筷卡住。從側面看，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形竹筷在最上方，半截竹筷居中，手持的竹筷位在最下方，把整個裝置卡住輕輕往上提，就可以舉起三腳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 (3)</w:t>
      </w:r>
      <w:r>
        <w:rPr>
          <w:rFonts w:ascii="標楷體" w:hAnsi="標楷體" w:cs="標楷體" w:eastAsia="標楷體"/>
          <w:sz w:val="28"/>
          <w:szCs w:val="28"/>
        </w:rPr>
        <w:t>依步驟一與二的相反的方式操作，把三腳架恢復原位置於桌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原理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液體的界面都具有表面張力，表面張力是以最小的表面積包圍液體，因此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我們看到的水滴或泡泡都是呈球形的。當杯子裡的水沒有裝滿的時候，從杯子側面來看，水的表面形成向下的形狀。這是因為杯壁對水能產生一種拉力，也就是水對杯壁的附著力，靠近杯子的水對杯壁的附著力較大，因此水的表面形成向下凹的形狀。因此杯壁對水的的拉力作用，使得水的張力方向指向四周杯壁，因此瓶蓋也被拉向杯子的邊緣，而且瓶蓋愈靠近杯壁，拉力愈大，因此可看到當瓶蓋靠近杯壁時，很快的被杯壁吸過去。然而當你在杯子中繼續加水，注滿杯子時，由於表面張力關係，水面的形狀是向上突起的，表示水的張力方向是是向中央聚集的，形成一股推力把瓶蓋推向杯子中心。</w:t>
      </w:r>
    </w:p>
    <w:p>
      <w:pPr>
        <w:pStyle w:val="Normal"/>
        <w:snapToGrid w:val="false"/>
        <w:spacing w:lineRule="auto" w:line="3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當玻璃杯倒放在一張鈔票上時，當你捲起鈔票，玻璃杯的重心就好像是支</w:t>
      </w:r>
    </w:p>
    <w:p>
      <w:pPr>
        <w:pStyle w:val="Normal"/>
        <w:snapToGrid w:val="false"/>
        <w:spacing w:lineRule="auto" w:line="36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，而距瓶口的的鉛垂線為力臂。推動瓶子亦即鈔票對瓶口推動時，必須克服兩</w:t>
      </w:r>
    </w:p>
    <w:p>
      <w:pPr>
        <w:pStyle w:val="Normal"/>
        <w:snapToGrid w:val="false"/>
        <w:spacing w:lineRule="auto" w:line="36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之間的磨擦力，因此鈔票對其上的瓶口形成一股拉力，捲起的鈔票對瓶身造成</w:t>
      </w:r>
    </w:p>
    <w:p>
      <w:pPr>
        <w:pStyle w:val="Normal"/>
        <w:snapToGrid w:val="false"/>
        <w:spacing w:lineRule="auto" w:line="36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股推力。當我們慢慢的捲起鈔票時，拉力及推力都很小，兩者形成的力矩幾乎</w:t>
      </w:r>
    </w:p>
    <w:p>
      <w:pPr>
        <w:pStyle w:val="Normal"/>
        <w:snapToGrid w:val="false"/>
        <w:spacing w:lineRule="auto" w:line="36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等，因此使得瓶子維持平衡狀態。如此便能穩穩地抽出鈔票，而且玻璃瓶不會</w:t>
      </w:r>
    </w:p>
    <w:p>
      <w:pPr>
        <w:pStyle w:val="Normal"/>
        <w:snapToGrid w:val="false"/>
        <w:spacing w:lineRule="auto" w:line="36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倒下來。</w:t>
      </w:r>
    </w:p>
    <w:p>
      <w:pPr>
        <w:pStyle w:val="Normal"/>
        <w:snapToGrid w:val="false"/>
        <w:spacing w:lineRule="auto" w:line="360"/>
        <w:ind w:left="122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手持一根竹筷，插入三腳架中的半截竹筷之間，使那半截竹筷倒入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形竹筷</w:t>
      </w:r>
    </w:p>
    <w:p>
      <w:pPr>
        <w:pStyle w:val="Normal"/>
        <w:snapToGrid w:val="false"/>
        <w:spacing w:lineRule="auto" w:line="36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凹槽內，再以手持的半截竹筷卡住，就可以輕易的舉起三腳架。你可把照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形</w:t>
      </w:r>
    </w:p>
    <w:p>
      <w:pPr>
        <w:pStyle w:val="Normal"/>
        <w:snapToGrid w:val="false"/>
        <w:spacing w:lineRule="auto" w:line="36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竹筷與截斷的半根竹筷視為一個整體，手持的竹筷與這個整體的接觸面為支點，</w:t>
      </w:r>
    </w:p>
    <w:p>
      <w:pPr>
        <w:pStyle w:val="Normal"/>
        <w:snapToGrid w:val="false"/>
        <w:spacing w:lineRule="auto" w:line="36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形竹筷的重心及半截竹筷的重心分別位於支點的兩端，只要維持支點左右的兩</w:t>
      </w:r>
    </w:p>
    <w:p>
      <w:pPr>
        <w:pStyle w:val="Normal"/>
        <w:snapToGrid w:val="false"/>
        <w:spacing w:lineRule="auto" w:line="36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端的力矩相同，就可以輕易地的舉起三腳架了。</w:t>
      </w:r>
    </w:p>
    <w:p>
      <w:pPr>
        <w:pStyle w:val="Normal"/>
        <w:ind w:left="122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考資料：</w:t>
      </w:r>
    </w:p>
    <w:p>
      <w:pPr>
        <w:pStyle w:val="Normal"/>
        <w:snapToGrid w:val="false"/>
        <w:spacing w:lineRule="auto" w:line="360"/>
        <w:ind w:left="122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玩科學祕笈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蕭次融等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版社：遠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eastAsia="標楷體" w:cs="標楷體" w:ascii="標楷體" w:hAnsi="標楷體"/>
          <w:sz w:val="28"/>
          <w:szCs w:val="28"/>
        </w:rPr>
        <w:t>2000/09/05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7:00Z</dcterms:created>
  <dc:creator>ASUS</dc:creator>
  <dc:description/>
  <cp:keywords/>
  <dc:language>en-US</dc:language>
  <cp:lastModifiedBy>ASUS</cp:lastModifiedBy>
  <dcterms:modified xsi:type="dcterms:W3CDTF">2019-10-03T03:08:00Z</dcterms:modified>
  <cp:revision>7</cp:revision>
  <dc:subject/>
  <dc:title/>
</cp:coreProperties>
</file>